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bookmarkStart w:id="0" w:name="_Toc162855148"/>
      <w:bookmarkStart w:id="1" w:name="_Toc161650993"/>
      <w:bookmarkStart w:id="2" w:name="_GoBack"/>
      <w:bookmarkEnd w:id="2"/>
      <w:r>
        <w:rPr>
          <w:b/>
          <w:bCs/>
          <w:sz w:val="32"/>
        </w:rPr>
        <w:t>Kenntnisnahme Hygieneplan</w:t>
      </w:r>
      <w:bookmarkEnd w:id="0"/>
      <w:bookmarkEnd w:id="1"/>
    </w:p>
    <w:p>
      <w:pPr>
        <w:pStyle w:val="Normal"/>
        <w:rPr/>
      </w:pPr>
      <w:r>
        <w:rPr/>
        <w:t>Hiermit bestätige ich, dass ich die Inhalte des Hygieneplanes zur Kenntnis genommen und verstanden habe. Mir ist bewusst, dass es sich bei diesen Vorgaben um verbindliche Dienstanweisungen handelt.</w:t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30"/>
        <w:gridCol w:w="4139"/>
        <w:gridCol w:w="2835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- und Nachnam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* Bitte vorn im Hygieneordner abheften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Style w:val="Tabellenraster"/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Erstellt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Freigegeben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65"/>
      <w:gridCol w:w="2549"/>
      <w:gridCol w:w="2866"/>
    </w:tblGrid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Hygieneplan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Mitarbeiter der Pflege und Hauswirtschaft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Kenntnisnahme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BodyTextIndent3" w:customStyle="1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paragraph" w:styleId="BodyText3">
    <w:name w:val="Body Text 3"/>
    <w:basedOn w:val="Normal"/>
    <w:qFormat/>
    <w:rsid w:val="004e6158"/>
    <w:pPr>
      <w:spacing w:before="0" w:after="120"/>
    </w:pPr>
    <w:rPr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6158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54</Characters>
  <CharactersWithSpaces>524</CharactersWithSpaces>
  <Paragraphs>1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6:00Z</dcterms:created>
  <dc:creator>peter.bergen</dc:creator>
  <dc:description/>
  <dc:language>en-US</dc:language>
  <cp:lastModifiedBy>Neitmann, Petra</cp:lastModifiedBy>
  <cp:lastPrinted>2007-03-26T07:15:00Z</cp:lastPrinted>
  <dcterms:modified xsi:type="dcterms:W3CDTF">2016-08-10T09:16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