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color w:val="FFFFFF"/>
          <w:highlight w:val="red"/>
        </w:rPr>
        <w:footnoteReference w:id="2"/>
      </w:r>
      <w:r>
        <w:rPr/>
        <w:t>Datum: _____________  Bereich: _________________________________ Durchführend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punkte zur Gefährdungsbeurteilung gemäß BioStoffV wurden grau hinterlegt.</w:t>
      </w:r>
    </w:p>
    <w:p>
      <w:pPr>
        <w:pStyle w:val="Normal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9"/>
        <w:gridCol w:w="7774"/>
        <w:gridCol w:w="20"/>
      </w:tblGrid>
      <w:tr>
        <w:trPr>
          <w:tblHeader w:val="true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Punkt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Vorgab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Ist-Zustand</w:t>
            </w:r>
          </w:p>
        </w:tc>
      </w:tr>
      <w:tr>
        <w:trPr/>
        <w:tc>
          <w:tcPr>
            <w:tcW w:w="1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 Organisation</w:t>
            </w:r>
          </w:p>
        </w:tc>
      </w:tr>
      <w:tr>
        <w:trPr>
          <w:trHeight w:val="567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ben die Mitarbeiter Probleme mit der Umsetzung des Hygieneplanes?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d die dort enthaltenen Vorgaben nach Auskunft der Mitarbeiter vollständig und fachgerecht?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Hygieneplan</w:t>
            </w:r>
          </w:p>
          <w:p>
            <w:pPr>
              <w:pStyle w:val="KapitelHinweis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Hygieneplan ist in aktueller Version ausgedruckt vor Ort vorhanden und allen Mitarbeitern ad hoc zugänglich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enntnisnahme wurde von allen Mitarbeitern bestätig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B</w:t>
            </w:r>
          </w:p>
          <w:p>
            <w:pPr>
              <w:pStyle w:val="Normal"/>
              <w:rPr/>
            </w:pPr>
            <w:r>
              <w:rPr/>
              <w:t>Reinigungs- und Desinfektionspläne</w:t>
            </w:r>
          </w:p>
          <w:p>
            <w:pPr>
              <w:pStyle w:val="KapitelHinweis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n Funktionsräumen hängt ein laminierter Reinigungs- und Desinfektionsplan gut sichtbar aus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in den Reinigungs- und Desinfektionsplänen genann</w:t>
              <w:softHyphen/>
              <w:t>ten Mittel sind vor Ort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C</w:t>
            </w:r>
          </w:p>
          <w:p>
            <w:pPr>
              <w:pStyle w:val="Normal"/>
              <w:rPr/>
            </w:pPr>
            <w:r>
              <w:rPr/>
              <w:t>Hautschutz- und Händehygienepla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der Wohnbereichszentrale und in den Funktionsräumen hängt ein laminierter Hautschutz- und Händehygieneplan gut sichtbar aus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ie in den Plänen genannten Mittel und Handschuhe sind vor Ort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0D</w:t>
            </w:r>
          </w:p>
          <w:p>
            <w:pPr>
              <w:pStyle w:val="Normal"/>
              <w:rPr/>
            </w:pPr>
            <w:r>
              <w:rPr/>
              <w:t>Schulung, Unterweisung und Einarbeitun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ulungen und Unterweisungen zur Personalhygiene gem. BioStoffV, Lebensmittelhygiene gem. IfSG und MRSA fanden statt und wurden dokumentie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ue MitarbeiterInnen der Pflege oder Hauswirtschaft werden strukturiert und dokumentiert eingewies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9"/>
        <w:gridCol w:w="7774"/>
      </w:tblGrid>
      <w:tr>
        <w:trPr>
          <w:cantSplit w:val="true"/>
        </w:trPr>
        <w:tc>
          <w:tcPr>
            <w:tcW w:w="1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0"/>
              </w:rPr>
            </w:pPr>
            <w:r>
              <w:rPr/>
              <w:t>1 Personal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önliches Erscheinungsbil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n den pflegerischen und hauswirtschaftlichen Mitarbei</w:t>
              <w:softHyphen/>
              <w:t>tern wird kein Handschmuck getragen. Die Hände befin</w:t>
              <w:softHyphen/>
              <w:t>den sich in einem gepflegten Zustand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ges Haar wird so getragen, dass ein Herabhängen in den Arbeitsbereich unterbleib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B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nstkleidun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vorgesehene Dienstkleidung wird vorschriftsmäßig getrag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vatkleidung wird getrennt von Dienstkleidung aufbewah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chselkleidung ist ausreichend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 besteht eine Aufbereitungsmöglichkeit für  kontaminierte Dienstkleidung durch den Arbeitgeber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429"/>
        <w:gridCol w:w="7774"/>
        <w:gridCol w:w="20"/>
      </w:tblGrid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S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ersönliche Schutz-ausrüstung)</w:t>
            </w:r>
          </w:p>
          <w:p>
            <w:pPr>
              <w:pStyle w:val="KapitelHinwei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eignete PSA für den pflegerischen Alltag (wie Schutzhandschuhe, Schutzkittel, Mund-Nasenschutzmasken) steht ortsnah in angemessener Stückzahl zur Verfügun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uswirtschaftlichen Mitarbeiterinnen arbeiten mit stabilen Einmalhandschuhen mit langen Stulp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den Fall einer aerogen übertragbaren Erkrankung sind FFP2-Atemschutzmasken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m Schutz vor Desinfektionsmittelkonzentraten und Biostoffe sind Schutzbrillen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D</w:t>
            </w:r>
          </w:p>
          <w:p>
            <w:pPr>
              <w:pStyle w:val="Normal"/>
              <w:rPr/>
            </w:pPr>
            <w:r>
              <w:rPr/>
              <w:t>Handpflegemitte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pflegemittel in Form von Hautpflege- und Haut</w:t>
              <w:softHyphen/>
              <w:t>schutz-Cremes sind ortsnah und ausreichend verfügba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E</w:t>
            </w:r>
          </w:p>
          <w:p>
            <w:pPr>
              <w:pStyle w:val="Normal"/>
              <w:rPr/>
            </w:pPr>
            <w:r>
              <w:rPr/>
              <w:t>Kitteltaschenflasch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Die Kitteltaschenflaschen sind sauber, mit Anbruchsdatum beschriftet. Datum und Etikettierung sind lesbar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Wiederbefüllung von Kitteltaschenflaschen findet nicht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1F</w:t>
            </w:r>
          </w:p>
          <w:p>
            <w:pPr>
              <w:pStyle w:val="Normal"/>
              <w:rPr/>
            </w:pPr>
            <w:r>
              <w:rPr/>
              <w:t>Verhalten im Verletzungsfal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Verbandbuch und Formulare zur Erfassung und Analyse von Nadelstichverletzungen sind vor Ort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 Umgebungshygiene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lgemeine Anforderungen an Bau &amp; Einrichtun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ßböden, Fußleisten, Wände und Schutzleist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öbel, Fenster und Tür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einrichtungen, Elektroeinrichtungen und Lüf</w:t>
              <w:softHyphen/>
              <w:t>tungsanlagen sind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Feucht-, Aufbereitungs- und Lagerräumen gibt es keine Schimmelbildun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flächen werden auf das mögliche Maß freigehalten und werden zweckentsprechend genutz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Nutzung der Räume, Schränke und Regale erfolgt zweckentsprechend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ine und unreine Arbeiten finden in den jeweils dafür vorgesehenen Räumen bzw. Raumbereichen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sser, Sanitär, Spender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becken, Duschen und weitere Sanitäreinrichtungen sind intakt und sauber. Es sind keine verkalkten Wasser</w:t>
              <w:softHyphen/>
              <w:t>strahlregler oder Duschköpfe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serzapfstellen (Wasserhähne, Duschen etc.) werden regelmäßig genutzt oder dokumentiert durchspül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Handwaschbecken sind sauber, intakt und komplett ausgestattet (Seifenspender, Handtuchspender (Einmalhandtücher), Abfallbehält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nder für Desinfektionsmittel sind an allen relevanten Orten vorhanden (Zentrale, Funktionsräume, Pflegearbeitswagen, Wäschesammler) vorhand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pender sind ordnungsgemäß etikettiert und mit dem Anbruchsdatum beschriftet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C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usreinigung</w:t>
            </w:r>
          </w:p>
          <w:p>
            <w:pPr>
              <w:pStyle w:val="KapitelHinwei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r routinemäßigen Unterhaltsreinigung werden die dafür vorgesehenen Mittel und Utensilien (Eimer, Lappen etc.) gemäß den Vorgaben des Hygieneplanes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D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bereitungs-einrichtungen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ckbeckenspülen sind funktionsfähig, intakt und sauber. Die Verwendung erfolgt zweckbestimmt und fachkundig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für Steckbeckenspülen vorgesehenen routinemäßigen Wartung und Überprüfungen fanden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die vorgesehenen Betriebsmittel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Reinigungsleistung ist zufriedenstellend (kein manuelles Nacharbeiten notwendig)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biles Inventar / Pflegeutensilien / Medizinprodukte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Gegenstände sind funktionsfähig, intakt und sauber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Aufbereitung von Medizinprodukten ist gemäß den Vorgaben des Hygieneplanes geregelt. Es werden die vorgesehenen Aufbereitungsverfahren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bewohnerbezogene Verwendung der dafür vorgese</w:t>
              <w:softHyphen/>
              <w:t>henen Pflegeutensilien ist gewährleistet bzw. findet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F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erilgutlagerung</w:t>
            </w:r>
          </w:p>
          <w:p>
            <w:pPr>
              <w:pStyle w:val="KapitelHinweis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von Sterilgut erfolgt staubgeschützt, trocken und an dafür geeigneten Orten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Sterilgut-Verpackungen sind intakt, die MHD-Vorga</w:t>
              <w:softHyphen/>
              <w:t>ben nicht überschritten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Sterilgutes hat im vorgesehenen Intervall stattgefunden und wurde ordnungsgemäß dokumentie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fälle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fälle werden unter Nutzung der dafür vorgesehenen Behältnisse ordnungsgemäß getrenn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ur Entsorgung von spitzen oder scharfen Gegenstän</w:t>
              <w:softHyphen/>
              <w:t>den vorgesehenen Behältnisse werden gemäß den Vorga</w:t>
              <w:softHyphen/>
              <w:t>ben des Hygieneplanes verwende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Abfällen findet in den dafür vorgesehenen Räumlichkeiten bzw. Raumbereichen in korrekter Weise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H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ischwäsche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ischwäsche wird kontaminationsgeschützt in den dafür vorgesehenen Räumen, Schränken bzw. Vorrichtungen gelager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haltung ist "schlank" und angemessen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2I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mutzwäsche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Sammlung bzw. Sortierung von Schmutzwäsche erfolgt nach Vorgaben des Hygieneplanes direkt am Ort der Entsorgung.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e Nachsortierung unterbleib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Zwischenlagerung von Schmutzwäsche findet in den dafür vorgesehenen Räumlichkeiten bzw. Bereichen in korrekter Weise statt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3 Hygiene im Umgang mit Arznei- und Lebensmitteln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3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zneimittel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r Arzneimittellagerung durch den Vertragsapotheker hat wie vorgesehen stattgefunden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Arzneimittelmittelkühlschrank ist funktionsfähig, aufge</w:t>
              <w:softHyphen/>
              <w:t>räumt und sauber. Die Medikamente sind im Kühlschrank sachgerecht positioni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pitelHinweis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 xml:space="preserve">meter. Die Innentemperatur beträgt 2°C bis 8°C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Mehrdosisbehältnisse (z.B. Insulinpens) werden gemäß den Vorgaben des Herstellers, der Apo</w:t>
              <w:softHyphen/>
              <w:t>theke und des Hygieneplanes gelag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Arzneimittelkühlschrankes hat im vorge</w:t>
              <w:softHyphen/>
              <w:t>sehenen Intervall stattgefunden und wurde ordnungs</w:t>
              <w:softHyphen/>
              <w:t>gemäß dokumenti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e Lagerung nicht zu kühlender Medikamente erfolgt in ihren Verpackungen lichtgeschützt, trocken, kühl und geschlossen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e Medikamente werden bewohnerbezogen verwende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ebrochene Tropfen oder Säfte sind mit dem Anbruchdatum beschriftet und befinden sich innerhalb der Haltbarkeitsgrenze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3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bensmittel</w:t>
            </w:r>
          </w:p>
          <w:p>
            <w:pPr>
              <w:pStyle w:val="KapitelHinweis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s Personal sucht zum Rauchen oder zur Nahrungsauf</w:t>
              <w:softHyphen/>
              <w:t>nahme die dafür vorgesehenen Personalräume auf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 werden keine Lebensmittel oder Getränkte des Personals im Wohn- und Pflegebereich gelag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r Bewohner bestimmte und zu kühlende Lebensmittel werden beschriftet und gemäß den weiteren Vorgaben des Hygieneplanes im Kühlschrank separat von Arzneimitteln gelag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r Lebensmittelkühlschrank ist funktionsfähig, aufgeräumt und sauber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 Kühlschrank befindet sich ein funktionsfähiges Thermo</w:t>
              <w:softHyphen/>
              <w:t>meter. Die Innentemperatur beträgt unter 8°C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Kontrolle des Lebensmittelkühlschrankes hat im vorgesehenen Intervall stattgefunden und wurde ordnungsgemäß dokumentiert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icht zu kühlende Lebensmittel werden an den dafür vorgesehenen Orten kühl, trocken und staubgeschützt außerhalb ihrer Umverpackungen gelager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Cs w:val="20"/>
              </w:rPr>
            </w:pPr>
            <w:r>
              <w:rPr/>
              <w:t>4 Hygiene im Zusammenhang mit medizinisch-pflegerischen Maßnahmen</w:t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4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jektionen, Infusionen, Blutentnahmen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ei Injektionen, s.c.-Infusionen und Blutentnahmen (z.B. BZ-Kontrollen) werden stichsichere Materialien eingesetzt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Pflegenden wurden in den Umgang mit stichsicheren Materialien unterwiesen?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lls keine stichsicheren Materialien eingesetzt werden gibt es hierzu eine schriftliche Begründung in der jeweiligen Patientendokumentation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i i.m.-Injektionen und Blutentnahmen (z.B. BZ-Kontrollen) werden Schutzhandschuhe getragen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4B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bandwechsel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mit der Wundfläche in Berührung kommenden Gegenstände, Medikamente und Spül</w:t>
              <w:softHyphen/>
              <w:t>lösungen kommen steril zu Anwendung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e bei Wundspülungen eingesetzten Lösungen werden steril und innerhalb ihrer Haltbarkeitsgrenzen verwendet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  <w:t>Harndrainagen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bile Bewohner sind mit einem entsprechenden Ableitungssystem (z.B. Day &amp; Night-Beutel) versorgt. Regelmäßige Diskonnektionen finden nicht statt.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49"/>
        <w:gridCol w:w="1303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0"/>
                <w:highlight w:val="lightGray"/>
              </w:rPr>
            </w:pPr>
            <w:r>
              <w:rPr>
                <w:sz w:val="16"/>
                <w:szCs w:val="20"/>
                <w:highlight w:val="lightGray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113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</w:rPr>
        <w:t>Bitte beachten Sie, dass dieses Begehungsprotokoll kompatibel zu den Aussagen Ihres Hygieneplans und Ihrer Betriebsanweisungen gem. BioStoffV sein muss. Ggf. sind von Ihrer Seite entsprechende Veränderungen vorzunehm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9"/>
      <w:gridCol w:w="6691"/>
      <w:gridCol w:w="3060"/>
      <w:gridCol w:w="1744"/>
    </w:tblGrid>
    <w:tr>
      <w:trPr/>
      <w:tc>
        <w:tcPr>
          <w:tcW w:w="3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>Logo der Institution</w:t>
          </w:r>
        </w:p>
      </w:tc>
      <w:tc>
        <w:tcPr>
          <w:tcW w:w="6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egehungsprotokoll</w:t>
          </w:r>
        </w:p>
        <w:p>
          <w:pPr>
            <w:pStyle w:val="Header"/>
            <w:spacing w:before="60" w:after="60"/>
            <w:jc w:val="center"/>
            <w:rPr/>
          </w:pPr>
          <w:r>
            <w:rPr/>
            <w:t>Wohn- und Pflegebereich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spacing w:before="60" w:after="60"/>
            <w:rPr/>
          </w:pPr>
          <w:r>
            <w:rPr/>
            <w:t>Gültig ab: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1:00Z</dcterms:created>
  <dc:creator>Bergen</dc:creator>
  <dc:description/>
  <cp:keywords/>
  <dc:language>en-US</dc:language>
  <cp:lastModifiedBy>Bergen, Peter</cp:lastModifiedBy>
  <cp:lastPrinted>2007-03-23T15:59:00Z</cp:lastPrinted>
  <dcterms:modified xsi:type="dcterms:W3CDTF">2017-08-08T07:39:00Z</dcterms:modified>
  <cp:revision>8</cp:revision>
  <dc:subject/>
  <dc:title>Begehungskatalog</dc:title>
</cp:coreProperties>
</file>