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  <w:color w:val="FFFFFF"/>
          <w:highlight w:val="red"/>
        </w:rPr>
        <w:footnoteReference w:id="2"/>
      </w:r>
      <w:r>
        <w:rPr/>
        <w:t>Datum: _____________  Durchführend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punkte zur Gefährdungsbeurteilung gemäß BioStoffV wurden grau hinterlegt.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5429"/>
        <w:gridCol w:w="7774"/>
        <w:gridCol w:w="19"/>
      </w:tblGrid>
      <w:tr>
        <w:trPr>
          <w:tblHeader w:val="true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Vorgab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Ist-Zustan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 Organisation</w:t>
            </w:r>
          </w:p>
        </w:tc>
      </w:tr>
      <w:tr>
        <w:trPr>
          <w:trHeight w:val="567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ben die Mitarbeiter Probleme mit der Umsetzung des Hygieneplanes?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d die dort enthaltenen Vorgaben nach Auskunft der Mitarbeiter vollständig und fachgerecht?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A</w:t>
            </w:r>
          </w:p>
          <w:p>
            <w:pPr>
              <w:pStyle w:val="Normal"/>
              <w:widowControl w:val="false"/>
              <w:rPr>
                <w:szCs w:val="16"/>
              </w:rPr>
            </w:pPr>
            <w:r>
              <w:rPr>
                <w:szCs w:val="16"/>
              </w:rPr>
              <w:t>Hygieneplan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r Hygieneplan ist in aktueller Version ausgedruckt vor Ort vorhanden und allen Mitarbeitern ad hoc zugänglich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enntnisnahme wurde von allen Mitarbeitern bestätig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B</w:t>
            </w:r>
          </w:p>
          <w:p>
            <w:pPr>
              <w:pStyle w:val="Normal"/>
              <w:widowControl w:val="false"/>
              <w:rPr/>
            </w:pPr>
            <w:r>
              <w:rPr/>
              <w:t>Reinigungs- und Desinfektionsplän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n Funktionsräumen hängt ein laminierter Reinigungs- und Desinfektionsplan gut sichtbar aus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Reinigungs- und Desinfektionsplänen genann</w:t>
              <w:softHyphen/>
              <w:t>ten Mittel sind vor Ort verfüg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C</w:t>
            </w:r>
          </w:p>
          <w:p>
            <w:pPr>
              <w:pStyle w:val="Normal"/>
              <w:widowControl w:val="false"/>
              <w:rPr/>
            </w:pPr>
            <w:r>
              <w:rPr/>
              <w:t>Hautschutz- und Händehygienepla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Dienstzimmer und in den Funktionsräumen hängt ein laminierter Hautschutz- und Händehygieneplan gut sichtbar aus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Plänen genannten Mittel und Handschuhe sind vor Ort verfüg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0D</w:t>
            </w:r>
          </w:p>
          <w:p>
            <w:pPr>
              <w:pStyle w:val="Normal"/>
              <w:widowControl w:val="false"/>
              <w:rPr/>
            </w:pPr>
            <w:r>
              <w:rPr/>
              <w:t>Schulung, Unterweisung und Einarbeitun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ungen und Unterweisungen zur Personalhygiene gem. BioStoffV, Lebensmittelhygiene gem. IfSG und MRSA fanden statt und wurden dokumentie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ue MitarbeiterInnen der Pflege oder Hauswirtschaft werden strukturiert und dokumentiert eingewies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5429"/>
        <w:gridCol w:w="7774"/>
        <w:gridCol w:w="19"/>
      </w:tblGrid>
      <w:tr>
        <w:trPr>
          <w:cantSplit w:val="true"/>
        </w:trPr>
        <w:tc>
          <w:tcPr>
            <w:tcW w:w="1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Cs w:val="20"/>
              </w:rPr>
            </w:pPr>
            <w:r>
              <w:rPr/>
              <w:t>1 Personalhygiene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Persönliches Erscheinungsbil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 den pflegerischen und hauswirtschaftlichen Mitarbei</w:t>
              <w:softHyphen/>
              <w:t>tern wird kein Handschmuck getragen. Die Hände befin</w:t>
              <w:softHyphen/>
              <w:t>den sich in einem gepflegten Zustand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es Haar wird so getragen, dass ein Herabhängen in den Arbeitsbereich unterbleib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0"/>
              </w:rPr>
              <w:t>Dienstkleidun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vorgesehene Dienstkleidung wird vorschriftsmäßig getrag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kleidung wird getrennt von Dienstkleidung aufbewah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chselkleidung ist ausreichend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besteht eine Aufbereitungsmöglichkeit für  kontaminierte Dienstkleidung durch den Arbeitgeber.</w:t>
            </w:r>
            <w:bookmarkStart w:id="0" w:name="_GoBack"/>
            <w:bookmarkEnd w:id="0"/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ersönliche Schutz-ausrüstung)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eignete PSA für den pflegerischen Alltag (wie Schutzhandschuhe, Schutzkittel, Mund-Nasenschutzmasken) steht ortsnah in angemessener Stückzahl zur Verfügung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uswirtschaftlichen Mitarbeiterinnen arbeiten mit stabilen Einmalhandschuhen mit langen Stulp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/>
            </w:pPr>
            <w:r>
              <w:rPr/>
              <w:t>Handpflegemitte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pflegemittel in Form von Hautpflege- und Haut</w:t>
              <w:softHyphen/>
              <w:t>schutz-Cremes sind ortsnah und ausreichend verfüg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rPr/>
            </w:pPr>
            <w:r>
              <w:rPr/>
              <w:t>Kitteltaschenflasche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itteltaschenflaschen sind sauber, mit Anbruchsdatum beschriftet. Datum und Etikettierung sind les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Wiederbefüllung von Kitteltaschenflaschen findet nicht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1F</w:t>
            </w:r>
          </w:p>
          <w:p>
            <w:pPr>
              <w:pStyle w:val="Normal"/>
              <w:widowControl w:val="false"/>
              <w:rPr/>
            </w:pPr>
            <w:r>
              <w:rPr/>
              <w:t>Verhalten im Verletzungsfal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Verbandbuch und Formulare zur Erfassung und Analyse von Nadelstichverletzungen sind vor Ort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 Umgebungs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lgemeine Anforderungen an Bau &amp; Einrichtung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ßböden, Fußleisten, Wände und Schutzleisten sind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bel, Fenster und Türen sind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izungseinrichtungen, Elektroeinrichtungen und Lüf</w:t>
              <w:softHyphen/>
              <w:t>tungsanlagen sind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Feucht-, Aufbereitungs- und Lagerräumen gibt es keine Schimmelbildung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flächen werden auf das mögliche Maß freigehalten und werden zweckentsprechend genutz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Nutzung der Räume, Schränke und Regale erfolgt zweckentsprechend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ine und unreine Arbeiten finden in den jeweils dafür vorgesehenen Räumen bzw. Raumbereichen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sser, Sanitär, Spender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becken und weitere Sanitäreinrichtungen sind intakt und sauber. Es sind keine verkalkten Wasser</w:t>
              <w:softHyphen/>
              <w:t>strahlregler oder Duschköpfe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serzapfstellen (Wasserhähne, Duschen etc.) werden regelmäßig genutzt oder dokumentiert durchspül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ndwaschbecken sind sauber, intakt und komplett ausgestattet (Seifenspender, Handtuchspender (Einmalhandtücher), Abfallbehält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nder für Desinfektionsmittel sind an allen relevanten Orten vorhanden (Dienstzimmer, Funktionsräume)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pender sind ordnungsgemäß etikettiert und mit dem Anbruchsdatum beschrift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usreinigung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r routinemäßigen Unterhaltsreinigung werden die dafür vorgesehenen Mittel und Utensilien (Eimer, Lappen etc.) gemäß den Vorgaben des Hygieneplanes verwend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fäll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fälle werden unter Nutzung der dafür vorgesehenen Behältnisse ordnungsgemäß getrenn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ur Entsorgung von spitzen oder scharfen Gegenstän</w:t>
              <w:softHyphen/>
              <w:t>den vorgesehenen Behältnisse werden gemäß den Vorga</w:t>
              <w:softHyphen/>
              <w:t>ben des Hygieneplanes verwend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Abfällen findet in den dafür vorgesehenen Räumlichkeiten bzw. Raumbereichen in korrekter Weise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ischwäsch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schwäsche wird kontaminationsgeschützt in den dafür vorgesehenen Räumen, Schränken bzw. Vorrichtungen gelage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Lagerhaltung ist "schlank" und angemess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2I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mutzwäsche</w:t>
            </w:r>
          </w:p>
          <w:p>
            <w:pPr>
              <w:pStyle w:val="KapitelHinweis"/>
              <w:widowControl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ammlung bzw. Sortierung von Schmutzwäsche erfolgt nach Vorgaben des Hygieneplanes direkt am Ort der Entsorgung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Nachsortierung unterbleib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Schmutzwäsche findet in den dafür vorgesehenen Räumlichkeiten bzw. Bereichen in korrekter Weise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3 Hygiene im Umgang mit Arznei- und Lebensmitteln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Lagerung nicht zu kühlender Medikamente erfolgt in ihren Verpackungen lichtgeschützt, trocken, kühl und geschlossen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 Medikamente werden bewohnerbezogen verwendet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Tropfen oder Säfte sind mit dem Anbruchdatum beschriftet und befinden sich innerhalb der Haltbarkeitsgrenze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bensmittel</w:t>
            </w:r>
          </w:p>
          <w:p>
            <w:pPr>
              <w:pStyle w:val="KapitelHinweis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Personal sucht zum Rauchen oder zur Nahrungsauf</w:t>
              <w:softHyphen/>
              <w:t>nahme die dafür vorgesehenen Personalräume auf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keine Lebensmittel oder Getränkte des Personals im Aufenthaltsbereich gelagert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Bewohner bestimmte und zu kühlende Lebensmittel werden beschriftet und gemäß den weiteren Vorgaben des Hygieneplanes im Kühlschrank gelagert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Lebensmittelkühlschrank ist funktionsfähig, aufgeräumt und sauber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>meter. Die Innentemperatur beträgt unter 8°C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Lebensmittelkühlschrankes hat im vorgesehenen Intervall stattgefunden und wurde ordnungsgemäß dokumentiert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cht zu kühlende Lebensmittel werden an den dafür vorgesehenen Orten kühl, trocken und staubgeschützt außerhalb ihrer Umverpackungen gelagert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>
                <w:szCs w:val="20"/>
              </w:rPr>
            </w:pPr>
            <w:r>
              <w:rPr/>
              <w:t>4 Hygiene im Zusammenhang mit medizinisch-pflegerischen Maßnahmen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jektionen, Infusionen, Blutentnahme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 Injektionen, s.c.-Infusionen und Blutentnahmen (z.B. BZ-Kontrollen) werden stichsichere Materialien eingesetzt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flegenden wurden in den Umgang mit stichsicheren Materialien unterwiesen?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lls keine stichsicheren Materialien eingesetzt werden gibt es hierzu eine schriftliche Begründung in der jeweiligen Patientendokumentation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 i.m.-Injektionen und Blutentnahmen (z.B. BZ-Kontrollen) werden Schutzhandschuhe getragen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60" w:after="60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/>
            </w:pPr>
            <w:r>
              <w:rPr/>
              <w:t>Harndrainage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e Bewohner sind mit einem entsprechenden Ableitungssystem (z.B. Day &amp; Night-Beutel) versorgt. Regelmäßige Diskonnektionen finden nicht statt.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1134" w:top="226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>Bitte beachten Sie, dass dieses Begehungsprotokoll kompatibel zu den Aussagen Ihres Hygieneplans und Ihrer Betriebsanweisungen gem. BioStoffV sein muss. Ggf. sind von Ihrer Seite entsprechende Veränderungen vorzuneh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819"/>
      <w:gridCol w:w="6690"/>
      <w:gridCol w:w="3060"/>
      <w:gridCol w:w="1744"/>
    </w:tblGrid>
    <w:tr>
      <w:trPr/>
      <w:tc>
        <w:tcPr>
          <w:tcW w:w="3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>Logo der Institution</w:t>
          </w:r>
        </w:p>
      </w:tc>
      <w:tc>
        <w:tcPr>
          <w:tcW w:w="6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gehungsprotokoll</w:t>
          </w:r>
        </w:p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Tagespflege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>Revision.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unotentextZchn" w:customStyle="1">
    <w:name w:val="Fußnotentext Zchn"/>
    <w:link w:val="Footnote"/>
    <w:qFormat/>
    <w:rsid w:val="00ae19dc"/>
    <w:rPr>
      <w:rFonts w:ascii="Arial" w:hAnsi="Arial"/>
    </w:rPr>
  </w:style>
  <w:style w:type="character" w:styleId="FootnoteCharacters">
    <w:name w:val="Footnote Characters"/>
    <w:qFormat/>
    <w:rsid w:val="00ae1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 w:customStyle="1">
    <w:name w:val="Kapitel-Hinweis"/>
    <w:basedOn w:val="Normal"/>
    <w:qFormat/>
    <w:pPr/>
    <w:rPr>
      <w:rFonts w:cs="Arial"/>
      <w:i/>
      <w:sz w:val="16"/>
      <w:szCs w:val="20"/>
    </w:rPr>
  </w:style>
  <w:style w:type="paragraph" w:styleId="Footnote">
    <w:name w:val="Footnote Text"/>
    <w:basedOn w:val="Normal"/>
    <w:link w:val="FunotentextZchn"/>
    <w:rsid w:val="00ae19dc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6db6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B9633B-1FAA-42D0-80FC-B9867BAD0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60</Words>
  <Characters>6055</Characters>
  <CharactersWithSpaces>7001</CharactersWithSpaces>
  <Paragraphs>14</Paragraphs>
  <Company>St Bernward 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3:00Z</dcterms:created>
  <dc:creator>Bergen</dc:creator>
  <dc:description/>
  <dc:language>en-US</dc:language>
  <cp:lastModifiedBy>Bergen, Peter</cp:lastModifiedBy>
  <cp:lastPrinted>2007-03-23T13:59:00Z</cp:lastPrinted>
  <dcterms:modified xsi:type="dcterms:W3CDTF">2017-08-08T07:43:00Z</dcterms:modified>
  <cp:revision>2</cp:revision>
  <dc:subject/>
  <dc:title>Begehungs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