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1079"/>
        <w:gridCol w:w="900"/>
        <w:gridCol w:w="901"/>
        <w:gridCol w:w="2880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bookmarkStart w:id="0" w:name="_GoBack"/>
            <w:bookmarkEnd w:id="0"/>
            <w:r>
              <w:rPr/>
              <w:t>Bereich / Etage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Raum-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Kalt*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arm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Notizen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Cs w:val="20"/>
        </w:rPr>
        <w:t>*</w:t>
      </w:r>
      <w:r>
        <w:rPr>
          <w:sz w:val="16"/>
          <w:szCs w:val="16"/>
        </w:rPr>
        <w:t>Bitte Anzahl der betreffenden Kalt- bzw. Warmwasserhähne eintragen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Übersicht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Selten genutzte Wasserzapfstell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d74eb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64</Characters>
  <CharactersWithSpaces>420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6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06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