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bookmarkStart w:id="0" w:name="_GoBack"/>
      <w:bookmarkEnd w:id="0"/>
      <w:r>
        <w:rPr/>
        <w:t xml:space="preserve">Station: ____________ Jahr: ____________ Intervall: 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Bitte mit Datum und Handzeichen quittieren, dass eine Durchspülung selten genutzter Wasserzapfstellen gemäß folgenden Vorgaben stattfand:</w:t>
      </w:r>
    </w:p>
    <w:p>
      <w:pPr>
        <w:pStyle w:val="Punktabsatz"/>
        <w:numPr>
          <w:ilvl w:val="0"/>
          <w:numId w:val="3"/>
        </w:numPr>
        <w:rPr/>
      </w:pPr>
      <w:r>
        <w:rPr>
          <w:rStyle w:val="FootnoteAnchor"/>
        </w:rPr>
        <w:footnoteReference w:id="3"/>
      </w:r>
    </w:p>
    <w:p>
      <w:pPr>
        <w:pStyle w:val="Punktabsatz"/>
        <w:numPr>
          <w:ilvl w:val="0"/>
          <w:numId w:val="3"/>
        </w:numPr>
        <w:rPr/>
      </w:pPr>
      <w:r>
        <w:rPr/>
        <w:t>Die Zapfstellen waren uneingeschränkt durchgängig und nicht verkalkt.</w:t>
      </w:r>
    </w:p>
    <w:p>
      <w:pPr>
        <w:pStyle w:val="Normal"/>
        <w:rPr/>
      </w:pPr>
      <w:r>
        <w:rPr/>
        <w:t>Bei Abweichungen der Sollvorgaben bitte in der Spalte mit dem Sternchen (*) eine Kennzahl eintragen und auf einem gesondertem Blatt den Sachverhalt und die gegenlenkenden Maßnahmen beschreiben.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3"/>
        <w:gridCol w:w="1304"/>
        <w:gridCol w:w="396"/>
        <w:gridCol w:w="1304"/>
        <w:gridCol w:w="398"/>
        <w:gridCol w:w="159"/>
        <w:gridCol w:w="764"/>
        <w:gridCol w:w="1304"/>
        <w:gridCol w:w="396"/>
        <w:gridCol w:w="1304"/>
        <w:gridCol w:w="396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Woch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Datum &amp; HZ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Datum &amp; HZ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Woch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Datum &amp; HZ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Datum &amp; HZ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Style w:val="Tabellenraster"/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Erstellt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Freigegeben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ier bitte die mit dem Gesundheitsamt vereinbarten Intervalle eintrag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ier bitte die mit dem Gesundheitsamt vereinbarte Vorgehensweise beschrei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65"/>
      <w:gridCol w:w="2549"/>
      <w:gridCol w:w="2866"/>
    </w:tblGrid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</w:r>
        </w:p>
      </w:tc>
    </w:tr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Durchspülung &amp; Kontrolle von Wasserzapfstelle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BodyTextIndent3" w:customStyle="1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d74eb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</Words>
  <Characters>913</Characters>
  <CharactersWithSpaces>1055</CharactersWithSpaces>
  <Paragraphs>2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4:00Z</dcterms:created>
  <dc:creator>peter.bergen</dc:creator>
  <dc:description/>
  <dc:language>en-US</dc:language>
  <cp:lastModifiedBy>Neitmann, Petra</cp:lastModifiedBy>
  <cp:lastPrinted>2007-03-26T07:15:00Z</cp:lastPrinted>
  <dcterms:modified xsi:type="dcterms:W3CDTF">2016-08-10T09:14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