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2542"/>
        <w:gridCol w:w="4319"/>
        <w:gridCol w:w="2340"/>
      </w:tblGrid>
      <w:tr>
        <w:trPr>
          <w:tblHeader w:val="true"/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Maßnahme</w:t>
            </w:r>
          </w:p>
          <w:p>
            <w:pPr>
              <w:pStyle w:val="Tabelleberschrift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Indikation und Häufigkeit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Ausführung, ggf. Durchführungsor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Mittel, Konzentration, Einwirkzeit (EWZ)</w:t>
            </w:r>
          </w:p>
          <w:p>
            <w:pPr>
              <w:pStyle w:val="Tabelleberschrift"/>
              <w:widowControl w:val="false"/>
              <w:spacing w:before="0" w:after="60"/>
              <w:rPr/>
            </w:pPr>
            <w:r>
              <w:rPr/>
              <w:t>ggf. Durchführende</w:t>
            </w:r>
            <w:r>
              <w:rPr>
                <w:rStyle w:val="FootnoteAnchor"/>
                <w:b/>
              </w:rPr>
              <w:footnoteReference w:customMarkFollows="1" w:id="2"/>
              <w:t>W-0</w:t>
            </w:r>
            <w:r>
              <w:rPr>
                <w:b/>
              </w:rPr>
              <w:t>W-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pct15"/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Händereinigung und –desinfek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llgemeine Haut- und Handpfleg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mehrmals tägl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k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3"/>
              <w:t>W-1</w:t>
            </w:r>
            <w:r>
              <w:rPr/>
              <w:t>W-1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autschutz vor Feuchtigkeit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Arbeiten mit Wasserkontakt</w:t>
            </w:r>
          </w:p>
          <w:p>
            <w:pPr>
              <w:pStyle w:val="TabellePunktabsatz"/>
              <w:widowControl w:val="false"/>
              <w:numPr>
                <w:ilvl w:val="0"/>
                <w:numId w:val="7"/>
              </w:numPr>
              <w:rPr/>
            </w:pPr>
            <w:r>
              <w:rPr/>
              <w:t>zum Dienstend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k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4"/>
              <w:t>W-2</w:t>
            </w:r>
            <w:r>
              <w:rPr/>
              <w:t>W-2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was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zum Dienstbegin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i Verschmutzung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ände wa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Einmaltuch abtrockn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gebrauchsfertige Waschlo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aschen kontaminierter Händ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bei Verschmutzung der Hände mit potentiell infektiösen Materialien (z.B. Sekrete)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entweder: grobe Verschmutzungen mit Desinfektionsmittel-getränktem Einmaltuch vor Ort entfernen, dann Händedesinfektion, dann Waschen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oder: Hände waschen, dann abtrocknen, dann desinfizieren, anschließend Wasch</w:t>
              <w:softHyphen/>
              <w:t>becken desinfizieren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ygienische Händedesin</w:t>
              <w:softHyphen/>
              <w:t>fektion</w:t>
            </w:r>
          </w:p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Patientenkontakt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aseptischen Arbeit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>NACH Kontakt mit potentiell infektiösen Materiali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>NACH Bewohnerkontakt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>
                <w:szCs w:val="20"/>
              </w:rPr>
              <w:t>NACH Kontakt mit Ober</w:t>
              <w:softHyphen/>
              <w:t>flächen in unmittelbarer Bewohner-Umgebung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ände müssen vor Desinfektion trocken sei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3 ml Desinfektionsmittel in der Hand gründlich verreiben, bis Hände trocken sind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ingerkuppen, Fingerzwischenräume, Nagelfalze und Handrücken sind mit einzubezie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>
                <w:rStyle w:val="FootnoteAnchor"/>
              </w:rPr>
              <w:footnoteReference w:customMarkFollows="1" w:id="5"/>
              <w:t>W-3</w:t>
            </w:r>
            <w:r>
              <w:rPr/>
              <w:t>W-3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30 Sek.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Hautdesinfektion und Schleimhautantiseptik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autdesinfek-tio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vor Injektionen, Schutzim</w:t>
              <w:softHyphen/>
              <w:t>pfungen, Blutentnahmen, im Zuge von Verband</w:t>
              <w:softHyphen/>
              <w:t>wechseln etc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treffende Hautstelle mit einem Desinfek</w:t>
              <w:softHyphen/>
              <w:t>tionsmittel-getränktem Tupfer abreib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ür i.m.-Injektionen und bei der Desinfektion von Wundrändern sterile, für s.c.-Injektionen sterilisierte Tupfer verwend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alkoholisches Haut</w:t>
              <w:softHyphen/>
              <w:t>desinfektionsmittel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15 Sekunde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Schleimhaut-antiseptik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vor transurethralem Katheterismus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Schleimhaut vollständig mit sterilem Tupfer benetz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Näheres siehe Hygieneplan Kap. </w:t>
            </w:r>
            <w:r>
              <w:rPr>
                <w:rStyle w:val="FootnoteAnchor"/>
              </w:rPr>
              <w:footnoteReference w:customMarkFollows="1" w:id="6"/>
              <w:t>W-4</w:t>
            </w:r>
            <w:r>
              <w:rPr/>
              <w:t>W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Schleimhautantisep</w:t>
              <w:softHyphen/>
              <w:t>tikum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EWZ gemäß Herstellerangabe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Desinfektion von Flächen, Einrichtungen und Inventar</w:t>
            </w:r>
          </w:p>
          <w:p>
            <w:pPr>
              <w:pStyle w:val="Tabelle"/>
              <w:widowControl w:val="false"/>
              <w:spacing w:before="0" w:after="60"/>
              <w:rPr/>
            </w:pPr>
            <w:r>
              <w:rPr/>
              <w:t xml:space="preserve">Vorgaben zur Unterhaltsreinigung und Grundreinigung siehe Hygieneplan Kap. </w:t>
            </w:r>
            <w:r>
              <w:rPr>
                <w:rStyle w:val="FootnoteAnchor"/>
              </w:rPr>
              <w:footnoteReference w:customMarkFollows="1" w:id="7"/>
              <w:t>W-5</w:t>
            </w:r>
            <w:r>
              <w:rPr/>
              <w:t>W-5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Fußböd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roben Schmutz mit Einmaltuch entfernen und zusammen mit Einmaltuch entsor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bzw. Wipe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- 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8"/>
              <w:t>W-6</w:t>
            </w:r>
            <w:r>
              <w:rPr/>
              <w:t>W-6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rbeitsflächen bei med.-pflegerischen Maßnahm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täglich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r der 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lächen frei ma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/>
              <w:t>Haushalts- 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rStyle w:val="FootnoteAnchor"/>
                <w:lang w:val="en-GB"/>
              </w:rPr>
              <w:footnoteReference w:customMarkFollows="1" w:id="9"/>
              <w:t>W-7</w:t>
            </w:r>
            <w:r>
              <w:rPr>
                <w:lang w:val="en-GB"/>
              </w:rPr>
              <w:t>W-7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spacing w:before="0" w:after="60"/>
              <w:rPr/>
            </w:pPr>
            <w:r>
              <w:rPr/>
              <w:t>pflegerisch ge-nutztes festes und mobiles Inventar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außen wöchentlich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innen monatlich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lächen bzw. Innenraum frei ma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- 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10"/>
              <w:t>W-8</w:t>
            </w:r>
            <w:r>
              <w:rPr/>
              <w:t>W-8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gemeinschaft</w:t>
              <w:softHyphen/>
              <w:t>lich benutzte Badewannen und Dus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jeder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Wasser ablassen und Wanne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Lösung belassen, nicht nach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EWZ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/>
              <w:t>Haushalts- 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rStyle w:val="FootnoteAnchor"/>
                <w:lang w:val="en-GB"/>
              </w:rPr>
              <w:footnoteReference w:customMarkFollows="1" w:id="11"/>
              <w:t>W-9</w:t>
            </w:r>
            <w:r>
              <w:rPr>
                <w:lang w:val="en-GB"/>
              </w:rPr>
              <w:t>W-9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>
                <w:lang w:val="en-GB"/>
              </w:rPr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</w:p>
          <w:p>
            <w:pPr>
              <w:pStyle w:val="Tabelle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andwasch</w:t>
              <w:softHyphen/>
              <w:t>beck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desinfizierend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Lösung belassen, nicht nach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EWZ mit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-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color w:val="000000"/>
                <w:szCs w:val="20"/>
                <w:vertAlign w:val="superscript"/>
                <w:lang w:val="en-GB"/>
              </w:rPr>
            </w:pPr>
            <w:r>
              <w:rPr/>
              <w:t>.</w:t>
            </w:r>
            <w:r>
              <w:rPr>
                <w:b/>
                <w:color w:val="FFFFFF"/>
                <w:szCs w:val="20"/>
                <w:highlight w:val="red"/>
                <w:vertAlign w:val="superscript"/>
              </w:rPr>
              <w:t>W-9</w:t>
            </w:r>
          </w:p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170" w:hanging="170"/>
              <w:rPr/>
            </w:pPr>
            <w:r>
              <w:rPr>
                <w:lang w:val="en-GB"/>
              </w:rPr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>
                <w:rStyle w:val="FootnoteCharacters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Kühlschränk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12"/>
              <w:t>W-10</w:t>
            </w:r>
            <w:r>
              <w:rPr/>
              <w:t>W-10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Kühlschrank leer räum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frische Lösung und Lappen verwend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von außen und innen reinigend abwi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b/>
                <w:b/>
                <w:bCs/>
                <w:color w:val="FFFFFF"/>
                <w:highlight w:val="red"/>
                <w:vertAlign w:val="superscript"/>
              </w:rPr>
            </w:pPr>
            <w:r>
              <w:rPr/>
              <w:t>Haushalts-bzw. Schutz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asser mit etwas Geschirrspülmittel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Pflegeartikel, Utensilien und Medizinprodukte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Pflegegeschirr</w:t>
            </w:r>
          </w:p>
          <w:p>
            <w:pPr>
              <w:pStyle w:val="Tabelle"/>
              <w:widowControl w:val="false"/>
              <w:rPr/>
            </w:pPr>
            <w:r>
              <w:rPr/>
              <w:t>(Steckbecken, Urinflaschen)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ch jeder Benutzung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ufbereitung erfolgt in der Steckbeckenspüle</w:t>
            </w:r>
            <w:r>
              <w:rPr>
                <w:color w:val="FFFFFF"/>
                <w:shd w:fill="FF0000" w:val="clear"/>
                <w:vertAlign w:val="superscript"/>
              </w:rPr>
              <w:t>W-1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Pflegeutensi</w:t>
              <w:softHyphen/>
              <w:t>lien (z.B. Lage</w:t>
              <w:softHyphen/>
              <w:t>rungsmittel, Waschschalen, etc.)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bei bewohnergebundener Verwendung: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im Bedarfsfall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gf.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feuchtem Lappen reinigend abwisc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bei bewohnergebundener Verwendung: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ach Kontamination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ggf. ausspül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mit Lappen bzw. Wipe desinf.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EWZ abspülen bzw. feucht abwischen und mit frischem Geschirrtuch ab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Haushalts- bzw. Schutzhandschuhe tragen!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b/>
                <w:color w:val="FFFFFF"/>
                <w:szCs w:val="20"/>
                <w:highlight w:val="red"/>
                <w:vertAlign w:val="superscript"/>
              </w:rPr>
              <w:t xml:space="preserve"> W-9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bei bewohnerübergrei</w:t>
              <w:softHyphen/>
              <w:t>fender Verwendung: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jeder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nach Kontamination</w:t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rzneimittel-Dispenser und Tropfengläs</w:t>
              <w:softHyphen/>
              <w:t>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Tropfengläschen nach jeder Ben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rPr/>
            </w:pPr>
            <w:r>
              <w:rPr/>
              <w:t>Dispenser wöchentlich und nach Kontaminati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fbereitung erfolgt im Geschirrspül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9" w:gutter="0" w:header="709" w:top="198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W-0</w:t>
      </w:r>
      <w:r>
        <w:rPr>
          <w:rStyle w:val="FootnoteCharacters"/>
        </w:rPr>
        <w:tab/>
        <w:t>W-0</w:t>
      </w:r>
      <w:r>
        <w:rPr/>
        <w:t xml:space="preserve"> Tragen Sie in dieser Spalte bitte die durchführenden Personen ein. Dies ist vor allem dann notwendig, wenn die Zuständigkeit (z.B. Pflege oder Hauswirtschaft) strittig ist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W-1</w:t>
      </w:r>
      <w:r>
        <w:rPr>
          <w:rStyle w:val="FootnoteCharacters"/>
        </w:rPr>
        <w:tab/>
        <w:t>W-1</w:t>
      </w:r>
      <w:r>
        <w:rPr/>
        <w:t xml:space="preserve"> Tragen Sie hier bitte die Bezeichnung des bei Ihnen gebräuchlichen Produktes zur Handpflege ein (meist Öl in Wasser-Creme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W-2</w:t>
      </w:r>
      <w:r>
        <w:rPr>
          <w:rStyle w:val="FootnoteCharacters"/>
        </w:rPr>
        <w:tab/>
        <w:t>W-2</w:t>
      </w:r>
      <w:r>
        <w:rPr/>
        <w:t xml:space="preserve"> Tragen Sie hier bitte die Bezeichnung des bei Ihnen gebräuchlichen Hautschutz-Produktes ein (meit Wasser-in-Öl-Creme)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W-3</w:t>
      </w:r>
      <w:r>
        <w:rPr>
          <w:rStyle w:val="FootnoteCharacters"/>
        </w:rPr>
        <w:tab/>
        <w:t>W-3</w:t>
      </w:r>
      <w:r>
        <w:rPr/>
        <w:t xml:space="preserve"> Tragen Sie hier bitte die Bezeichnung des bei Ihnen verwendeten alkoholischen Händedesinfektionsmittels ein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t>W-4</w:t>
      </w:r>
      <w:r>
        <w:rPr>
          <w:rStyle w:val="FootnoteCharacters"/>
        </w:rPr>
        <w:tab/>
        <w:t>W-4</w:t>
      </w:r>
      <w:r>
        <w:rPr/>
        <w:t xml:space="preserve"> Tragen Sie hier bitte ein, unter welcher Kapitelnummer die Ausführungen zur transurethralen Katheterisierung zu finden sind (im Hygienepaket-Hygieneplan ist es die Nummer 4.6)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W-5</w:t>
      </w:r>
      <w:r>
        <w:rPr>
          <w:rStyle w:val="FootnoteCharacters"/>
        </w:rPr>
        <w:tab/>
        <w:t>W-5</w:t>
      </w:r>
      <w:r>
        <w:rPr/>
        <w:t xml:space="preserve"> Tragen Sie hier bitte ein, unter welcher Kapitelnummer die Ausführungen zur Unterhalts- und zur Grundreinigung zu finden sind (im Hygienepaket-Hygieneplan ist es die Nummer 2.1.2)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t>W-6</w:t>
      </w:r>
      <w:r>
        <w:rPr>
          <w:rStyle w:val="FootnoteCharacters"/>
        </w:rPr>
        <w:tab/>
        <w:t>W-6</w:t>
      </w:r>
      <w:r>
        <w:rPr/>
        <w:t xml:space="preserve"> Tragen Sie hier bitte die Bezeichnung und die Konzentration des bei Ihnen allgemein verwendeten Flächendesinfektionsmittels ein. Verwenden Sie möglichst den 1-Std-Wert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t>W-7</w:t>
      </w:r>
      <w:r>
        <w:rPr>
          <w:rStyle w:val="FootnoteCharacters"/>
        </w:rPr>
        <w:tab/>
        <w:t>W-7</w:t>
      </w:r>
      <w:r>
        <w:rPr/>
        <w:t xml:space="preserve"> Tragen Sie hier bitte die Bezeichnung und gg.f die Konzentration des bei Ihnen verwendeten Flächen-Schnelldesinfektionsmittels ein. Verwenden Sie möglichst kurze Einwirkzeiten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t>W-8</w:t>
      </w:r>
      <w:r>
        <w:rPr>
          <w:rStyle w:val="FootnoteCharacters"/>
        </w:rPr>
        <w:tab/>
        <w:t>W-8</w:t>
      </w:r>
      <w:r>
        <w:rPr/>
        <w:t xml:space="preserve"> Tragen Sie hier bitte die Bezeichnung und die Konzentration des bei Ihnen allgemein verwendeten Flächendesinfektionsmittels ein. Verwenden Sie möglichst den 1-Std-Wert.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t>W-9</w:t>
      </w:r>
      <w:r>
        <w:rPr>
          <w:rStyle w:val="FootnoteCharacters"/>
        </w:rPr>
        <w:tab/>
        <w:t>W-9</w:t>
      </w:r>
      <w:r>
        <w:rPr/>
        <w:t xml:space="preserve"> Tragen Sie hier bitte die Bezeichnung, die Konzentration und die Einwirkzeit des bei Ihnen verwendeten </w:t>
      </w:r>
      <w:bookmarkStart w:id="0" w:name="_GoBack_Copy_1"/>
      <w:bookmarkEnd w:id="0"/>
      <w:r>
        <w:rPr/>
        <w:t>Flächendesinfektionsmittels für den Sanitärbereich ein. Verwenden Sie möglichst eine kurze Einwirkzeit (z.B. 15 Min.).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t>W-10</w:t>
      </w:r>
      <w:r>
        <w:rPr>
          <w:rStyle w:val="FootnoteCharacters"/>
        </w:rPr>
        <w:tab/>
        <w:t>W-10</w:t>
      </w:r>
      <w:r>
        <w:rPr/>
        <w:t xml:space="preserve"> Tragen Sie in Abstimmung mit dem Hygieneplan hier bitte ein, in welchen Intervallen die routinemäßige Reinigung von Kühlschränken stattfinden soll (z.B. monatlich)</w:t>
      </w:r>
    </w:p>
  </w:footnote>
  <w:footnote w:id="1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color w:val="FFFFFF"/>
          <w:highlight w:val="red"/>
          <w:shd w:fill="FFFFFF" w:val="clear"/>
          <w:vertAlign w:val="superscript"/>
        </w:rPr>
        <w:tab/>
        <w:t>W-1</w:t>
      </w:r>
      <w:r>
        <w:rPr/>
        <w:t xml:space="preserve"> Hier ggf. die von Ihnen praktizierte Aufbereitungsmethode eintrag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80"/>
      <w:gridCol w:w="4859"/>
      <w:gridCol w:w="2881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einigungs- und Desinfektionsplan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Pflegerische Mitarbeiter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Wohn- und Pflegebereich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ntextZchn" w:customStyle="1">
    <w:name w:val="Endnotentext Zchn"/>
    <w:link w:val="Endnote"/>
    <w:qFormat/>
    <w:rsid w:val="00915637"/>
    <w:rPr>
      <w:rFonts w:ascii="Arial" w:hAnsi="Arial"/>
    </w:rPr>
  </w:style>
  <w:style w:type="character" w:styleId="EndnoteCharacters">
    <w:name w:val="Endnote Characters"/>
    <w:qFormat/>
    <w:rsid w:val="0091563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BodyTextIndent3" w:customStyle="1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Tabelle" w:customStyle="1">
    <w:name w:val="Tabelle"/>
    <w:basedOn w:val="Normal"/>
    <w:qFormat/>
    <w:pPr>
      <w:tabs>
        <w:tab w:val="clear" w:pos="709"/>
        <w:tab w:val="left" w:pos="851" w:leader="none"/>
      </w:tabs>
      <w:spacing w:before="0" w:after="0"/>
      <w:jc w:val="left"/>
    </w:pPr>
    <w:rPr>
      <w:szCs w:val="20"/>
    </w:rPr>
  </w:style>
  <w:style w:type="paragraph" w:styleId="TabellePunktabsatz" w:customStyle="1">
    <w:name w:val="Tabelle-Punktabsatz"/>
    <w:basedOn w:val="Punktabsatz"/>
    <w:qFormat/>
    <w:pPr>
      <w:numPr>
        <w:ilvl w:val="0"/>
        <w:numId w:val="9"/>
      </w:numPr>
      <w:tabs>
        <w:tab w:val="clear" w:pos="709"/>
        <w:tab w:val="left" w:pos="170" w:leader="none"/>
      </w:tabs>
      <w:spacing w:before="0" w:after="0"/>
      <w:jc w:val="left"/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paragraph" w:styleId="TabelleBund" w:customStyle="1">
    <w:name w:val="Tabelle Bund"/>
    <w:basedOn w:val="Tabelle"/>
    <w:qFormat/>
    <w:pPr/>
    <w:rPr/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absatzTabelle" w:customStyle="1">
    <w:name w:val="Punktabsatz-Tabelle"/>
    <w:basedOn w:val="Normal"/>
    <w:qFormat/>
    <w:pPr>
      <w:numPr>
        <w:ilvl w:val="0"/>
        <w:numId w:val="8"/>
      </w:numPr>
    </w:pPr>
    <w:rPr/>
  </w:style>
  <w:style w:type="paragraph" w:styleId="Tabelleberschrift" w:customStyle="1">
    <w:name w:val="Tabelle-Überschrift"/>
    <w:basedOn w:val="TextBody"/>
    <w:qFormat/>
    <w:pPr>
      <w:spacing w:before="60" w:after="0"/>
      <w:jc w:val="left"/>
    </w:pPr>
    <w:rPr>
      <w:b/>
    </w:rPr>
  </w:style>
  <w:style w:type="paragraph" w:styleId="Endnote">
    <w:name w:val="Endnote Text"/>
    <w:basedOn w:val="Normal"/>
    <w:link w:val="EndnotentextZchn"/>
    <w:rsid w:val="00915637"/>
    <w:pPr/>
    <w:rPr>
      <w:szCs w:val="20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81bfc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6FD4F-C8D9-48B1-8073-A2183C073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2</Words>
  <Characters>3857</Characters>
  <CharactersWithSpaces>4461</CharactersWithSpaces>
  <Paragraphs>8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5:00Z</dcterms:created>
  <dc:creator>peter.bergen</dc:creator>
  <dc:description/>
  <dc:language>en-US</dc:language>
  <cp:lastModifiedBy>Bergen, Peter</cp:lastModifiedBy>
  <cp:lastPrinted>2007-03-26T15:50:00Z</cp:lastPrinted>
  <dcterms:modified xsi:type="dcterms:W3CDTF">2017-12-19T11:45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