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ittel, Konzentration, Einwirkzeit (EWZ)</w:t>
            </w:r>
          </w:p>
          <w:p>
            <w:pPr>
              <w:pStyle w:val="Tabelleberschrift"/>
              <w:widowControl w:val="false"/>
              <w:spacing w:before="0" w:after="60"/>
              <w:rPr/>
            </w:pPr>
            <w:r>
              <w:rPr/>
              <w:t>ggf. Durchführung</w:t>
            </w:r>
            <w:r>
              <w:rPr>
                <w:rStyle w:val="FootnoteAnchor"/>
                <w:b/>
              </w:rPr>
              <w:footnoteReference w:customMarkFollows="1" w:id="2"/>
              <w:t>PK-</w:t>
            </w:r>
            <w:r>
              <w:rPr>
                <w:b/>
              </w:rPr>
              <w:t>PK-</w:t>
            </w:r>
            <w:r>
              <w:rPr>
                <w:b w:val="false"/>
                <w:color w:val="FFFFFF"/>
                <w:shd w:fill="FF0000" w:val="clear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PK-1</w:t>
            </w:r>
            <w:r>
              <w:rPr/>
              <w:t>PK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schutz vor Feuchtigkei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4"/>
              <w:t>PK-2</w:t>
            </w:r>
            <w:r>
              <w:rPr/>
              <w:t>PK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wa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Verschm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Umgang mit Rohware*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Spülarbeite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Einmal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brauchsfertige 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ygienische Händedesin</w:t>
              <w:softHyphen/>
              <w:t>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zum Dienstbeginn und zum Dienstende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Betreten des Küchenbereiches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dem Toilettengang, Naseputze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3 ml Desinfektionsmittel in der Hand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ingerkuppen, Nagelfalze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5"/>
              <w:t>PK-3</w:t>
            </w:r>
            <w:r>
              <w:rPr/>
              <w:t>PK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30 Sek.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Desinfektion von Flächen, Einrichtungen und Inventar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Fußboden, Türen, Wände, Möbel, Groß</w:t>
              <w:softHyphen/>
              <w:t>gerät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täglich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reinigend wischen bzw.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6"/>
              <w:t>PK-4</w:t>
            </w:r>
            <w:r>
              <w:rPr/>
              <w:t>PK-4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beitsflä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sofort nach der Verar</w:t>
              <w:softHyphen/>
              <w:t>beitung von Rohwaren*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Verschm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Verlassen der Küch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Lappen bzw.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7"/>
              <w:t>PK-5</w:t>
            </w:r>
            <w:r>
              <w:rPr/>
              <w:t>PK-5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Zwischendesinfek</w:t>
              <w:softHyphen/>
              <w:t>tion 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>Mixer, Auf</w:t>
              <w:softHyphen/>
              <w:t>schnitt- und Brotschneide</w:t>
              <w:softHyphen/>
              <w:t>maschin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enn benutzt vor Verlassen der Küch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aschine gemäß Herstellerangaben demontier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Einzelteile in Geschirrspülmaschine ge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erät von außen desinfizier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>PK-5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schirr, Töpfe, Bestec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nach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in Geschirrspülmaschine ge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erst lagern, wenn Gegenstände trocken si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Kühlschränk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8"/>
              <w:t>PK-6</w:t>
            </w:r>
            <w:r>
              <w:rPr/>
              <w:t>PK-6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Kühlschrank leerräum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rische Lösung und Lappen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n außen und innen reinig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ser mit etwas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bfallbehält</w:t>
              <w:softHyphen/>
              <w:t>niss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öchentlich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stets Innenbeutel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Lappen oder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 xml:space="preserve"> PK-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 „Rohware“ ist der Sammelbegriff für rohes Fleisch bzw. Geflügel, rohen Fisch, Wurstwaren, Frischgemüse</w:t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9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PK-</w:t>
      </w:r>
      <w:r>
        <w:rPr>
          <w:rStyle w:val="FootnoteCharacters"/>
        </w:rPr>
        <w:tab/>
        <w:t>PK-</w:t>
      </w:r>
      <w:r>
        <w:rPr>
          <w:color w:val="FFFFFF"/>
          <w:shd w:fill="FF0000" w:val="clear"/>
          <w:vertAlign w:val="superscript"/>
        </w:rPr>
        <w:t>0</w:t>
      </w:r>
      <w:r>
        <w:rPr/>
        <w:t xml:space="preserve"> Tragen Sie in dieser Spalte bitte die durchführenden Personen ein. Dies ist vor allem dann notwendig, wenn die Zuständigkeit (z.B. Pflege oder Hauswirtschaft) strittig ist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PK-1</w:t>
      </w:r>
      <w:r>
        <w:rPr>
          <w:rStyle w:val="FootnoteCharacters"/>
        </w:rPr>
        <w:tab/>
        <w:t>PK-1</w:t>
      </w:r>
      <w:r>
        <w:rPr/>
        <w:t xml:space="preserve"> Tragen Sie hier bitte die Bezeichnung des bei Ihnen gebräuchlichen Produktes zur Handpflege ein (meist Öl in Wasser-Creme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PK-2</w:t>
      </w:r>
      <w:r>
        <w:rPr>
          <w:rStyle w:val="FootnoteCharacters"/>
        </w:rPr>
        <w:tab/>
        <w:t>PK-2</w:t>
      </w:r>
      <w:r>
        <w:rPr/>
        <w:t xml:space="preserve"> Tragen Sie hier bitte die Bezeichnung des bei Ihnen gebräuchlichen Hautschutz-Produktes ein (meit Wasser-in-Öl-Creme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PK-3</w:t>
      </w:r>
      <w:r>
        <w:rPr>
          <w:rStyle w:val="FootnoteCharacters"/>
        </w:rPr>
        <w:tab/>
        <w:t>PK-3</w:t>
      </w:r>
      <w:r>
        <w:rPr/>
        <w:t xml:space="preserve"> Tragen Sie hier bitte die Bezeichnung des bei Ihnen verwendeten </w:t>
      </w:r>
      <w:bookmarkStart w:id="0" w:name="_GoBack_Copy_1"/>
      <w:bookmarkEnd w:id="0"/>
      <w:r>
        <w:rPr/>
        <w:t>alkoholischen Händedesinfektionsmittels ein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PK-4</w:t>
      </w:r>
      <w:r>
        <w:rPr>
          <w:rStyle w:val="FootnoteCharacters"/>
        </w:rPr>
        <w:tab/>
        <w:t>PK-4</w:t>
      </w:r>
      <w:r>
        <w:rPr/>
        <w:t xml:space="preserve"> Tragen Sie hier bitte die Bezeichnung und die Konzentration des bei Ihnen verwendeten Flächenreinigers ein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PK-5</w:t>
      </w:r>
      <w:r>
        <w:rPr>
          <w:rStyle w:val="FootnoteCharacters"/>
        </w:rPr>
        <w:tab/>
        <w:t>PK-5</w:t>
      </w:r>
      <w:r>
        <w:rPr/>
        <w:t xml:space="preserve"> Tragen Sie hier bitte die Bezeichnung, die Konzentration und die Einwirkzeit des bei Ihnen verwendeten DVG-gelisteten Küchendesinfektionsreinigers ein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t>PK-6</w:t>
      </w:r>
      <w:r>
        <w:rPr>
          <w:rStyle w:val="FootnoteCharacters"/>
        </w:rPr>
        <w:tab/>
        <w:t>PK-6</w:t>
      </w:r>
      <w:r>
        <w:rPr/>
        <w:t xml:space="preserve"> Tragen Sie hier bitte in Abstimmung mit dem Hygieneplan ein, in welchen Intervallen die routinemäßige Reinigung von Kühlschränken stattfinden soll (z.B. monatli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Pflegerische oder hauswirtschaftliche Mitarbeiter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gruppenküche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ind w:left="170" w:hanging="17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0"/>
      <w:jc w:val="left"/>
    </w:pPr>
    <w:rPr>
      <w:b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01505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921</Characters>
  <CharactersWithSpaces>2221</CharactersWithSpaces>
  <Paragraphs>4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peter.bergen</dc:creator>
  <dc:description/>
  <dc:language>en-US</dc:language>
  <cp:lastModifiedBy>Bergen, Peter</cp:lastModifiedBy>
  <cp:lastPrinted>2007-03-26T15:51:00Z</cp:lastPrinted>
  <dcterms:modified xsi:type="dcterms:W3CDTF">2017-12-19T11:46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