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enntnisnahme Hygieneplan</w:t>
      </w:r>
    </w:p>
    <w:p>
      <w:pPr>
        <w:pStyle w:val="Normal"/>
        <w:rPr/>
      </w:pPr>
      <w:r>
        <w:rPr/>
        <w:t>Hiermit bestätige ich, dass ich die Inhalte des Hygieneplanes zur Kenntnis genommen und verstanden habe. Mir ist bewusst, dass es sich bei diesen Vorgaben um verbindliche Dienstanweisungen handelt.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2834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* Bitte vorn im Hygieneordner abheften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Hygienepla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Mitarbeiter der Pflege und Hauswirtschaft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Kenntnisnahme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b/>
      <w:color w:val="FFFFFF"/>
      <w:shd w:fill="FF0000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color w:val="FF0000"/>
      <w:sz w:val="16"/>
      <w:szCs w:val="2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/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Tabelleninhalt">
    <w:name w:val="Tabelleninhalt"/>
    <w:basedOn w:val="Normal"/>
    <w:qFormat/>
    <w:pPr/>
    <w:rPr>
      <w:rFonts w:cs="Arial"/>
      <w:sz w:val="16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3:00Z</dcterms:created>
  <dc:creator>peter.bergen</dc:creator>
  <dc:description/>
  <cp:keywords/>
  <dc:language>en-US</dc:language>
  <cp:lastModifiedBy>peter.bergen</cp:lastModifiedBy>
  <cp:lastPrinted>2007-03-26T09:15:00Z</cp:lastPrinted>
  <dcterms:modified xsi:type="dcterms:W3CDTF">2012-01-13T11:53:00Z</dcterms:modified>
  <cp:revision>2</cp:revision>
  <dc:subject/>
  <dc:title>P1</dc:title>
</cp:coreProperties>
</file>