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Dokumentationshilfe für Einrichtungen bzw. Übermittlungsbogen an das zuständige Gesundheitsamt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Nachweis gemäß § 20 Absatz 9 Infektionsschutzgesetz (IfSG) </w:t>
        <w:br/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977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Name, Vor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Bei Minderjährigen Name der Erziehungsberechtig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Adres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>Erreichbarkeit (Telefon, etc.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ür o.g. Person wurde nachfolgende Bescheinigung über einen ausreichenden, den Anforderungen gemäß § 20 Absatz 9 IfSG genügenden Masernschutz vorgelegt:</w:t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81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8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ab/>
              <w:t>Nachweis über 2 Masernimpfungen, vorgelegt am ___________________ durch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Impfausweis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 xml:space="preserve">Anlage zum Untersuchungsheft 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Ärztliche Bescheinigung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62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Bescheinigung Behörde/Einrichtung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80" w:after="0"/>
              <w:ind w:left="431" w:hanging="431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Ärztliche Bescheinigung, dass eine Immunität gegen Masern vorliegt,</w:t>
              <w:br/>
            </w: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weshalb kein Impfnachweis erforderlich ist.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431" w:hanging="431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Ärztliche Bescheinigung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über eine dauerhafte medizinische Kontraindikation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, </w:t>
              <w:br/>
            </w: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aufgrund derer eine Masernschutzimpfung nicht gegeben werden darf.</w:t>
            </w:r>
            <w:bookmarkStart w:id="0" w:name="_GoBack"/>
            <w:bookmarkEnd w:id="0"/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 xml:space="preserve"> Ggf. Befristung bis: __ __ / __ __ / __ __ __ __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20" w:after="80"/>
              <w:ind w:left="431" w:hanging="431"/>
              <w:jc w:val="left"/>
              <w:rPr>
                <w:kern w:val="0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Bescheinigung einer Behörde oder einer anderen Einrichtung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, </w:t>
              <w:br/>
            </w: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dass eine ärztliche Bescheinigung über Immunität oder Kontraindikation bereits vorgelegt wurd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Für o.g. Person konnte § 20 Absatz 9 IfSG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  <w:t>NICHT</w:t>
            </w: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 als erfüllt bewertet werden.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8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Es wurde keiner der oben aufgeführten Nachweise vorgelegt.</w:t>
            </w:r>
          </w:p>
          <w:p>
            <w:pPr>
              <w:pStyle w:val="Normal"/>
              <w:widowControl/>
              <w:spacing w:before="8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Der vorgelegte Nachweis war unzureichend.</w:t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Der vorgelegte Nachweis war zweifelhaft / nicht eindeutig.</w:t>
            </w:r>
          </w:p>
        </w:tc>
      </w:tr>
      <w:tr>
        <w:trPr>
          <w:trHeight w:val="295" w:hRule="atLeast"/>
        </w:trPr>
        <w:tc>
          <w:tcPr>
            <w:tcW w:w="935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80"/>
              <w:ind w:left="431" w:hanging="431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de-DE" w:eastAsia="en-US" w:bidi="ar-SA"/>
              </w:rPr>
              <w:t>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tab/>
              <w:t>Ein Nachweis wurde nicht fristgerecht vorgelegt / nachgereicht.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>Eine Meldung erfolgte an das zuständige Gesundheitsamt am: ___________________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de-DE" w:eastAsia="en-US" w:bidi="ar-SA"/>
              </w:rPr>
              <w:t xml:space="preserve">Kommentare: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022"/>
        <w:gridCol w:w="3038"/>
      </w:tblGrid>
      <w:tr>
        <w:trPr/>
        <w:tc>
          <w:tcPr>
            <w:tcW w:w="30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Ort, Datum</w:t>
            </w:r>
          </w:p>
        </w:tc>
        <w:tc>
          <w:tcPr>
            <w:tcW w:w="30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Unterschrift</w:t>
            </w:r>
          </w:p>
        </w:tc>
        <w:tc>
          <w:tcPr>
            <w:tcW w:w="30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Calibri"/>
                <w:kern w:val="0"/>
                <w:sz w:val="18"/>
                <w:szCs w:val="22"/>
                <w:lang w:val="de-DE" w:eastAsia="en-US" w:bidi="ar-SA"/>
              </w:rPr>
              <w:t>Stempel/Einrichtung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Quelle: Niedersächsisches Landesgesundheitsamt (NLGA) </w:t>
      <w:tab/>
      <w:tab/>
      <w:t>Stand: 25.07.202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00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53009"/>
    <w:rPr>
      <w:rFonts w:ascii="Calibri" w:hAnsi="Calibri" w:cs="Calibri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53009"/>
    <w:rPr>
      <w:rFonts w:ascii="Calibri" w:hAnsi="Calibri" w:cs="Calibri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53009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8720b"/>
    <w:rPr>
      <w:rFonts w:ascii="Calibri" w:hAnsi="Calibri" w:cs="Calibri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8720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a90"/>
    <w:pPr>
      <w:ind w:left="72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53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53009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5300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872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872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04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5B082-1E87-4DC0-A382-159F337FA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35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6:00Z</dcterms:created>
  <dc:creator>Beyrer, Konrad</dc:creator>
  <dc:description/>
  <dc:language>en-US</dc:language>
  <cp:lastModifiedBy>Beyrer, Konrad</cp:lastModifiedBy>
  <cp:lastPrinted>2022-07-25T11:46:00Z</cp:lastPrinted>
  <dcterms:modified xsi:type="dcterms:W3CDTF">2022-07-26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