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right"/>
        <w:rPr/>
      </w:pPr>
      <w:r>
        <w:rPr/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alitäts- und Transparenzsiegel für Alten- und Pflegeheime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 der Ems-Dollart-Region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elbstauskunftbogen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iesen Bogen bitte an das lokale Gesundheitsamt zurücksenden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richtung: ...........................................................................................................................................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ikationsprüfung Harnwegskatheter (QZ 6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. Indikationsprüfung </w:t>
      </w:r>
      <w:r>
        <w:rPr>
          <w:rFonts w:cs="Arial" w:ascii="Arial" w:hAnsi="Arial"/>
          <w:sz w:val="22"/>
          <w:szCs w:val="22"/>
        </w:rPr>
        <w:t>am:  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Bewohner mit HW-Kathetern: transurethral: …………</w:t>
        <w:tab/>
        <w:t>suprapubisch: 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>Wurden nach der Ergebnisdiskussion der Überprüfung Veränderungen vorgenommen?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87623004"/>
      <w:bookmarkStart w:id="1" w:name="__Fieldmark__0_168762300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87623004"/>
      <w:bookmarkStart w:id="3" w:name="__Fieldmark__1_168762300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in</w:t>
      </w:r>
      <w:r>
        <w:rPr>
          <w:rFonts w:cs="Arial" w:ascii="Arial" w:hAnsi="Arial"/>
          <w:sz w:val="22"/>
          <w:szCs w:val="22"/>
        </w:rPr>
        <w:t>, Veränderungen waren nicht mögli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 welche Veränderungen?........................ (ggf. Rückseite benutzen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nten transurethrale Katheter (in Absprache mit dem behandelnden Arzt) entfernt werden?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87623004"/>
      <w:bookmarkStart w:id="5" w:name="__Fieldmark__2_168762300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87623004"/>
      <w:bookmarkStart w:id="7" w:name="__Fieldmark__3_168762300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in</w:t>
      </w:r>
      <w:r>
        <w:rPr>
          <w:rFonts w:cs="Arial" w:ascii="Arial" w:hAnsi="Arial"/>
          <w:sz w:val="22"/>
          <w:szCs w:val="22"/>
        </w:rPr>
        <w:t>, eine Entfernung ist bei keinem Bewohner möglich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Wenn </w:t>
      </w:r>
      <w:r>
        <w:rPr>
          <w:rFonts w:cs="Arial" w:ascii="Arial" w:hAnsi="Arial"/>
          <w:b/>
          <w:sz w:val="22"/>
          <w:szCs w:val="22"/>
        </w:rPr>
        <w:t>ja,</w:t>
      </w:r>
      <w:r>
        <w:rPr>
          <w:rFonts w:cs="Arial" w:ascii="Arial" w:hAnsi="Arial"/>
          <w:sz w:val="22"/>
          <w:szCs w:val="22"/>
        </w:rPr>
        <w:t xml:space="preserve"> bei wie vielen Bewohnern konnten Katheter entfernt werden? ………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Indikationsprüfung</w:t>
      </w:r>
      <w:r>
        <w:rPr>
          <w:rFonts w:cs="Arial" w:ascii="Arial" w:hAnsi="Arial"/>
          <w:sz w:val="22"/>
          <w:szCs w:val="22"/>
        </w:rPr>
        <w:t xml:space="preserve"> am: 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Bewohner mit HW-Kathetern: transurethral: …………</w:t>
        <w:tab/>
        <w:t>suprapubisch: 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>Wurden nach der Ergebnisdiskussion der Überprüfung Veränderungen vorgenommen?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687623004"/>
      <w:bookmarkStart w:id="9" w:name="__Fieldmark__4_168762300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687623004"/>
      <w:bookmarkStart w:id="11" w:name="__Fieldmark__5_168762300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in</w:t>
      </w:r>
      <w:r>
        <w:rPr>
          <w:rFonts w:cs="Arial" w:ascii="Arial" w:hAnsi="Arial"/>
          <w:sz w:val="22"/>
          <w:szCs w:val="22"/>
        </w:rPr>
        <w:t>, Veränderungen waren nicht mögli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 welche Veränderungen?........................ (ggf. Rückseite benutzen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nten transurethrale Katheter (in Absprache mit dem behandelnden Arzt) entfernt werden?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900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87623004"/>
      <w:bookmarkStart w:id="13" w:name="__Fieldmark__6_168762300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687623004"/>
      <w:bookmarkStart w:id="15" w:name="__Fieldmark__7_168762300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in</w:t>
      </w:r>
      <w:r>
        <w:rPr>
          <w:rFonts w:cs="Arial" w:ascii="Arial" w:hAnsi="Arial"/>
          <w:sz w:val="22"/>
          <w:szCs w:val="22"/>
        </w:rPr>
        <w:t>, eine Entfernung ist bei keinem Bewohner möglich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Wenn </w:t>
      </w:r>
      <w:r>
        <w:rPr>
          <w:rFonts w:cs="Arial" w:ascii="Arial" w:hAnsi="Arial"/>
          <w:b/>
          <w:sz w:val="22"/>
          <w:szCs w:val="22"/>
        </w:rPr>
        <w:t>ja,</w:t>
      </w:r>
      <w:r>
        <w:rPr>
          <w:rFonts w:cs="Arial" w:ascii="Arial" w:hAnsi="Arial"/>
          <w:sz w:val="22"/>
          <w:szCs w:val="22"/>
        </w:rPr>
        <w:t xml:space="preserve"> bei wie vielen Bewohnern konnten Katheter entfernt werden? ………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alifizierte Schulungen (QZ 10)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chulung:  </w:t>
        <w:tab/>
      </w:r>
      <w:r>
        <w:rPr>
          <w:rFonts w:cs="Arial" w:ascii="Arial" w:hAnsi="Arial"/>
          <w:sz w:val="22"/>
          <w:szCs w:val="22"/>
        </w:rPr>
        <w:t>Thema: .............................................. 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um: ...........................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nzahl Teilnehmer: ………    Anzahl festangestellte Mitarbeiter mit Bewohnerkontakt: 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chulung: </w:t>
        <w:tab/>
      </w:r>
      <w:r>
        <w:rPr>
          <w:rFonts w:cs="Arial" w:ascii="Arial" w:hAnsi="Arial"/>
          <w:sz w:val="22"/>
          <w:szCs w:val="22"/>
        </w:rPr>
        <w:t>Thema: .............................................. 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um: ...........................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zahl Teilnehmer: ………    Anzahl festangestellte Mitarbeiter mit Bewohnerkontakt: 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ermit bestätige ich die Richtigkeit der hier gemachten Angabe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         _____________________________________ </w:t>
      </w:r>
    </w:p>
    <w:p>
      <w:pPr>
        <w:pStyle w:val="TextBody"/>
        <w:rPr/>
      </w:pPr>
      <w:r>
        <w:rPr>
          <w:sz w:val="18"/>
          <w:szCs w:val="18"/>
        </w:rPr>
        <w:t>(Datum und Unterschrift Heimleitung o. PDL)</w:t>
      </w:r>
      <w:r>
        <w:rPr>
          <w:b/>
          <w:sz w:val="22"/>
          <w:szCs w:val="22"/>
        </w:rPr>
        <w:t xml:space="preserve">                         </w:t>
      </w:r>
      <w:r>
        <w:rPr>
          <w:sz w:val="18"/>
          <w:szCs w:val="18"/>
        </w:rPr>
        <w:t>(Datum und Unterschrift Hygienebeauftragte Perso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2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604000" cy="2470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246960"/>
                        <a:chOff x="0" y="0"/>
                        <a:chExt cx="6603840" cy="246960"/>
                      </a:xfrm>
                    </wpg:grpSpPr>
                    <wps:wsp>
                      <wps:cNvSpPr txBox="1"/>
                      <wps:spPr>
                        <a:xfrm>
                          <a:off x="4775040" y="1332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ind w:right="-255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ヒラギノ角ゴ Pro W3" w:cs="Calibri"/>
                                <w:color w:val="000000"/>
                                <w:lang w:val="nl-NL" w:bidi="en-US"/>
                              </w:rPr>
                              <w:t>www.deutschland-nederland.eu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ind w:right="-255" w:hanging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160"/>
                          <a:ext cx="1173600" cy="1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8240" y="19800"/>
                          <a:ext cx="113148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16120" y="10080"/>
                          <a:ext cx="60948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52680" y="24840"/>
                          <a:ext cx="72396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52960" y="0"/>
                          <a:ext cx="735480" cy="24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95pt;width:520pt;height:19.45pt" coordorigin="0,-19" coordsize="10400,38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20;top:2;width:2879;height:359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ind w:right="-255" w:hanging="42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ヒラギノ角ゴ Pro W3" w:cs="Calibri"/>
                          <w:color w:val="000000"/>
                          <w:lang w:val="nl-NL" w:bidi="en-US"/>
                        </w:rPr>
                        <w:t>www.deutschland-nederland.eu</w:t>
                      </w:r>
                    </w:p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ind w:right="-255" w:hanging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2;width:1847;height:2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060;top:12;width:1781;height:35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120;top:-3;width:959;height:3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280;top:20;width:1139;height:27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540;top:-19;width:1157;height:38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92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Stand Januar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.6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Stand Januar/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15900</wp:posOffset>
              </wp:positionV>
              <wp:extent cx="18288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9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</w:tabs>
                            <w:ind w:right="0" w:hanging="426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12"/>
                              <w:szCs w:val="12"/>
                              <w:lang w:val="nl-NL" w:bidi="en-US"/>
                            </w:rPr>
                            <w:t>UnUnUnterstützt durch / Mede mogelijk gemaakt door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color w:val="000000"/>
                              <w:sz w:val="12"/>
                              <w:szCs w:val="12"/>
                              <w:lang w:val="nl-NL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12"/>
                              <w:szCs w:val="12"/>
                              <w:lang w:val="nl-NL"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-1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9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</w:tabs>
                      <w:ind w:right="0" w:hanging="426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0"/>
                        <w:sz w:val="12"/>
                        <w:szCs w:val="12"/>
                        <w:lang w:val="nl-NL" w:bidi="en-US"/>
                      </w:rPr>
                      <w:t>UnUnUnterstützt durch / Mede mogelijk gemaakt door:</w:t>
                    </w:r>
                  </w:p>
                  <w:p>
                    <w:pPr>
                      <w:pStyle w:val="Normal"/>
                      <w:rPr>
                        <w:rFonts w:ascii="Calibri" w:hAnsi="Calibri" w:eastAsia="Times New Roman" w:cs="Calibri"/>
                        <w:color w:val="000000"/>
                        <w:sz w:val="12"/>
                        <w:szCs w:val="12"/>
                        <w:lang w:val="nl-NL" w:bidi="en-US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0"/>
                        <w:sz w:val="12"/>
                        <w:szCs w:val="12"/>
                        <w:lang w:val="nl-NL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-59055</wp:posOffset>
              </wp:positionV>
              <wp:extent cx="6604000" cy="2470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246960"/>
                        <a:chOff x="0" y="0"/>
                        <a:chExt cx="6603840" cy="246960"/>
                      </a:xfrm>
                    </wpg:grpSpPr>
                    <wps:wsp>
                      <wps:cNvSpPr txBox="1"/>
                      <wps:spPr>
                        <a:xfrm>
                          <a:off x="4775040" y="1332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ind w:right="-255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ヒラギノ角ゴ Pro W3" w:cs="Calibri"/>
                                <w:color w:val="000000"/>
                                <w:lang w:val="nl-NL" w:bidi="en-US"/>
                              </w:rPr>
                              <w:t>www.deutschland-nederland.eu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ind w:right="-255" w:hanging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160"/>
                          <a:ext cx="1173600" cy="1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8240" y="19800"/>
                          <a:ext cx="113148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16120" y="10080"/>
                          <a:ext cx="60948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52680" y="24840"/>
                          <a:ext cx="72396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52960" y="0"/>
                          <a:ext cx="735480" cy="24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-4.65pt;width:520pt;height:19.45pt" coordorigin="284,-93" coordsize="10400,389">
              <v:shape id="shape_0" fillcolor="white" stroked="f" o:allowincell="f" style="position:absolute;left:7804;top:-72;width:2879;height:359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ind w:right="-255" w:hanging="42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ヒラギノ角ゴ Pro W3" w:cs="Calibri"/>
                          <w:color w:val="000000"/>
                          <w:lang w:val="nl-NL" w:bidi="en-US"/>
                        </w:rPr>
                        <w:t>www.deutschland-nederland.eu</w:t>
                      </w:r>
                    </w:p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ind w:right="-255" w:hanging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84;top:-61;width:1847;height:2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344;top:-62;width:1781;height:35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404;top:-77;width:959;height:3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564;top:-54;width:1139;height:27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824;top:-93;width:1157;height:38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340</wp:posOffset>
              </wp:positionH>
              <wp:positionV relativeFrom="paragraph">
                <wp:posOffset>-262890</wp:posOffset>
              </wp:positionV>
              <wp:extent cx="1828800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9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</w:tabs>
                            <w:ind w:right="0" w:hanging="426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12"/>
                              <w:szCs w:val="12"/>
                              <w:lang w:val="nl-NL" w:bidi="en-US"/>
                            </w:rPr>
                            <w:t>UnUnUnterstützt durch / Mede mogelijk gemaakt door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color w:val="000000"/>
                              <w:sz w:val="12"/>
                              <w:szCs w:val="12"/>
                              <w:lang w:val="nl-NL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12"/>
                              <w:szCs w:val="12"/>
                              <w:lang w:val="nl-NL"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-20.7pt;mso-position-vertical-relative:text;margin-left:1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9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</w:tabs>
                      <w:ind w:right="0" w:hanging="426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0"/>
                        <w:sz w:val="12"/>
                        <w:szCs w:val="12"/>
                        <w:lang w:val="nl-NL" w:bidi="en-US"/>
                      </w:rPr>
                      <w:t>UnUnUnterstützt durch / Mede mogelijk gemaakt door:</w:t>
                    </w:r>
                  </w:p>
                  <w:p>
                    <w:pPr>
                      <w:pStyle w:val="Normal"/>
                      <w:rPr>
                        <w:rFonts w:ascii="Calibri" w:hAnsi="Calibri" w:eastAsia="Times New Roman" w:cs="Calibri"/>
                        <w:color w:val="000000"/>
                        <w:sz w:val="12"/>
                        <w:szCs w:val="12"/>
                        <w:lang w:val="nl-NL" w:bidi="en-US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0"/>
                        <w:sz w:val="12"/>
                        <w:szCs w:val="12"/>
                        <w:lang w:val="nl-NL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2070</wp:posOffset>
          </wp:positionH>
          <wp:positionV relativeFrom="paragraph">
            <wp:posOffset>-27305</wp:posOffset>
          </wp:positionV>
          <wp:extent cx="2005330" cy="3238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90590</wp:posOffset>
          </wp:positionH>
          <wp:positionV relativeFrom="paragraph">
            <wp:posOffset>-153035</wp:posOffset>
          </wp:positionV>
          <wp:extent cx="485775" cy="50482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27860</wp:posOffset>
          </wp:positionH>
          <wp:positionV relativeFrom="paragraph">
            <wp:posOffset>-27305</wp:posOffset>
          </wp:positionV>
          <wp:extent cx="1824990" cy="32385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0</wp:posOffset>
          </wp:positionH>
          <wp:positionV relativeFrom="paragraph">
            <wp:posOffset>2540</wp:posOffset>
          </wp:positionV>
          <wp:extent cx="1703070" cy="25527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31115</wp:posOffset>
          </wp:positionV>
          <wp:extent cx="1703070" cy="2552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8190</wp:posOffset>
          </wp:positionH>
          <wp:positionV relativeFrom="paragraph">
            <wp:posOffset>-124460</wp:posOffset>
          </wp:positionV>
          <wp:extent cx="485775" cy="5048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09670</wp:posOffset>
          </wp:positionH>
          <wp:positionV relativeFrom="paragraph">
            <wp:posOffset>1270</wp:posOffset>
          </wp:positionV>
          <wp:extent cx="2005330" cy="3238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89100</wp:posOffset>
          </wp:positionH>
          <wp:positionV relativeFrom="paragraph">
            <wp:posOffset>-37465</wp:posOffset>
          </wp:positionV>
          <wp:extent cx="1948815" cy="4273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7920" w:leader="none"/>
        <w:tab w:val="left" w:pos="9000" w:leader="none"/>
      </w:tabs>
      <w:ind w:right="485" w:hanging="0"/>
      <w:jc w:val="both"/>
    </w:pPr>
    <w:rPr>
      <w:rFonts w:ascii="Arial" w:hAnsi="Arial" w:cs="Arial"/>
      <w:sz w:val="20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1:00Z</dcterms:created>
  <dc:creator>martina.scharlach</dc:creator>
  <dc:description/>
  <cp:keywords/>
  <dc:language>en-US</dc:language>
  <cp:lastModifiedBy>Rocker, Dagmar</cp:lastModifiedBy>
  <cp:lastPrinted>2013-01-25T12:05:00Z</cp:lastPrinted>
  <dcterms:modified xsi:type="dcterms:W3CDTF">2015-02-23T12:21:00Z</dcterms:modified>
  <cp:revision>3</cp:revision>
  <dc:subject/>
  <dc:title>Fragebogen zur Nachverfolgung positiver PVL-Fälle</dc:title>
</cp:coreProperties>
</file>