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dikations-Checkliste</w:t>
        <w:br/>
        <w:t>Dokumentation zur Anwendung von Blasenkatheter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8"/>
          <w:tab w:val="left" w:pos="2445" w:leader="none"/>
        </w:tabs>
        <w:spacing w:lineRule="auto" w:line="360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ewohnerdaten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ame/Vorname:</w:t>
        <w:tab/>
        <w:t>_________________________</w:t>
        <w:tab/>
        <w:tab/>
        <w:t>Geb. Datum:</w:t>
        <w:tab/>
        <w:t>________________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Männlich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2777008131"/>
      <w:bookmarkStart w:id="1" w:name="__Fieldmark__0_2777008131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ab/>
        <w:t>Weibli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2777008131"/>
      <w:bookmarkStart w:id="3" w:name="__Fieldmark__1_2777008131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nstiges:</w:t>
        <w:tab/>
        <w:t>_____________________________________________________________</w:t>
      </w:r>
    </w:p>
    <w:p>
      <w:pPr>
        <w:pStyle w:val="Normal"/>
        <w:shd w:fill="E0E0E0" w:val="clea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dizinische Indikation zur Anlage des Blasenkatheters:</w:t>
      </w:r>
    </w:p>
    <w:p>
      <w:pPr>
        <w:pStyle w:val="Normal"/>
        <w:shd w:fill="E0E0E0" w:val="clea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hd w:fill="E0E0E0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 des Blasenkatheters der zurzeit liegt</w:t>
      </w:r>
      <w:r>
        <w:rPr>
          <w:rFonts w:cs="Arial"/>
          <w:b/>
        </w:rPr>
        <w:t>:</w:t>
        <w:tab/>
        <w:tab/>
        <w:tab/>
        <w:t>Transurethral</w:t>
        <w:tab/>
      </w:r>
      <w:bookmarkStart w:id="4" w:name="Kontrollkästchen1"/>
      <w:r>
        <w:rPr>
          <w:rFonts w:cs="Arial"/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5" w:name="__Fieldmark__2_2777008131"/>
      <w:bookmarkStart w:id="6" w:name="__Fieldmark__2_2777008131"/>
      <w:bookmarkEnd w:id="4"/>
      <w:bookmarkEnd w:id="6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Suprapubisch</w:t>
        <w:tab/>
      </w:r>
      <w:bookmarkStart w:id="7" w:name="Kontrollkästchen2"/>
      <w:r>
        <w:rPr>
          <w:rFonts w:cs="Arial"/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3_2777008131"/>
      <w:bookmarkStart w:id="9" w:name="__Fieldmark__3_2777008131"/>
      <w:bookmarkEnd w:id="7"/>
      <w:bookmarkEnd w:id="9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hd w:fill="E0E0E0" w:val="clear"/>
        <w:rPr>
          <w:rFonts w:cs="Arial"/>
          <w:b/>
          <w:b/>
        </w:rPr>
      </w:pPr>
      <w:r>
        <w:rPr>
          <w:rFonts w:cs="Arial"/>
          <w:b/>
          <w:u w:val="single"/>
        </w:rPr>
        <w:t>Liegezeit des Blasenkatheters:</w:t>
      </w:r>
      <w:r>
        <w:rPr>
          <w:rFonts w:cs="Arial"/>
          <w:b/>
        </w:rPr>
        <w:tab/>
        <w:tab/>
        <w:t>Von___________</w:t>
        <w:tab/>
        <w:tab/>
        <w:t>Bis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Kathetermaterial:</w:t>
      </w:r>
      <w:r>
        <w:rPr>
          <w:rFonts w:cs="Arial"/>
          <w:b/>
        </w:rPr>
        <w:tab/>
      </w:r>
      <w:r>
        <w:rPr>
          <w:rFonts w:cs="Arial"/>
        </w:rPr>
        <w:t>Silikon (bis 3 Wochen):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_2777008131"/>
      <w:bookmarkStart w:id="11" w:name="__Fieldmark__4_2777008131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PE (SPK): (bis 12 Wochen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5_2777008131"/>
      <w:bookmarkStart w:id="13" w:name="__Fieldmark__5_2777008131"/>
      <w:bookmarkEnd w:id="13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  <w:tab/>
        <w:t>Sonstiges:</w:t>
        <w:tab/>
      </w:r>
      <w:r>
        <w:rPr>
          <w:rFonts w:cs="Arial"/>
          <w:u w:val="single"/>
        </w:rPr>
        <w:t>_______________</w:t>
      </w:r>
    </w:p>
    <w:p>
      <w:pPr>
        <w:pStyle w:val="Normal"/>
        <w:rPr/>
      </w:pPr>
      <w:r>
        <w:rPr>
          <w:rFonts w:cs="Arial"/>
          <w:b/>
          <w:u w:val="single"/>
        </w:rPr>
        <w:t>Handhabung:</w:t>
        <w:br/>
      </w:r>
      <w:r>
        <w:rPr>
          <w:rFonts w:cs="Arial"/>
        </w:rPr>
        <w:t xml:space="preserve">Die </w:t>
      </w:r>
      <w:r>
        <w:rPr>
          <w:rFonts w:cs="Arial"/>
          <w:b/>
        </w:rPr>
        <w:t>Vermeidung von Unterbrechungen</w:t>
      </w:r>
      <w:r>
        <w:rPr>
          <w:rFonts w:cs="Arial"/>
        </w:rPr>
        <w:t xml:space="preserve"> des geschlossenen Ableitungssystems ist gewährleiste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6_2777008131"/>
      <w:bookmarkStart w:id="15" w:name="__Fieldmark__6_277700813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 xml:space="preserve">Nei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7_2777008131"/>
      <w:bookmarkStart w:id="17" w:name="__Fieldmark__7_2777008131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  <w:tab/>
      </w:r>
      <w:r>
        <w:rPr>
          <w:rFonts w:cs="Arial"/>
        </w:rPr>
        <w:t>Grund: 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onsequenzen der Indikationsprüfung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b/>
        </w:rPr>
        <w:t>−</w:t>
      </w:r>
      <w:r>
        <w:rPr>
          <w:b/>
        </w:rPr>
        <w:tab/>
      </w:r>
      <w:r>
        <w:rPr/>
        <w:t>Es besteht keine weitere Indikation, der Katheter kann entfernt werd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777008131"/>
      <w:bookmarkStart w:id="19" w:name="__Fieldmark__8_2777008131"/>
      <w:bookmarkEnd w:id="1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>−</w:t>
      </w:r>
      <w:r>
        <w:rPr/>
        <w:tab/>
        <w:t xml:space="preserve">Bei länger dauernder oder bleibender Inkontinenz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ab/>
        <w:t>besteht eine Alternative zum Verweilkatheter für die Harnableitung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ab/>
        <w:t>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>−</w:t>
      </w:r>
      <w:r>
        <w:rPr/>
        <w:tab/>
        <w:t>Wechsel des Katheters notwendig: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ab/>
        <w:tab/>
        <w:tab/>
        <w:tab/>
        <w:tab/>
        <w:tab/>
        <w:t>neuer Katheter gleicher Ar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777008131"/>
      <w:bookmarkStart w:id="21" w:name="__Fieldmark__9_2777008131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ab/>
        <w:tab/>
        <w:tab/>
        <w:tab/>
        <w:tab/>
        <w:tab/>
        <w:t xml:space="preserve">transurethral   </w:t>
      </w:r>
      <w:r>
        <w:rPr>
          <w:sz w:val="20"/>
          <w:szCs w:val="20"/>
        </w:rPr>
        <w:t>→</w:t>
      </w:r>
      <w:r>
        <w:rPr/>
        <w:t xml:space="preserve">   suprapubisch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777008131"/>
      <w:bookmarkStart w:id="23" w:name="__Fieldmark__10_2777008131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ab/>
        <w:tab/>
        <w:tab/>
        <w:tab/>
        <w:tab/>
        <w:tab/>
        <w:t xml:space="preserve">suprapubisch   </w:t>
      </w:r>
      <w:r>
        <w:rPr>
          <w:sz w:val="20"/>
          <w:szCs w:val="20"/>
        </w:rPr>
        <w:t>→</w:t>
      </w:r>
      <w:r>
        <w:rPr/>
        <w:t xml:space="preserve">   transurethra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777008131"/>
      <w:bookmarkStart w:id="25" w:name="__Fieldmark__11_2777008131"/>
      <w:bookmarkEnd w:id="2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>−</w:t>
      </w:r>
      <w:r>
        <w:rPr/>
        <w:tab/>
        <w:t>Die Indikation besteht weiterhin:</w:t>
        <w:tab/>
      </w:r>
      <w:bookmarkStart w:id="26" w:name="Kontrollkästchen13"/>
      <w:r>
        <w:rPr/>
        <w:tab/>
        <w:tab/>
      </w:r>
      <w:bookmarkEnd w:id="26"/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2777008131"/>
      <w:bookmarkStart w:id="28" w:name="__Fieldmark__12_2777008131"/>
      <w:bookmarkEnd w:id="2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/>
        <w:tab/>
        <w:t>erneute Überprüfung am: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outlineLvl w:val="0"/>
        <w:rPr>
          <w:u w:val="single"/>
        </w:rPr>
      </w:pPr>
      <w:r>
        <w:rPr>
          <w:u w:val="single"/>
        </w:rPr>
        <w:t>Notizen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outlineLvl w:val="0"/>
        <w:rPr/>
      </w:pPr>
      <w:r>
        <w:rPr/>
      </w:r>
    </w:p>
    <w:p>
      <w:pPr>
        <w:pStyle w:val="Normal"/>
        <w:ind w:right="28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Informationen: </w:t>
      </w:r>
    </w:p>
    <w:p>
      <w:pPr>
        <w:pStyle w:val="Normal"/>
        <w:rPr/>
      </w:pPr>
      <w:r>
        <w:rPr/>
        <w:t>Dieser Indikationscheck dient der besseren Koordination um liegende Blasenkatheter rechtzeitig zu entfernen oder zu ersetzten.</w:t>
      </w:r>
    </w:p>
    <w:p>
      <w:pPr>
        <w:pStyle w:val="Normal"/>
        <w:rPr/>
      </w:pPr>
      <w:r>
        <w:rPr/>
        <w:t>Der Checkbogen wird mindestens ½ jährlich ausgefüllt, bei Bedarf und wenn ein Bewohner mit Blasenkatheter aus einer anderen Einrichtung übernommen wird.</w:t>
      </w:r>
    </w:p>
    <w:p>
      <w:pPr>
        <w:pStyle w:val="Normal"/>
        <w:rPr/>
      </w:pPr>
      <w:r>
        <w:rPr/>
        <w:t>Der Bogen soll als Basis zur Besprechung mit dem zuständigen behandelnden Arzt genutzt werden.</w:t>
      </w:r>
    </w:p>
    <w:p>
      <w:pPr>
        <w:pStyle w:val="Normal"/>
        <w:rPr/>
      </w:pPr>
      <w:r>
        <w:rPr/>
        <w:t>Ein Blasenkatheter stellt immer ein Infektionsrisiko für den Bewohner dar.</w:t>
      </w:r>
    </w:p>
    <w:p>
      <w:pPr>
        <w:pStyle w:val="Normal"/>
        <w:rPr/>
      </w:pPr>
      <w:r>
        <w:rPr/>
        <w:t xml:space="preserve">Die Infektionsgefahr durch einen liegenden transurethralen Dauerkatheter ist relativ hoch, pro Tag nimmt das Risiko einer neu erworbenen Bakteriurie um 5-10 % zu. Nach 14 Tagen findet man auch bei geschlossenen Systemen bei fast allen Patienten eine Bakteriurie, welche das Risiko einer Harnwegsinfektion erhöht. </w:t>
      </w:r>
    </w:p>
    <w:p>
      <w:pPr>
        <w:pStyle w:val="Normal"/>
        <w:rPr/>
      </w:pPr>
      <w:r>
        <w:rPr/>
        <w:t>Ebenso erhöht die Diskonnektion von Katheter und Drainageschlauch das Risiko einer Infektion und sollte daher möglichst vermieden werden. Wesentlich ist hierfür ein der jeweiligen Situation entsprechendes geschlossenes Ableitungssystem (z.B. „Day &amp; Night-Beutel“). Das Abstöpseln von Kathetern, die Verwendung von „Einhandventilen“ oder der tägliche Wechsel zwischen Bett- und Beinbeutel soll unterbleiben.</w:t>
      </w:r>
    </w:p>
    <w:p>
      <w:pPr>
        <w:pStyle w:val="Normal"/>
        <w:rPr/>
      </w:pPr>
      <w:r>
        <w:rPr/>
        <w:t>Eine Antibiotikaprophylaxe zum Legen eines Blasenverweilkatheters oder bei liegendem Katheter sollte nicht erfolgen.</w:t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Der Wechsel eines Katheters ist nicht routinemäßig in festen Intervallen notwendig. Der Bedarf eines Wechsels richtet sich nach den individuellen Gegebenheiten  (z.B. Verschmutzung, Inkrustation, Obstruktion). Siehe hierzu Dt Ärztebl 2000; 97: A-168–174 (Heft 4): </w:t>
      </w:r>
      <w:r>
        <w:rPr>
          <w:i/>
        </w:rPr>
        <w:t>„Ein Katheter muss nicht gewechselt werden, solange ein freier Urinabfluss und klarer Harn gewährleistet sind, keine lokalen oder systemischen Infektionen vorliegen und der Patient beschwerdefrei ist.“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</w:rPr>
      <w:t>Indikations-Checkliste verbleibt in der Einrich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Style w:val="PageNumber"/>
      </w:rPr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u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2:00Z</dcterms:created>
  <dc:creator>Marie-Luise Theisges</dc:creator>
  <dc:description/>
  <cp:keywords/>
  <dc:language>en-US</dc:language>
  <cp:lastModifiedBy>peter.bergen</cp:lastModifiedBy>
  <cp:lastPrinted>2012-01-02T14:19:00Z</cp:lastPrinted>
  <dcterms:modified xsi:type="dcterms:W3CDTF">2012-02-16T14:42:00Z</dcterms:modified>
  <cp:revision>2</cp:revision>
  <dc:subject/>
  <dc:title>Indikationscheckliste</dc:title>
</cp:coreProperties>
</file>