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Praktische Umsetzung der Qualitätsziele zur Erlangung des</w:t>
        <w:br/>
        <w:t>zweiten EurSafety Qualitäts- und Transparenzsiegels</w:t>
        <w:br/>
        <w:t>Infektionsprävention für Alten- und Pflegeheime</w:t>
      </w:r>
    </w:p>
    <w:p>
      <w:pPr>
        <w:pStyle w:val="Normal"/>
        <w:rPr>
          <w:rFonts w:cs="Calibri"/>
          <w:color w:val="0000FF"/>
        </w:rPr>
      </w:pPr>
      <w:r>
        <w:rPr/>
        <w:t>Das erste EurSafety Health-Net Qualitäts- und Transparenzsiegel für Alten- und Pflegeheime</w:t>
      </w:r>
      <w:r>
        <w:rPr>
          <w:rFonts w:cs="Calibri"/>
        </w:rPr>
        <w:t xml:space="preserve"> findet seit 2013 in der Ems-Dollart-Region Anwendung. Die Umsetzung des zweiten Siegels ist  ab 2015 vorgesehen. Allgemeine Informationen zum EurSafety Health-Net Qualitäts- und Transparenzsiegel finden Sie auf der Website </w:t>
      </w:r>
      <w:hyperlink r:id="rId2">
        <w:r>
          <w:rPr>
            <w:rStyle w:val="InternetLink"/>
            <w:rFonts w:cs="Calibri"/>
          </w:rPr>
          <w:t>http://www.eursafety.eu/DE/qualitaetssiegel.html</w:t>
        </w:r>
      </w:hyperlink>
    </w:p>
    <w:p>
      <w:pPr>
        <w:pStyle w:val="Heading3"/>
        <w:ind w:left="709" w:hanging="709"/>
        <w:rPr/>
      </w:pPr>
      <w:r>
        <w:rPr/>
        <w:t>Teilnahmebedingungen und Kosten</w:t>
      </w:r>
    </w:p>
    <w:p>
      <w:pPr>
        <w:pStyle w:val="Normal"/>
        <w:rPr/>
      </w:pPr>
      <w:r>
        <w:rPr/>
        <w:t xml:space="preserve">Die Teilnahme am zweiten EurSafety Health-Net Qualitäts- und Transparenzsiegel für Alten- und Pflegeheime setzt voraus, dass betreffenden Einrichtungen das erste Siegel zu mind. 80% umgesetzt haben und aktuell umsetzen. Ggf. wäre diese Voraussetzung vom örtlichen Gesundheitsamt zu überprüfen. Hervorzuheben sind hier vor allem die QZ 1, 6 und 10, die innerhalb des zweiten Siegels erweitert werden. </w:t>
      </w:r>
    </w:p>
    <w:p>
      <w:pPr>
        <w:pStyle w:val="Normal"/>
        <w:rPr/>
      </w:pPr>
      <w:r>
        <w:rPr/>
        <w:t>Während das erste Siegel vor allem die Schaffung von hygienebezogenen Richtlinien und die Etablierung von Organisationsstrukturen zum Thema hatte, steht beim zweiten Siegel die hygienebezogene Qualitätssicherung und Kommunikation im Vordergrund. U.a. sind Verfahrensanweisungen zu erstellen. Es ist somit erforderlich, dass an der Umsetzung des zweiten Siegels Hygiene- und Qualitätsbeauftragte gleichermaßen beteiligt sind.</w:t>
      </w:r>
    </w:p>
    <w:p>
      <w:pPr>
        <w:pStyle w:val="Normal"/>
        <w:rPr/>
      </w:pPr>
      <w:r>
        <w:rPr/>
        <w:t xml:space="preserve">Wie schon beim ersten Siegel sind auch beim zweiten die zur Umsetzung notwendigen Materialien, Veranstaltungen und Beratungen kostenfrei. Die für teilnehmende Einrichtungen bestimmten Dokumente und Arbeitshilfen finden Sie auf der Internetseite </w:t>
      </w:r>
      <w:hyperlink r:id="rId3">
        <w:r>
          <w:rPr>
            <w:rStyle w:val="InternetLink"/>
          </w:rPr>
          <w:t>http://www.nlga.niedersachsen.de/portal/live.php?navigation_id=34717&amp;article_id=124024&amp;_psmand=20</w:t>
        </w:r>
      </w:hyperlink>
      <w:r>
        <w:rPr/>
        <w:t xml:space="preserve"> Benutzer: institution / Passwort: institution</w:t>
      </w:r>
    </w:p>
    <w:p>
      <w:pPr>
        <w:pStyle w:val="Normal"/>
        <w:autoSpaceDE w:val="false"/>
        <w:spacing w:before="0" w:after="0"/>
        <w:rPr>
          <w:rFonts w:cs="Calibri"/>
        </w:rPr>
      </w:pPr>
      <w:r>
        <w:rPr>
          <w:rFonts w:cs="Calibri"/>
        </w:rPr>
        <w:t>Vor dem Unterschreiben der Einverständniserklärung zur Teilnahme am Niedersächsischen</w:t>
      </w:r>
    </w:p>
    <w:p>
      <w:pPr>
        <w:pStyle w:val="Normal"/>
        <w:autoSpaceDE w:val="false"/>
        <w:spacing w:before="0" w:after="0"/>
        <w:rPr>
          <w:rFonts w:cs="Calibri"/>
        </w:rPr>
      </w:pPr>
      <w:r>
        <w:rPr>
          <w:rFonts w:cs="Calibri"/>
        </w:rPr>
        <w:t>Hygienesiegel sollten Sie zunächst das Dokument QSED-TD-Qualitätsziele.pdf aufmerksam durchlesen um den Handlungs- und Investitionsbedarf Ihrer Einrichtung abschätzen zu können. Beachten Sie hierbei bitte, dass für eine erfolgreiche Teilnahme zu jedem der 10 Qualitätsziele (QZ) zumindest eine Teilpunktzahl erreicht werden muss.</w:t>
      </w:r>
    </w:p>
    <w:p>
      <w:pPr>
        <w:pStyle w:val="Heading3"/>
        <w:ind w:left="709" w:hanging="709"/>
        <w:rPr/>
      </w:pPr>
      <w:r>
        <w:rPr/>
        <w:t>Umsetzung des QZ 11 / Hygienekommission:</w:t>
      </w:r>
    </w:p>
    <w:p>
      <w:pPr>
        <w:pStyle w:val="Normal"/>
        <w:rPr/>
      </w:pPr>
      <w:r>
        <w:rPr/>
        <w:t xml:space="preserve">Dadurch, dass Sie bereits das erste Siegel umgesetzt haben, ist davon auszugehen, dass bei Ihnen eine Hygienekommission existiert, dass Ihre Geschäftsführung Mitglied dieser Kommission ist, dass die Kommission über eine Geschäftsordnung oder Satzung verfügt und dass mind. zweimal jährlich protokollierte Sitzungen stattfinden. Dies allein sichert Ihnen schon 6 QP. </w:t>
      </w:r>
    </w:p>
    <w:p>
      <w:pPr>
        <w:pStyle w:val="Normal"/>
        <w:rPr/>
      </w:pPr>
      <w:r>
        <w:rPr/>
        <w:t xml:space="preserve">Was neu hinzu kommt ist eine Festlegung darüber, wie Eingaben an die Hygienekommission erfolgen und wie die Ergebnisse der Kommissionssitzungen vermittelt werden sollen. Solche Festlegungen ließen sich z.B. in den Hygieneplan integrieren. Eine andere Möglichkeit bestünde darin, eine entsprechende SOP (Standard Operating Procedure, ein Begriff des Qualitätsmanagements) zu schreiben.  </w:t>
      </w:r>
    </w:p>
    <w:p>
      <w:pPr>
        <w:pStyle w:val="Heading3"/>
        <w:ind w:left="709" w:hanging="709"/>
        <w:rPr/>
      </w:pPr>
      <w:r>
        <w:rPr/>
        <w:t>Umsetzung des QZ 12 / Händehygiene:</w:t>
      </w:r>
    </w:p>
    <w:p>
      <w:pPr>
        <w:pStyle w:val="Normal"/>
        <w:rPr/>
      </w:pPr>
      <w:r>
        <w:rPr/>
        <w:t>Beim ersten Siegel ging es darum, organisatorische Voraussetzungen zur Basishygiene, speziell zur Händedesinfektion zu schaffen (QZ 15). beim zweiten Siegel soll ermittelt werden, in welchem Maße die Händedesinfektionen tatsächlich durchgeführt werden. Am einfachsten ist dies durch die Ermittlung des Händedesinfektionsmittelverbrauchs zu objektivieren. Hier bieten sich zwei Möglichkeiten an:</w:t>
      </w:r>
    </w:p>
    <w:p>
      <w:pPr>
        <w:pStyle w:val="Normal"/>
        <w:numPr>
          <w:ilvl w:val="0"/>
          <w:numId w:val="6"/>
        </w:numPr>
        <w:rPr/>
      </w:pPr>
      <w:r>
        <w:rPr/>
        <w:t xml:space="preserve">Sie können mit Ihrer Einrichtung an der Aktion saubere Hände teilnehmen. Alle hierzu notwendigen Infos erhalten Sie auf der Internetseite </w:t>
      </w:r>
      <w:hyperlink r:id="rId4">
        <w:r>
          <w:rPr>
            <w:rStyle w:val="InternetLink"/>
          </w:rPr>
          <w:t>http://www.aktion-sauberehaende.de/ash/module/alten-und-pflegeheime</w:t>
        </w:r>
      </w:hyperlink>
      <w:r>
        <w:rPr/>
        <w:t xml:space="preserve"> . Da hier die Erfassung des Händedesinfektionsmittelverbrauchs im Zentrum steht, sichert Ihnen die nachweisliche Teilnahme an der Aktion Saubere Hände 8 QP. </w:t>
      </w:r>
    </w:p>
    <w:p>
      <w:pPr>
        <w:pStyle w:val="Normal"/>
        <w:numPr>
          <w:ilvl w:val="0"/>
          <w:numId w:val="6"/>
        </w:numPr>
        <w:rPr/>
      </w:pPr>
      <w:r>
        <w:rPr/>
        <w:t xml:space="preserve">Wenn Sie dies nicht beabsichtigen, sollten Sie zunächst die Verfügbarkeit von Händedesinfektionsmitteln in Ihrer Einrichtung überprüfen. Hierzu wird Ihnen die Arbeitshilfe QSED-AH-Desiverfügbarkeit. doc zur Verfügung gestellt, deren Nutzung jedoch nicht verpflichtend ist. Auf Basis dessen ist zu ermitteln und festzulegen, wie die Verbrauchsmessung konkret erfolgen soll. </w:t>
      </w:r>
    </w:p>
    <w:p>
      <w:pPr>
        <w:pStyle w:val="Normal"/>
        <w:rPr/>
      </w:pPr>
      <w:r>
        <w:rPr/>
        <w:t xml:space="preserve">Unabhängig davon ist die Tabelle QSED-AH- Erfassung Desinfektionsmittel.doc auszufüllen. Wie das im Detail erfolgen soll entnehmen Sie bitte dem Dokument QSED-AH-Anleitung zur Erfassung des Desinfektionsmittelverbrauchs.doc. Die Tabelle kann von Ihnen modifiziert werden (z.B. Überschriften der Spalten). In jedem Fall ist aber der Verbrauch pro Monat und Wohnbereich zu ermitteln. Dadurch, dass der Verbrauch von 12 Monaten nachzuweisen ist, sollten Sie dieses QZ unverzüglich in Angriff nehmen. </w:t>
      </w:r>
    </w:p>
    <w:p>
      <w:pPr>
        <w:pStyle w:val="Heading3"/>
        <w:ind w:left="709" w:hanging="709"/>
        <w:rPr/>
      </w:pPr>
      <w:r>
        <w:rPr/>
        <w:t>Umsetzung des QZ 13 / Mikroorganismen mit besonderen Resistenzen:</w:t>
      </w:r>
    </w:p>
    <w:p>
      <w:pPr>
        <w:pStyle w:val="Normal"/>
        <w:rPr/>
      </w:pPr>
      <w:r>
        <w:rPr/>
        <w:t xml:space="preserve">QZ 13 verlangt die Erstellung und Etablierung einer Hygiene-Richtlinie zum Thema MRE (multiresistente Erreger). Vorlage soll die NLGA-Empfehlung „MRGN und ESBL-Bildner in Alten- und Pflegeeinrichtungen“ sein, welche Sie unter </w:t>
      </w:r>
      <w:hyperlink r:id="rId5">
        <w:r>
          <w:rPr>
            <w:rStyle w:val="InternetLink"/>
          </w:rPr>
          <w:t>http://www.mrsa-netzwerke.niedersachsen.de/portal/live.php?navigation_id=6787&amp;article_id=19568&amp;_psmand=22</w:t>
        </w:r>
      </w:hyperlink>
      <w:r>
        <w:rPr/>
        <w:t xml:space="preserve">  herunterladen können. Wie schon beim ersten Siegel wird Ihnen eine entsprechende Erstellungshilfe mit dem Titel „QSED-EH-MRE.doc“ zur Verfügung gestellt.</w:t>
      </w:r>
    </w:p>
    <w:p>
      <w:pPr>
        <w:pStyle w:val="Normal"/>
        <w:rPr/>
      </w:pPr>
      <w:r>
        <w:rPr/>
        <w:t xml:space="preserve">Zur Etablierung dieser Richtlinie wird erwartet, dass die oder der Hygienebeauftragte bzw. Stellvertretung eine hausinterne Schulung zu diesem Thema durchgeführt. Hierfür steht Ihnen die Schulungsdatei „QSED-SD-MRE.ppt“ zur Verfügung, deren Nutzung Ihnen frei steht. </w:t>
      </w:r>
    </w:p>
    <w:p>
      <w:pPr>
        <w:pStyle w:val="Normal"/>
        <w:rPr/>
      </w:pPr>
      <w:r>
        <w:rPr/>
        <w:t>Sofern es in Ihrer Einrichtung MRE-positive Bewohner gibt, sollen die am Bewohner tätigen Pflegepersonen unterwiesen werden. Eine Vorlage hierfür bietet die Datei „QSED-AH-MRE.doc“.  Sie dürfen auch gern eigene Formulare verwenden, wenn diese auf Ihre MRE-Richtlinie abgestimmt sind.</w:t>
      </w:r>
      <w:r>
        <w:br w:type="page"/>
      </w:r>
    </w:p>
    <w:p>
      <w:pPr>
        <w:pStyle w:val="Heading3"/>
        <w:ind w:left="709" w:hanging="709"/>
        <w:rPr/>
      </w:pPr>
      <w:r>
        <w:rPr/>
        <w:t>Umsetzung des QZ 14 / Mitarbeiterschulung:</w:t>
      </w:r>
    </w:p>
    <w:p>
      <w:pPr>
        <w:pStyle w:val="Normal"/>
        <w:rPr/>
      </w:pPr>
      <w:r>
        <w:rPr/>
        <w:t xml:space="preserve">Innerhalb eines Jahres sollten Sie Ihren Mitarbeitern - neben der Schulung zu MRE - zumindest eine weitere Hygieneschulung zu Themen wie Gastroenteritis, Influenza, Wundversorgung, Harnwegsinfektionen, Scabies oder Ausbruchsmanagement anbieten. Hierzu stellt Ihnen die Internetseite </w:t>
      </w:r>
      <w:hyperlink r:id="rId6">
        <w:r>
          <w:rPr>
            <w:rStyle w:val="InternetLink"/>
          </w:rPr>
          <w:t>www.pflegehygiene.nlga.niedersachsen.de</w:t>
        </w:r>
      </w:hyperlink>
      <w:r>
        <w:rPr/>
        <w:t xml:space="preserve"> einige Schulungsdateien zur Verfügung.</w:t>
      </w:r>
    </w:p>
    <w:p>
      <w:pPr>
        <w:pStyle w:val="Normal"/>
        <w:rPr/>
      </w:pPr>
      <w:r>
        <w:rPr/>
        <w:t>Zur Frage, welche MitarbeiterInnen an den Schulungen teilnehmen sollen, orientieren Sie sich bitte an der Stellungnahme „QSED-TD-Stellungnahme zu QZ 15.pdf“. Um möglichst viele MitarbeiterInnen zu erreichen (anzustreben sind 90% oder mehr) werden Sie die Schulung mind. 2 x durchführen müssen. Wenn es sich um Schulungen zum selben Thema handelt, können die Teilnehmerzahlen addiert werden, bei verschiedenen Themen natürlich nicht.</w:t>
      </w:r>
    </w:p>
    <w:p>
      <w:pPr>
        <w:pStyle w:val="Normal"/>
        <w:rPr/>
      </w:pPr>
      <w:r>
        <w:rPr/>
        <w:t>Um das für Sie zuständige Gesundheitsamt über die Durchführung dieser Mitarbeiterschulungen in Kenntnis zu setzen verwenden Sie bitte das Dokument „QSED-TD-Selbstauskunft QZ14 und QZ20.doc“. Bitte schicken Sie das Dokument erst an das Gesundheitsamt, wenn auch die Angaben zu QZ20 ausgefüllt wurden (siehe dort).</w:t>
      </w:r>
    </w:p>
    <w:p>
      <w:pPr>
        <w:pStyle w:val="Normal"/>
        <w:rPr/>
      </w:pPr>
      <w:r>
        <w:rPr/>
        <w:t>Unabhängig von diesen Mitarbeiterschulungen kann auch die Teilnahme der Hygienebeauftragten an hygienebezogenen Fortbildungen (z.B. Kongresse) mit max. 2 QP  angerechnet werden. Die Verbundveranstaltungen zum Hygienesiegel kommen hier jedoch nicht zur Anrechnung.</w:t>
      </w:r>
    </w:p>
    <w:p>
      <w:pPr>
        <w:pStyle w:val="Heading3"/>
        <w:ind w:left="709" w:hanging="709"/>
        <w:rPr/>
      </w:pPr>
      <w:r>
        <w:rPr/>
        <w:t>Umsetzung des QZ 15 / Einarbeitungskonzept:</w:t>
      </w:r>
    </w:p>
    <w:p>
      <w:pPr>
        <w:pStyle w:val="Normal"/>
        <w:rPr/>
      </w:pPr>
      <w:r>
        <w:rPr/>
        <w:t>Gefordert ist je ein hygienebezogenes Einarbeitungskonzept für pflegerische und weitere MitarbeiterInnen. Welche Personengruppen konkret gemeint sind ist dem Dokument „QSED-TD-Stellungnahme zu QZ 15.pdf“ entnehmbar.</w:t>
      </w:r>
    </w:p>
    <w:p>
      <w:pPr>
        <w:pStyle w:val="Normal"/>
        <w:rPr/>
      </w:pPr>
      <w:r>
        <w:rPr/>
        <w:t>Zur Erarbeitung eines solchen Konzeptes werden Ihnen wieder entsprechende Hilfen und Vorlagen zur Verfügung gestellt, die Sie gern modifizieren dürfen und sollen:</w:t>
      </w:r>
    </w:p>
    <w:p>
      <w:pPr>
        <w:pStyle w:val="Normal"/>
        <w:numPr>
          <w:ilvl w:val="0"/>
          <w:numId w:val="4"/>
        </w:numPr>
        <w:rPr/>
      </w:pPr>
      <w:r>
        <w:rPr/>
        <w:t>QSED-EH-Einarbeitung Pflege.doc für ein Einarbeitungskonzept für pflegerischer MitarbeiterInnen</w:t>
      </w:r>
    </w:p>
    <w:p>
      <w:pPr>
        <w:pStyle w:val="Normal"/>
        <w:numPr>
          <w:ilvl w:val="0"/>
          <w:numId w:val="4"/>
        </w:numPr>
        <w:rPr/>
      </w:pPr>
      <w:r>
        <w:rPr/>
        <w:t>QSED-EH-Einarbeitung HW.doc für ein Einarbeitungskonzept für hauswirtschaftlicher  MitarbeiterInnen</w:t>
      </w:r>
    </w:p>
    <w:p>
      <w:pPr>
        <w:pStyle w:val="Normal"/>
        <w:rPr/>
      </w:pPr>
      <w:r>
        <w:rPr/>
        <w:t xml:space="preserve">Im Vorfeld sollten Sie ermitteln, wie die Biostoffverordnung bzw. die TRBA250 in Ihrer Einrichtung umgesetzt wurde bzw. umgesetzt wird. Verbindlich gefordert wird in diesem Rahmen </w:t>
      </w:r>
    </w:p>
    <w:p>
      <w:pPr>
        <w:pStyle w:val="Normal"/>
        <w:numPr>
          <w:ilvl w:val="0"/>
          <w:numId w:val="3"/>
        </w:numPr>
        <w:rPr/>
      </w:pPr>
      <w:r>
        <w:rPr/>
        <w:t>die Erstellung einer Gefährdungsbeurteilung,</w:t>
      </w:r>
    </w:p>
    <w:p>
      <w:pPr>
        <w:pStyle w:val="Normal"/>
        <w:numPr>
          <w:ilvl w:val="0"/>
          <w:numId w:val="3"/>
        </w:numPr>
        <w:rPr/>
      </w:pPr>
      <w:r>
        <w:rPr/>
        <w:t xml:space="preserve">auf deren Basis Betriebsanweisungen geschrieben werden, </w:t>
      </w:r>
    </w:p>
    <w:p>
      <w:pPr>
        <w:pStyle w:val="Normal"/>
        <w:numPr>
          <w:ilvl w:val="0"/>
          <w:numId w:val="3"/>
        </w:numPr>
        <w:rPr/>
      </w:pPr>
      <w:r>
        <w:rPr/>
        <w:t xml:space="preserve">deren Inhalten den Beschäftigten in Unterweisungen zu vermitteln sind.  </w:t>
      </w:r>
    </w:p>
    <w:p>
      <w:pPr>
        <w:pStyle w:val="Normal"/>
        <w:rPr/>
      </w:pPr>
      <w:r>
        <w:rPr/>
        <w:t xml:space="preserve">Unabhängig vom Hygienesiegel ist die Umsetzung der Biostoffverordnung für Ihre Einrichtung verpflichtend. Da dies aber keinesfalls flächendeckend der Fall ist, wird eine korrekte Umsetzung der Biostoffverordnung mit 5 QP belohnt. </w:t>
      </w:r>
    </w:p>
    <w:p>
      <w:pPr>
        <w:pStyle w:val="Normal"/>
        <w:rPr/>
      </w:pPr>
      <w:r>
        <w:rPr/>
        <w:t>Es ist darauf zu achten, dass die Einarbeitungskonzepte mit den Betriebsanweisungen und Unterweisungen zur Biostoffverordnung kompatibel sind.</w:t>
      </w:r>
    </w:p>
    <w:p>
      <w:pPr>
        <w:pStyle w:val="Normal"/>
        <w:rPr/>
      </w:pPr>
      <w:r>
        <w:rPr/>
        <w:t>Dadurch, dass die Einarbeitungskonzepte auch Grundlage zur Erlangung weiter QZ sind (z.B. QZ 16) sollte das QZ 15 möglichst bald in Angriff genommen werden; dies umso mehr, wenn es Mängel bei der Umsetzung der Biostoffverordnung gibt.</w:t>
      </w:r>
    </w:p>
    <w:p>
      <w:pPr>
        <w:pStyle w:val="Heading3"/>
        <w:ind w:left="709" w:hanging="709"/>
        <w:rPr/>
      </w:pPr>
      <w:r>
        <w:rPr/>
        <w:t>Umsetzung des QZ 16 / Hausinternes Hygiene-Audit</w:t>
      </w:r>
    </w:p>
    <w:p>
      <w:pPr>
        <w:pStyle w:val="Normal"/>
        <w:rPr/>
      </w:pPr>
      <w:r>
        <w:rPr/>
        <w:t>Die Durchführung eines hausinternen Audits wird erheblich erleichtert, wenn</w:t>
      </w:r>
    </w:p>
    <w:p>
      <w:pPr>
        <w:pStyle w:val="Normal"/>
        <w:numPr>
          <w:ilvl w:val="0"/>
          <w:numId w:val="5"/>
        </w:numPr>
        <w:rPr/>
      </w:pPr>
      <w:r>
        <w:rPr/>
        <w:t xml:space="preserve">der Hygieneplan auf die Themen und Prüfpunkte des Audits Bezug nimmt </w:t>
      </w:r>
    </w:p>
    <w:p>
      <w:pPr>
        <w:pStyle w:val="Normal"/>
        <w:numPr>
          <w:ilvl w:val="0"/>
          <w:numId w:val="5"/>
        </w:numPr>
        <w:rPr/>
      </w:pPr>
      <w:r>
        <w:rPr/>
        <w:t>die Biostoffverordnung bzw. die TRBA250 bereits komplett umgesetzt wird (vor allem in Bezug auf Betriebsanweisungen)</w:t>
      </w:r>
    </w:p>
    <w:p>
      <w:pPr>
        <w:pStyle w:val="Normal"/>
        <w:numPr>
          <w:ilvl w:val="0"/>
          <w:numId w:val="5"/>
        </w:numPr>
        <w:rPr/>
      </w:pPr>
      <w:r>
        <w:rPr/>
        <w:t>die beiden Einarbeitungskonzepte vorhanden und etabliert sind.</w:t>
      </w:r>
    </w:p>
    <w:p>
      <w:pPr>
        <w:pStyle w:val="Normal"/>
        <w:rPr/>
      </w:pPr>
      <w:r>
        <w:rPr/>
        <w:t>Das hausinterne Hygiene-Audit sollte zumindest einmal jährlich von der bzw. dem Hygienebeauf</w:t>
        <w:softHyphen/>
        <w:t>tragten anhand einer entsprechenden Checkliste durchgeführt werden. Als Muster wird Ihnen die Datei „QSED-AH-Internes Audit.doc“ zu Verfügung gestellt, die Sie modifizieren dürfen.</w:t>
      </w:r>
    </w:p>
    <w:p>
      <w:pPr>
        <w:pStyle w:val="Normal"/>
        <w:rPr/>
      </w:pPr>
      <w:r>
        <w:rPr/>
        <w:t>Nach dem Audit sollen Mängelpunkte und deren Behebung mit den leitenden MitarbeiterInnen vor Ort besprochen werden, was auch entsprechend dokumentiert werden muss, um eine Nachverfolgbarkeit zu gewährleisten. Im Rahmen dieser Besprechung bzw. Nachbesprechung sollen vor Ort Unterweisungen zur Standardhygiene erfolgen.</w:t>
      </w:r>
    </w:p>
    <w:p>
      <w:pPr>
        <w:pStyle w:val="Heading3"/>
        <w:ind w:left="709" w:hanging="709"/>
        <w:rPr/>
      </w:pPr>
      <w:r>
        <w:rPr/>
        <w:t>Umsetzung des QZ 17 / Ausbruchsmanagement</w:t>
      </w:r>
    </w:p>
    <w:p>
      <w:pPr>
        <w:pStyle w:val="Normal"/>
        <w:rPr/>
      </w:pPr>
      <w:r>
        <w:rPr/>
        <w:t>Für die Erfüllung des QZ 17 ist eine weitere Richtlinie zu erstellen, die sich mit der Organisation bei Infektionsausbrüchen befasst. Zum einen geht es um die Festlegung von Zuständigkeiten, zum anderen um den Ablauf der einzelnen Regelungsschritte. Als Hilfe steht Ihnen die Erstellungshilfe „QSED-EH-Verfahrensanweisung Ausbruchsmanagement.doc“ zur Verfügung.</w:t>
      </w:r>
    </w:p>
    <w:p>
      <w:pPr>
        <w:pStyle w:val="Heading3"/>
        <w:ind w:left="709" w:hanging="709"/>
        <w:rPr/>
      </w:pPr>
      <w:r>
        <w:rPr/>
        <w:t>Umsetzung des QZ 18 / Wundversorgung und Verbandwechsel</w:t>
      </w:r>
    </w:p>
    <w:p>
      <w:pPr>
        <w:pStyle w:val="Normal"/>
        <w:rPr/>
      </w:pPr>
      <w:r>
        <w:rPr/>
        <w:t>Beim QZ 18 ist wieder eine entsprechende Richtlinie zu erstellen. Eine Vorlage bietet die Erstellungshilfe „QSED-EH-Wunde.doc“.</w:t>
      </w:r>
    </w:p>
    <w:p>
      <w:pPr>
        <w:pStyle w:val="Normal"/>
        <w:rPr/>
      </w:pPr>
      <w:r>
        <w:rPr/>
        <w:t xml:space="preserve">Darüber hinaus soll dieses Thema durch eine interne oder externe Fachperson, d.h. durch eine(n) ausgebildete(n) Wundmanager(in) bzw. Wundexpertin oder Wundexperten bzw. Wund-Pflegetherapeuten bzw. -therapeutinnen betreut werden. Dies ist z.B. der Fall, wenn Sie mit einem Wundzentrum zusammenarbeiten. </w:t>
      </w:r>
      <w:r>
        <w:rPr>
          <w:iCs/>
        </w:rPr>
        <w:t xml:space="preserve">Anerkannt werden </w:t>
      </w:r>
      <w:r>
        <w:rPr/>
        <w:t>Fort- und Weiterbildungen folgender Anbieter:</w:t>
      </w:r>
    </w:p>
    <w:p>
      <w:pPr>
        <w:pStyle w:val="Normal"/>
        <w:numPr>
          <w:ilvl w:val="0"/>
          <w:numId w:val="2"/>
        </w:numPr>
        <w:rPr/>
      </w:pPr>
      <w:r>
        <w:rPr/>
        <w:t>ICW (Initiative Chronische Wunden e.V.)</w:t>
      </w:r>
    </w:p>
    <w:p>
      <w:pPr>
        <w:pStyle w:val="Normal"/>
        <w:numPr>
          <w:ilvl w:val="0"/>
          <w:numId w:val="2"/>
        </w:numPr>
        <w:rPr>
          <w:sz w:val="20"/>
          <w:szCs w:val="20"/>
        </w:rPr>
      </w:pPr>
      <w:r>
        <w:rPr/>
        <w:t>DdfW (</w:t>
      </w:r>
      <w:r>
        <w:rPr>
          <w:rFonts w:cs="Calibri"/>
        </w:rPr>
        <w:t>Deutsche Gesellschaft für Wundheilung und Wundbehandlung e.V.)</w:t>
      </w:r>
    </w:p>
    <w:p>
      <w:pPr>
        <w:pStyle w:val="Normal"/>
        <w:numPr>
          <w:ilvl w:val="0"/>
          <w:numId w:val="2"/>
        </w:numPr>
        <w:rPr>
          <w:sz w:val="20"/>
          <w:szCs w:val="20"/>
        </w:rPr>
      </w:pPr>
      <w:r>
        <w:rPr/>
        <w:t xml:space="preserve">FgSKW (Fachgesellschaft Stoma, Kontinenz und Wunde e.V.) </w:t>
      </w:r>
    </w:p>
    <w:p>
      <w:pPr>
        <w:pStyle w:val="Normal"/>
        <w:rPr/>
      </w:pPr>
      <w:r>
        <w:rPr/>
        <w:t>Über die Qualität weiterer Anwender ist ggf. im Einzelfall zu entscheiden.</w:t>
      </w:r>
    </w:p>
    <w:p>
      <w:pPr>
        <w:pStyle w:val="Normal"/>
        <w:rPr/>
      </w:pPr>
      <w:r>
        <w:rPr/>
        <w:t>Unabhängig davon wird erwartet, dass die Bewertung des MDK zum Thema „Wundversorgung und Verbandwechsel“ keine Beanstandungen aufweist.</w:t>
      </w:r>
      <w:r>
        <w:br w:type="page"/>
      </w:r>
    </w:p>
    <w:p>
      <w:pPr>
        <w:pStyle w:val="Heading3"/>
        <w:ind w:left="709" w:hanging="709"/>
        <w:rPr/>
      </w:pPr>
      <w:r>
        <w:rPr/>
        <w:t>Umsetzung des QZ 19 / Reinigung und Desinfektion</w:t>
      </w:r>
    </w:p>
    <w:p>
      <w:pPr>
        <w:pStyle w:val="Normal"/>
        <w:rPr/>
      </w:pPr>
      <w:r>
        <w:rPr/>
        <w:t xml:space="preserve">Zur Erfüllung des QZ 19 ist eine Erweiterung des Hygieneplans durch eine Verfahrensanweisung zur Durchführung von Reinigungs- und Desinfektionsarbeiten im Rahmen der Haus- und Unterhaltsreinigung zu erstellen. Hierfür steht Ihnen die Erstellungshilfe „QSED-EH-Verfahrensanweisung R&amp;D.doc“ zur Verfügung. Im Regelfall werden Sie diesbezügliche Details in den Leistungsbeschreibungen Ihres Hauswirtschaftsdienstes finden. </w:t>
      </w:r>
    </w:p>
    <w:p>
      <w:pPr>
        <w:pStyle w:val="Normal"/>
        <w:rPr/>
      </w:pPr>
      <w:r>
        <w:rPr/>
        <w:t>Achten Sie bitte darauf, dass die Angaben dieser Verfahrensanweisung mit den Angaben zum Einarbeitungskonzept für hauswirtschaftliche Mitarbeiter (QZ 15) kompatibel sind.</w:t>
      </w:r>
    </w:p>
    <w:p>
      <w:pPr>
        <w:pStyle w:val="Normal"/>
        <w:rPr/>
      </w:pPr>
      <w:r>
        <w:rPr/>
        <w:t xml:space="preserve">Es wird empfohlen, dass die Erarbeitung dieser Verfahrensanweisung in Zusammenarbeit mit der bzw. des Hygienebeauftragten, der bzw. des Qualitätsbeauftragten und der Hauswirtschaftsleitung erfolgt. </w:t>
      </w:r>
    </w:p>
    <w:p>
      <w:pPr>
        <w:pStyle w:val="Normal"/>
        <w:rPr/>
      </w:pPr>
      <w:r>
        <w:rPr/>
        <w:t>Hinsichtlich der Form (Fließtext oder Tabelle) und des Umfanges (z.B. Module) gibt es bei diesem QZ keine Festlegungen oder Muster.</w:t>
      </w:r>
    </w:p>
    <w:p>
      <w:pPr>
        <w:pStyle w:val="Heading3"/>
        <w:ind w:left="709" w:hanging="709"/>
        <w:rPr/>
      </w:pPr>
      <w:r>
        <w:rPr/>
        <w:t>Umsetzung des QZ 20 / Prävention von Harnwegsinfektionen</w:t>
      </w:r>
    </w:p>
    <w:p>
      <w:pPr>
        <w:pStyle w:val="Normal"/>
        <w:rPr/>
      </w:pPr>
      <w:r>
        <w:rPr/>
        <w:t>Beim QZ 20 geht es im Wesentlichen um die Fortführung des QZ 6 des ersten Siegels. Nachzuweisen sind somit die zweimal jährlichen Indikationsprüfungen mit den Formularen „QSED-SP-Kathetercheck.doc“ (Erfassung der einzelnen Katheterträger / verbleibt bei Ihnen) und „QSED-TD-Selbstauskunft QZ14 und QZ20.doc“ (Zusammenfassende Auskunft / wird dem Gesundheitsamt zugeschickt). Bitte schicken Sie das Dokument erst an das Gesundheitsamt, wenn auch die Angaben zu QZ14 ausgefüllt wurden (siehe dort).</w:t>
      </w:r>
    </w:p>
    <w:p>
      <w:pPr>
        <w:pStyle w:val="Normal"/>
        <w:widowControl/>
        <w:bidi w:val="0"/>
        <w:spacing w:before="0" w:after="120"/>
        <w:rPr/>
      </w:pPr>
      <w:r>
        <w:rPr/>
        <w:t>Ferner wird gefragt, wie es um die Umsetzung des DNQP-Expertenstandards „Förderung der Harninkontinenz in der Pflege“ bestellt ist. Die Beurteilung erfolgt anhand des MDK-Prüfberichtes.</w:t>
      </w:r>
    </w:p>
    <w:sectPr>
      <w:headerReference w:type="default" r:id="rId7"/>
      <w:footerReference w:type="default" r:id="rId8"/>
      <w:type w:val="nextPage"/>
      <w:pgSz w:w="11906" w:h="16838"/>
      <w:pgMar w:left="1418" w:right="98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286885</wp:posOffset>
          </wp:positionH>
          <wp:positionV relativeFrom="paragraph">
            <wp:posOffset>236220</wp:posOffset>
          </wp:positionV>
          <wp:extent cx="723900" cy="1727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25" r="-6" b="-25"/>
                  <a:stretch>
                    <a:fillRect/>
                  </a:stretch>
                </pic:blipFill>
                <pic:spPr bwMode="auto">
                  <a:xfrm>
                    <a:off x="0" y="0"/>
                    <a:ext cx="723900" cy="172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55</wp:posOffset>
          </wp:positionH>
          <wp:positionV relativeFrom="paragraph">
            <wp:posOffset>218440</wp:posOffset>
          </wp:positionV>
          <wp:extent cx="1101090" cy="177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4" t="-90" r="-14" b="-90"/>
                  <a:stretch>
                    <a:fillRect/>
                  </a:stretch>
                </pic:blipFill>
                <pic:spPr bwMode="auto">
                  <a:xfrm>
                    <a:off x="0" y="0"/>
                    <a:ext cx="1101090" cy="177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36015</wp:posOffset>
          </wp:positionH>
          <wp:positionV relativeFrom="paragraph">
            <wp:posOffset>226695</wp:posOffset>
          </wp:positionV>
          <wp:extent cx="1173480" cy="177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18" r="-3" b="-18"/>
                  <a:stretch>
                    <a:fillRect/>
                  </a:stretch>
                </pic:blipFill>
                <pic:spPr bwMode="auto">
                  <a:xfrm>
                    <a:off x="0" y="0"/>
                    <a:ext cx="1173480" cy="1771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72360</wp:posOffset>
          </wp:positionH>
          <wp:positionV relativeFrom="paragraph">
            <wp:posOffset>218440</wp:posOffset>
          </wp:positionV>
          <wp:extent cx="1131570" cy="227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57" r="-12" b="-57"/>
                  <a:stretch>
                    <a:fillRect/>
                  </a:stretch>
                </pic:blipFill>
                <pic:spPr bwMode="auto">
                  <a:xfrm>
                    <a:off x="0" y="0"/>
                    <a:ext cx="1131570" cy="2273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22040</wp:posOffset>
          </wp:positionH>
          <wp:positionV relativeFrom="paragraph">
            <wp:posOffset>214630</wp:posOffset>
          </wp:positionV>
          <wp:extent cx="609600" cy="231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69" r="-26" b="-69"/>
                  <a:stretch>
                    <a:fillRect/>
                  </a:stretch>
                </pic:blipFill>
                <pic:spPr bwMode="auto">
                  <a:xfrm>
                    <a:off x="0" y="0"/>
                    <a:ext cx="609600" cy="2317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39995</wp:posOffset>
          </wp:positionH>
          <wp:positionV relativeFrom="paragraph">
            <wp:posOffset>217805</wp:posOffset>
          </wp:positionV>
          <wp:extent cx="735330" cy="241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4" r="-5" b="-14"/>
                  <a:stretch>
                    <a:fillRect/>
                  </a:stretch>
                </pic:blipFill>
                <pic:spPr bwMode="auto">
                  <a:xfrm>
                    <a:off x="0" y="0"/>
                    <a:ext cx="735330" cy="24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536" w:firstLine="3744"/>
      <w:rPr/>
    </w:pPr>
    <w:r>
      <w:drawing>
        <wp:anchor behindDoc="1" distT="0" distB="0" distL="114935" distR="114935" simplePos="0" locked="0" layoutInCell="0" allowOverlap="1" relativeHeight="36">
          <wp:simplePos x="0" y="0"/>
          <wp:positionH relativeFrom="column">
            <wp:posOffset>1600200</wp:posOffset>
          </wp:positionH>
          <wp:positionV relativeFrom="paragraph">
            <wp:posOffset>-7620</wp:posOffset>
          </wp:positionV>
          <wp:extent cx="467360" cy="48387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0" t="-10" r="-10" b="-10"/>
                  <a:stretch>
                    <a:fillRect/>
                  </a:stretch>
                </pic:blipFill>
                <pic:spPr bwMode="auto">
                  <a:xfrm>
                    <a:off x="0" y="0"/>
                    <a:ext cx="467360" cy="4838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255</wp:posOffset>
          </wp:positionH>
          <wp:positionV relativeFrom="paragraph">
            <wp:posOffset>47625</wp:posOffset>
          </wp:positionV>
          <wp:extent cx="1367790" cy="30035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17" r="-4" b="-17"/>
                  <a:stretch>
                    <a:fillRect/>
                  </a:stretch>
                </pic:blipFill>
                <pic:spPr bwMode="auto">
                  <a:xfrm>
                    <a:off x="0" y="0"/>
                    <a:ext cx="1367790" cy="300355"/>
                  </a:xfrm>
                  <a:prstGeom prst="rect">
                    <a:avLst/>
                  </a:prstGeom>
                </pic:spPr>
              </pic:pic>
            </a:graphicData>
          </a:graphic>
        </wp:anchor>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Calibri" w:hAnsi="Calibri" w:cs="Arial"/>
      <w:b/>
      <w:bCs/>
      <w:kern w:val="2"/>
      <w:sz w:val="36"/>
      <w:szCs w:val="36"/>
    </w:rPr>
  </w:style>
  <w:style w:type="paragraph" w:styleId="Heading2">
    <w:name w:val="Heading 2"/>
    <w:basedOn w:val="Normal"/>
    <w:next w:val="Normal"/>
    <w:qFormat/>
    <w:pPr>
      <w:keepNext w:val="true"/>
      <w:numPr>
        <w:ilvl w:val="1"/>
        <w:numId w:val="1"/>
      </w:numPr>
      <w:spacing w:before="0" w:after="3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120"/>
      <w:ind w:left="709" w:hanging="709"/>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ZStandard">
    <w:name w:val="QZ-Standard"/>
    <w:basedOn w:val="Normal"/>
    <w:qFormat/>
    <w:pPr>
      <w:ind w:left="680" w:hanging="0"/>
    </w:pPr>
    <w:rPr/>
  </w:style>
  <w:style w:type="paragraph" w:styleId="Listenabsatz">
    <w:name w:val="Listenabsatz"/>
    <w:basedOn w:val="Normal"/>
    <w:qFormat/>
    <w:pPr>
      <w:spacing w:lineRule="auto" w:line="276" w:before="0" w:after="12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safety.eu/DE/qualitaetssiegel.html" TargetMode="External"/><Relationship Id="rId3" Type="http://schemas.openxmlformats.org/officeDocument/2006/relationships/hyperlink" Target="http://www.nlga.niedersachsen.de/portal/live.php?navigation_id=34717&amp;article_id=124024&amp;_psmand=20" TargetMode="External"/><Relationship Id="rId4" Type="http://schemas.openxmlformats.org/officeDocument/2006/relationships/hyperlink" Target="http://www.aktion-sauberehaende.de/ash/module/alten-und-pflegeheime" TargetMode="External"/><Relationship Id="rId5" Type="http://schemas.openxmlformats.org/officeDocument/2006/relationships/hyperlink" Target="http://www.mrsa-netzwerke.niedersachsen.de/portal/live.php?navigation_id=6787&amp;article_id=19568&amp;_psmand=22" TargetMode="External"/><Relationship Id="rId6" Type="http://schemas.openxmlformats.org/officeDocument/2006/relationships/hyperlink" Target="http://www.pflegehygiene.nlga.niedersachs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6:00Z</dcterms:created>
  <dc:creator>uschmidt</dc:creator>
  <dc:description/>
  <cp:keywords/>
  <dc:language>en-US</dc:language>
  <cp:lastModifiedBy>Rocker, Dagmar</cp:lastModifiedBy>
  <cp:lastPrinted>2012-12-06T10:22:00Z</cp:lastPrinted>
  <dcterms:modified xsi:type="dcterms:W3CDTF">2015-02-25T12:11:00Z</dcterms:modified>
  <cp:revision>5</cp:revision>
  <dc:subject/>
  <dc:title>Anforderungen an das Qualitätssiegel</dc:title>
</cp:coreProperties>
</file>