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_____________  Bereich: _________________________________ Durchführende Hygienebeauftrag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"/>
        <w:gridCol w:w="5429"/>
        <w:gridCol w:w="1753"/>
        <w:gridCol w:w="4111"/>
        <w:gridCol w:w="1984"/>
      </w:tblGrid>
      <w:tr>
        <w:trPr/>
        <w:tc>
          <w:tcPr>
            <w:tcW w:w="2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unkt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Vorgabe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Ist-Zustand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Maßnahmen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Datum (Frist)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 Organisation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undsätzliches</w:t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ssen die Mitarbeiter wo der Hygieneplan hinterlegt ist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nnen die Mitarbeiter die wesentlichen Inhalte des Hygieneplan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ben die Mitarbeiter Probleme mit der Umsetzung des Hygieneplane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d die dort enthaltenen Vorgaben nach Auskunft der Mitarbeiter vollständig und fachgerecht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 xml:space="preserve">0.A </w:t>
            </w:r>
          </w:p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ygieneplan</w:t>
            </w:r>
          </w:p>
          <w:p>
            <w:pPr>
              <w:pStyle w:val="KapitelHinwei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Der Hygieneplan ist in aktueller Version ausgedruckt oder in digitaler Form auf dem PC vor Ort verfügb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enntnisnahme wurde von allen Mitarbeitern bestätig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B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Reinigungs- und Desinfektions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</w:rPr>
              <w:t>pläne</w:t>
            </w:r>
          </w:p>
          <w:p>
            <w:pPr>
              <w:pStyle w:val="KapitelHinwei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n Funktionsräumen hängt ein laminierter Reinigungs- und Desinfektionsplan gut sichtbar au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Reinigungs- und Desinfektionsplänen genann</w:t>
              <w:softHyphen/>
              <w:t>ten Mittel sind vor Ort verfügba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unkt</w:t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Vorgabe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Ist-Zustand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Maßnahmen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Datum (Frist)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Personalhygiene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ersönliches Erscheinungsbild</w:t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 den pflegerischen und hauswirtschaftlichen Mitarbei</w:t>
              <w:softHyphen/>
              <w:t>tern wird kein Hand- und Unterarmschmuck getragen. Die Hände befin</w:t>
              <w:softHyphen/>
              <w:t>den sich in einem gepflegten Zustand. Die Mitarbeiter tragen keine künstlichen Fingernägel oder Gel-Nägel. Die Fingernägel sind angemessen kurz geschnitt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es Haar wird so getragen, dass ein Herabhängen in den Arbeitsbereich unterbleib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enstkleidung</w:t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vorgesehene Dienstkleidung wird vorschriftsmäßig getrag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flegerischen Mitarbeiter tragen geeignetes Schuhwerk, welches den Vorschriften zur Unfallverhütung entsprich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kleidung wird getrennt von Dienstkleidung aufbewah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chselkleidung ist ausreichend vorhanden, so dass ein täglicher Wechsel der Dienstkleidung gewährleistet is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utzausrüstung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eignete Schutzausrüstung (wie Schutzhandschuhe, Schutzkittel) steht ortsnah in angemessener Stückzahl zur Verfügung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Verwendung von Haushaltshandschuhen erfolgt indikationsgerecht und personengebund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ndpflegemittel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pflegemittel in Form von Hautpflege- und Haut</w:t>
              <w:softHyphen/>
              <w:t>schutz-Cremes sind ortsnah und ausreichend verfügbar.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6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unkt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Vorgabe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Ist-Zustand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Maßnahmen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Datum (Frist)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Standardhygiene</w:t>
            </w:r>
          </w:p>
        </w:tc>
      </w:tr>
      <w:tr>
        <w:trPr>
          <w:trHeight w:val="204" w:hRule="atLeast"/>
        </w:trPr>
        <w:tc>
          <w:tcPr>
            <w:tcW w:w="214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ändehygiene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steht ausreichend Händedesinfektionsmittel zur Verfügung (z.B. in Form von Desinfektionsmittelspendern oder sog. Kittelflaschen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führen die hygienische Händedesinfektion sachlich und fachlich korrekt durch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wissen, wann eine hygienische Händedesinfektion durchgeführt wir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sönliche Schutzausrüstung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setzen Schutzkleidung gezielt und Bewohner- und situationsgerecht e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setzen Einmalschutzhandschuhe gezielt und Bewohner- und situationsgerecht e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führen vor dem Anlegen von Schutzhandschuhen und nach dem Ausziehen jeweils die hygienische Händedesinfektion durch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Handhabung von Medizinprodukten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ach- und fachgerechte Handhabung von Medizinprodukten durch die Mitarbeiter ist gewährleist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inigung/Des-infektion der Bewohner-umgebung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ächendesinfektion wird als Wischdesinfektion und nicht als Sprühdesinfektion durchgefüh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VAH-gelistete Desinfektionsmittel verwend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setzen die Desinfektionslösungen mit kaltem Wasser an, beachten die Dosierung und tragen ggf. eine persönliche Schutzausrüstu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ei sichtbarer Kontamination mit organischem Material wird zuerst Entfernung des Materials (mit desinfektionsmittel-getränkten Zellstoff o.ä.) durchgeführt, danach erst die Flächendesinfek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ei jedem Bewohner wird die Desinfektion nach aufwendigen invasiven Tätigkeiten durchgeführ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4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ndhabung kontaminierter Bettwäsch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kennen die Inhalte der TRBA 250 zum Umgang mit benutzter Wäsch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entsorgen die kontaminierte Schmutz-wäsche sach- und fachgerech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ammlung bzw. Sortierung von Schmutzwäsche erfolgt nach Vorgaben des Hygieneplan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e Zwischenlagerung von Schmutzwäsche findet in den dafür vorgesehenen Räumlichkeiten bzw. Bereichen in korrekter Weise statt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4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solationsmaß-nahmen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führen eine Isolationsmaßnahme unter Abwägung aller Bewohner- und situationsrelevanten Faktoren durch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4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Mitarbeiter setzen die persönliche Schutzausrüstung im Rahmen einer Isolationsmaßnahme Bewohner- und situationsgerecht e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chere Injektions- und Infusions-technik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sach- und fachgerechte Umgang im Umgang mit Infusionen und Injektionen ist gewährleistet.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29"/>
        <w:gridCol w:w="1753"/>
        <w:gridCol w:w="4111"/>
        <w:gridCol w:w="1984"/>
      </w:tblGrid>
      <w:tr>
        <w:trPr/>
        <w:tc>
          <w:tcPr>
            <w:tcW w:w="2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unkt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Vorgabe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Ist-Zustand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Maßnahmen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Datum (Frist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Umgebungshygiene</w:t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llgemeine Anforderungen an Bau &amp; Einrichtung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ßböden, Fußleisten, Wände und Schutzleisten sind intakt und saub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bel, Fenster und Türen sind intakt und saub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Heizungseinrichtungen, Elektroeinrichtungen und Lüftungsanlagen sind intakt und saub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Feucht-, Aufbereitungs- und Lagerräumen gibt es keine Schimmelbildung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flächen werden auf das mögliche Maß freigehalten und werden zweckentsprechend genutz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Nutzung der Räume, Schränke und Regale erfolgt zweckentsprechend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ine und unreine Arbeiten finden in den jeweils dafür vorgesehenen Räumen bzw. Raumbereichen stat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asser und Sanitär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becken, Duschen und weitere Sanitäreinrichtungen sind intakt und sauber. Es sind keine verkalkten Wasser</w:t>
              <w:softHyphen/>
              <w:t>strahlregler oder Duschköpfe vorhand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serzapfstellen (Wasserhähne, Duschen etc.) werden regelmäßig genutzt oder dokumentiert durchspül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ndwaschbecken sind sauber, intakt und komplett ausgestattet (Desinfektionsmittelspender, Seifenspender, Handtuchspender, Hautcremetuben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pender für Desinfektionsmittel und Seifenlotion sind ordnungsgemäß etiketti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ausreinigung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r routinemäßigen Unterhaltsreinigung werden die dafür vorgesehenen Mittel und Utensilien (Eimer, Lappen etc.) gemäß den Vorgaben des Hygieneplanes verwend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ufbereitungs-einrichtungen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ckbeckenspülen sind funktionsfähig, intakt und sauber. Die Verwendung erfolgt zweckbestimmt und fachkundig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für Steckbeckenspülen vorgesehenen routinemäßigen Wartung und Überprüfungen fanden stat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die vorgesehenen Betriebsmittel verwend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Reinigungsleistung ist zufriedenstellend (kein manuelles Nacharbeiten notwendig).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biles Inventar / Pflegeutensilien / Medizinprodukte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Gegenstände sind funktionsfähig, intakt und saub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Aufbereitung von Medizinprodukten ist gemäß den Vorgaben des Hygieneplanes geregelt. Es werden die vorgesehenen Aufbereitungsverfahren verwend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bewohnerbezogene Verwendung der dafür vorgese</w:t>
              <w:softHyphen/>
              <w:t>henen Pflegeutensilien ist gewährleistet bzw. findet stat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erilgutlagerung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von Sterilgut erfolgt staubgeschützt, trocken und an dafür geeigneten Orte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terilgut-Verpackungen sind intakt, die MHD-Vorga</w:t>
              <w:softHyphen/>
              <w:t>ben nicht überschritt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Sterilgutes hat im vorgesehenen Intervall stattgefunden und wurde ordnungsgemäß dokumenti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bfälle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fälle werden unter Nutzung der dafür vorgesehenen Behältnisse ordnungsgemäß getrenn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ur Entsorgung von spitzen oder scharfen Gegenstän</w:t>
              <w:softHyphen/>
              <w:t>den vorgesehenen Behältnisse werden gemäß den Vorga</w:t>
              <w:softHyphen/>
              <w:t>ben des Hygieneplanes verwend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Abfällen findet in den dafür vorgesehenen Räumlichkeiten bzw. Raumbereichen in korrekter Weise statt.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rischwäsche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schwäsche wird kontaminationsgeschützt in den dafür vorgesehenen Räumen, Schränken bzw. Vorrichtungen gelag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haltung ist "schlank" und angemesse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29"/>
        <w:gridCol w:w="1753"/>
        <w:gridCol w:w="4111"/>
        <w:gridCol w:w="1984"/>
      </w:tblGrid>
      <w:tr>
        <w:trPr/>
        <w:tc>
          <w:tcPr>
            <w:tcW w:w="21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unkt</w:t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Vorgabe</w:t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Ist-Zustand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Maßnahmen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Datum (Frist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Hygiene im Umgang mit Arznei- und Lebensmitteln</w:t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4.A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rzneimittel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r Arzneimittellagerung durch den Vertragsapotheker hat wie vorgesehen stattgefund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KapitelHinweis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Arzneimittelmittelkühlschrank ist funktionsfähig, aufge</w:t>
              <w:softHyphen/>
              <w:t>räumt und sauber. Die Medikamente sind im Kühlschrank sachgerecht positioni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KapitelHinweis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 xml:space="preserve">meter. Die Innentemperatur beträgt 2°C bis 8°C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ngebrochene Mehrdosisbehältnisse (z.B. Insulin-Pens) werden gemäß den Vorgaben des Herstellers, der Apo</w:t>
              <w:softHyphen/>
              <w:t>theke und des Hygieneplanes gelag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Arzneimittelkühlschrankes hat im vorge</w:t>
              <w:softHyphen/>
              <w:t>sehenen Intervall stattgefunden und wurde ordnungs</w:t>
              <w:softHyphen/>
              <w:t>gemäß dokumenti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nicht zu kühlender Medikamente erfolgt in ihren Verpackungen lichtgeschützt, trocken, kühl und geschlosse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 Medikamente werden bewohnerbezogen verwend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Tropfen oder Säfte sind mit dem Anbruchdatum beschriftet und befinden sich innerhalb der Haltbarkeitsgrenz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4.B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bensmittel</w:t>
            </w:r>
          </w:p>
          <w:p>
            <w:pPr>
              <w:pStyle w:val="KapitelHinweis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Personal sucht zum Rauchen oder zur Nahrungsauf</w:t>
              <w:softHyphen/>
              <w:t>nahme die dafür vorgesehenen Personalräume auf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Bewohner bestimmte und zu kühlende Lebensmittel werden beschriftet und gemäß den weiteren Vorgaben des Hygieneplanes im Kühlschrank separat von Arzneimitteln gelag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Lebensmittelkühlschrank ist funktionsfähig, aufgeräumt und saub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>meter. Die Innentemperatur beträgt unter 8°C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Lebensmittelkühlschrankes hat im vorgesehenen Intervall stattgefunden und wurde ordnungsgemäß dokumentier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cht zu kühlende Lebensmittel werden an den dafür vorgesehenen Orten kühl, trocken und staubgeschützt außerhalb ihrer Umverpackungen gelagert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0"/>
              </w:rPr>
              <w:t>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bCs/>
                <w:szCs w:val="20"/>
              </w:rPr>
              <w:t></w:t>
            </w:r>
            <w:r>
              <w:rPr>
                <w:rFonts w:cs="Arial"/>
                <w:bCs/>
                <w:szCs w:val="20"/>
              </w:rPr>
              <w:t xml:space="preserve"> Nei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01"/>
        <w:gridCol w:w="1417"/>
        <w:gridCol w:w="2520"/>
      </w:tblGrid>
      <w:tr>
        <w:trPr/>
        <w:tc>
          <w:tcPr>
            <w:tcW w:w="1863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rstellt von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me und Funktion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nd Unterschrift:</w:t>
            </w:r>
          </w:p>
        </w:tc>
        <w:tc>
          <w:tcPr>
            <w:tcW w:w="2520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FFFFFF"/>
                <w:szCs w:val="20"/>
                <w:highlight w:val="lightGray"/>
              </w:rPr>
            </w:pPr>
            <w:r>
              <w:rPr>
                <w:b/>
                <w:bCs/>
                <w:color w:val="FFFFFF"/>
                <w:szCs w:val="20"/>
                <w:highlight w:val="lightGray"/>
              </w:rPr>
            </w:r>
          </w:p>
        </w:tc>
      </w:tr>
      <w:tr>
        <w:trPr/>
        <w:tc>
          <w:tcPr>
            <w:tcW w:w="186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FFFF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eigegeben von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me und Funktion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nd Unterschrift:</w:t>
            </w:r>
          </w:p>
        </w:tc>
        <w:tc>
          <w:tcPr>
            <w:tcW w:w="2520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Cs w:val="20"/>
                <w:highlight w:val="lightGray"/>
              </w:rPr>
            </w:pPr>
            <w:r>
              <w:rPr>
                <w:b/>
                <w:bCs/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22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7390</wp:posOffset>
          </wp:positionH>
          <wp:positionV relativeFrom="paragraph">
            <wp:posOffset>-186690</wp:posOffset>
          </wp:positionV>
          <wp:extent cx="1647825" cy="2667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8286115</wp:posOffset>
          </wp:positionH>
          <wp:positionV relativeFrom="paragraph">
            <wp:posOffset>-360045</wp:posOffset>
          </wp:positionV>
          <wp:extent cx="565150" cy="54483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450465</wp:posOffset>
          </wp:positionH>
          <wp:positionV relativeFrom="paragraph">
            <wp:posOffset>-262890</wp:posOffset>
          </wp:positionV>
          <wp:extent cx="5791200" cy="447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6237"/>
      <w:gridCol w:w="3118"/>
      <w:gridCol w:w="1701"/>
    </w:tblGrid>
    <w:tr>
      <w:trPr/>
      <w:tc>
        <w:tcPr>
          <w:tcW w:w="432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snapToGrid w:val="false"/>
            <w:spacing w:before="60" w:after="0"/>
            <w:rPr>
              <w:color w:val="0070C0"/>
            </w:rPr>
          </w:pPr>
          <w:r>
            <w:rPr>
              <w:color w:val="0070C0"/>
            </w:rPr>
          </w:r>
        </w:p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Logo der Institution</w:t>
          </w:r>
        </w:p>
      </w:tc>
      <w:tc>
        <w:tcPr>
          <w:tcW w:w="623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tabs>
              <w:tab w:val="center" w:pos="3275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b/>
              <w:b/>
              <w:bCs/>
              <w:color w:val="0070C0"/>
              <w:sz w:val="28"/>
            </w:rPr>
          </w:pPr>
          <w:r>
            <w:rPr>
              <w:b/>
              <w:bCs/>
              <w:color w:val="0070C0"/>
              <w:sz w:val="28"/>
            </w:rPr>
            <w:t>Hausinternes Hygiene-Audit</w:t>
          </w:r>
        </w:p>
        <w:p>
          <w:pPr>
            <w:pStyle w:val="Header"/>
            <w:spacing w:before="60" w:after="0"/>
            <w:jc w:val="center"/>
            <w:rPr>
              <w:color w:val="0070C0"/>
            </w:rPr>
          </w:pPr>
          <w:r>
            <w:rPr>
              <w:color w:val="0070C0"/>
            </w:rPr>
            <w:t>Wohn- und Pflegebereich</w:t>
          </w:r>
        </w:p>
      </w:tc>
      <w:tc>
        <w:tcPr>
          <w:tcW w:w="311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spacing w:before="60" w:after="0"/>
            <w:jc w:val="center"/>
            <w:rPr>
              <w:color w:val="0070C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412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snapToGrid w:val="false"/>
            <w:spacing w:before="60" w:after="0"/>
            <w:rPr>
              <w:color w:val="0070C0"/>
            </w:rPr>
          </w:pPr>
          <w:r>
            <w:rPr>
              <w:color w:val="0070C0"/>
            </w:rPr>
          </w:r>
        </w:p>
        <w:p>
          <w:pPr>
            <w:pStyle w:val="Header"/>
            <w:spacing w:before="60" w:after="0"/>
            <w:jc w:val="center"/>
            <w:rPr>
              <w:color w:val="0070C0"/>
            </w:rPr>
          </w:pPr>
          <w:r>
            <w:rPr>
              <w:color w:val="0070C0"/>
            </w:rPr>
            <w:t xml:space="preserve">Seite </w:t>
          </w:r>
          <w:r>
            <w:rPr>
              <w:rStyle w:val="PageNumber"/>
              <w:color w:val="0070C0"/>
            </w:rPr>
            <w:fldChar w:fldCharType="begin"/>
          </w:r>
          <w:r>
            <w:rPr>
              <w:rStyle w:val="PageNumber"/>
              <w:color w:val="0070C0"/>
            </w:rPr>
            <w:instrText xml:space="preserve"> PAGE </w:instrText>
          </w:r>
          <w:r>
            <w:rPr>
              <w:rStyle w:val="PageNumber"/>
              <w:color w:val="0070C0"/>
            </w:rPr>
            <w:fldChar w:fldCharType="separate"/>
          </w:r>
          <w:r>
            <w:rPr>
              <w:rStyle w:val="PageNumber"/>
              <w:color w:val="0070C0"/>
            </w:rPr>
            <w:t>13</w:t>
          </w:r>
          <w:r>
            <w:rPr>
              <w:rStyle w:val="PageNumber"/>
              <w:color w:val="0070C0"/>
            </w:rPr>
            <w:fldChar w:fldCharType="end"/>
          </w:r>
          <w:r>
            <w:rPr>
              <w:rStyle w:val="PageNumber"/>
              <w:color w:val="0070C0"/>
            </w:rPr>
            <w:t xml:space="preserve"> von </w:t>
          </w:r>
          <w:r>
            <w:rPr>
              <w:rStyle w:val="PageNumber"/>
              <w:color w:val="0070C0"/>
            </w:rPr>
            <w:fldChar w:fldCharType="begin"/>
          </w:r>
          <w:r>
            <w:rPr>
              <w:rStyle w:val="PageNumber"/>
              <w:color w:val="0070C0"/>
            </w:rPr>
            <w:instrText xml:space="preserve"> NUMPAGES \* ARABIC </w:instrText>
          </w:r>
          <w:r>
            <w:rPr>
              <w:rStyle w:val="PageNumber"/>
              <w:color w:val="0070C0"/>
            </w:rPr>
            <w:fldChar w:fldCharType="separate"/>
          </w:r>
          <w:r>
            <w:rPr>
              <w:rStyle w:val="PageNumber"/>
              <w:color w:val="0070C0"/>
            </w:rPr>
            <w:t>13</w:t>
          </w:r>
          <w:r>
            <w:rPr>
              <w:rStyle w:val="PageNumber"/>
              <w:color w:val="007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>
    <w:name w:val="Kapitel-Hinweis"/>
    <w:basedOn w:val="Normal"/>
    <w:qFormat/>
    <w:pPr/>
    <w:rPr>
      <w:rFonts w:cs="Arial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2:00Z</dcterms:created>
  <dc:creator>Bergen</dc:creator>
  <dc:description/>
  <cp:keywords/>
  <dc:language>en-US</dc:language>
  <cp:lastModifiedBy>Rocker, Dagmar</cp:lastModifiedBy>
  <cp:lastPrinted>2007-03-23T15:59:00Z</cp:lastPrinted>
  <dcterms:modified xsi:type="dcterms:W3CDTF">2015-02-26T07:36:00Z</dcterms:modified>
  <cp:revision>5</cp:revision>
  <dc:subject/>
  <dc:title>Begehungskatalog</dc:title>
</cp:coreProperties>
</file>