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Stellungnahmen des NLGA zu Detailfragen und Einzelfallentscheidungen / Stand 16.06.2015</w:t>
      </w:r>
    </w:p>
    <w:p>
      <w:pPr>
        <w:pStyle w:val="Normal"/>
        <w:rPr/>
      </w:pPr>
      <w:r>
        <w:rPr/>
        <w:t xml:space="preserve">In diesem Dokument werden fortlaufende Stellungnahmen des NLGA zu Detailfragen und Einzelfallentscheidungen wiedergegeben. Hierdurch soll eine weitgehende Koordination von Aussagen erreicht werden, ohne dass hierdurch die Entscheidungsmöglichkeiten der teilnehmenden Gesundheitsämter beschnitten werden sollen. </w:t>
      </w:r>
    </w:p>
    <w:p>
      <w:pPr>
        <w:pStyle w:val="Normal"/>
        <w:rPr/>
      </w:pPr>
      <w:r>
        <w:rPr/>
        <w:t>Die Erarbeitung basiert auf konkreten Anfragen und erfolgt durch Frau Rocker und Herrn Bergen. Bitte beachten Sie, dass bereits eine Entscheidungshilfe zur Punktevergabe erstellt wurde. Die Sortierung der Stellungnahmen folgt den Qualitätszielen.</w:t>
      </w:r>
    </w:p>
    <w:p>
      <w:pPr>
        <w:pStyle w:val="Heading1"/>
        <w:ind w:left="357" w:hanging="357"/>
        <w:rPr/>
      </w:pPr>
      <w:r>
        <w:rPr/>
        <w:t>Einrichtung einer Hygienekommission</w:t>
      </w:r>
    </w:p>
    <w:p>
      <w:pPr>
        <w:pStyle w:val="Heading2"/>
        <w:ind w:left="357" w:hanging="357"/>
        <w:rPr/>
      </w:pPr>
      <w:r>
        <w:rPr/>
        <w:t>Einbindung von Entscheidungsträgern (16.11.2012)</w:t>
      </w:r>
    </w:p>
    <w:p>
      <w:pPr>
        <w:pStyle w:val="Normal"/>
        <w:rPr/>
      </w:pPr>
      <w:r>
        <w:rPr/>
        <w:t>Die Einbindung von Entscheidungsträgern ist eine der wichtigsten Voraussetzungen für das Funktionieren einer Hygienekommission. Welche Personen als Entscheidungsträger fungieren ist von der jeweiligen Organisationsstruktur der Einrichtung abhängig und damit individuell. In kleinen Einrichtungen sind häufig mehrere Funktionen in einer Person vereint (z.B. Heimleitung ist gleichzeitig Pflegedienstleitung). Bei Einrichtungen von Konzernen oder anderen übergeordneten Institutionen und Organisationen besteht dagegen die Möglichkeit, dass die letztlichen Entscheidungsträger nicht vor Ort tätig sind und somit den Kommissionssitzungen nicht beiwohnen können.</w:t>
      </w:r>
    </w:p>
    <w:p>
      <w:pPr>
        <w:pStyle w:val="Normal"/>
        <w:rPr/>
      </w:pPr>
      <w:r>
        <w:rPr/>
        <w:t>Insofern sind Abweichungen zu den Vorgaben der Muster-Geschäftsordnung zu erwarten. Diese Abweichungen sind akzeptabel, wenn</w:t>
      </w:r>
    </w:p>
    <w:p>
      <w:pPr>
        <w:pStyle w:val="Punktabsatz"/>
        <w:numPr>
          <w:ilvl w:val="0"/>
          <w:numId w:val="5"/>
        </w:numPr>
        <w:rPr/>
      </w:pPr>
      <w:r>
        <w:rPr/>
        <w:t>die oberste vor Ort tätige Leitungsperson des Heimes (z.B. Geschäftsführung, Heimleitung) Kommissionsmitglied ist,</w:t>
      </w:r>
    </w:p>
    <w:p>
      <w:pPr>
        <w:pStyle w:val="Punktabsatz"/>
        <w:numPr>
          <w:ilvl w:val="0"/>
          <w:numId w:val="5"/>
        </w:numPr>
        <w:rPr/>
      </w:pPr>
      <w:r>
        <w:rPr/>
        <w:t xml:space="preserve">die Entscheidungen der Hygienekommission verbindlich sind. Dies ist auch dann der Fall, wenn die Beschlüsse bzw. das Protokoll der Kommission eine nachträgliche Genehmigung einer zentralen Geschäftsführung erfordern. </w:t>
      </w:r>
    </w:p>
    <w:p>
      <w:pPr>
        <w:pStyle w:val="Heading2"/>
        <w:ind w:left="357" w:hanging="357"/>
        <w:rPr/>
      </w:pPr>
      <w:r>
        <w:rPr/>
        <w:t>Gemeinsame Hygienekommission für zwei Einrichtungen (04.02.2013)</w:t>
      </w:r>
    </w:p>
    <w:p>
      <w:pPr>
        <w:pStyle w:val="Normal"/>
        <w:rPr/>
      </w:pPr>
      <w:r>
        <w:rPr/>
        <w:t xml:space="preserve">Bei Einrichtungen gleicher Trägerschaft und örtlicher Nähe stellt sich die Frage, ob </w:t>
      </w:r>
      <w:r>
        <w:rPr>
          <w:u w:val="single"/>
        </w:rPr>
        <w:t>eine</w:t>
      </w:r>
      <w:r>
        <w:rPr/>
        <w:t xml:space="preserve"> Hygienekommission für zwei oder mehr Einrichtungen tätig sein kann. </w:t>
      </w:r>
    </w:p>
    <w:p>
      <w:pPr>
        <w:pStyle w:val="Normal"/>
        <w:rPr/>
      </w:pPr>
      <w:r>
        <w:rPr/>
        <w:t>Eine solche Vorgehensweise ist akzeptabel wenn folgende Bedingungen erfüllt werden:</w:t>
      </w:r>
    </w:p>
    <w:p>
      <w:pPr>
        <w:pStyle w:val="Punktabsatz"/>
        <w:numPr>
          <w:ilvl w:val="0"/>
          <w:numId w:val="5"/>
        </w:numPr>
        <w:rPr/>
      </w:pPr>
      <w:r>
        <w:rPr/>
        <w:t>die Einrichtungen sind in gleicher Trägerschaft,</w:t>
      </w:r>
    </w:p>
    <w:p>
      <w:pPr>
        <w:pStyle w:val="Punktabsatz"/>
        <w:numPr>
          <w:ilvl w:val="0"/>
          <w:numId w:val="5"/>
        </w:numPr>
        <w:rPr/>
      </w:pPr>
      <w:r>
        <w:rPr/>
        <w:t>jede Einrichtung erfüllt separat die Bedingungen in Bezug auf die Bereitstellung von hygienebeauftragter Kraft bzw. deren Stellvertretung,</w:t>
      </w:r>
    </w:p>
    <w:p>
      <w:pPr>
        <w:pStyle w:val="Punktabsatz"/>
        <w:numPr>
          <w:ilvl w:val="0"/>
          <w:numId w:val="5"/>
        </w:numPr>
        <w:rPr/>
      </w:pPr>
      <w:r>
        <w:rPr/>
        <w:t>in der Hygienekommission sind aus jedem Haus die geforderten ständigen Mitglieder (s. Muster der Hygienekommission) vertreten,</w:t>
      </w:r>
    </w:p>
    <w:p>
      <w:pPr>
        <w:pStyle w:val="Punktabsatz"/>
        <w:numPr>
          <w:ilvl w:val="0"/>
          <w:numId w:val="5"/>
        </w:numPr>
        <w:rPr/>
      </w:pPr>
      <w:r>
        <w:rPr/>
        <w:t>die in der Hygienekommission getroffenen Beschlüsse werden in beiden beteiligten Einrichtungen umgesetzt.</w:t>
      </w:r>
    </w:p>
    <w:p>
      <w:pPr>
        <w:pStyle w:val="Heading2"/>
        <w:ind w:left="357" w:hanging="357"/>
        <w:rPr/>
      </w:pPr>
      <w:r>
        <w:rPr/>
        <w:t>Integration der Hygienekommission in bereits bestehende Arbeitskreise (12.02.13)</w:t>
      </w:r>
    </w:p>
    <w:p>
      <w:pPr>
        <w:pStyle w:val="Normal"/>
        <w:rPr/>
      </w:pPr>
      <w:r>
        <w:rPr/>
        <w:t>Vor allem kleinere Einrichtungen erfahren durch die Bildung und Tätigkeit der Hygienekommission eine erhebliche Ressourcenbindung. Hier stellt sich die Frage, ob die Aufgaben und Tätigkeiten einer Hygienekommission auch von bereits bestehenden Arbeitskreisen erfüllt werden können.</w:t>
      </w:r>
    </w:p>
    <w:p>
      <w:pPr>
        <w:pStyle w:val="Normal"/>
        <w:rPr/>
      </w:pPr>
      <w:r>
        <w:rPr/>
        <w:t xml:space="preserve">Eine solche Vorgehensweise ist akzeptabel </w:t>
      </w:r>
    </w:p>
    <w:p>
      <w:pPr>
        <w:pStyle w:val="Normal"/>
        <w:numPr>
          <w:ilvl w:val="0"/>
          <w:numId w:val="6"/>
        </w:numPr>
        <w:rPr/>
      </w:pPr>
      <w:r>
        <w:rPr/>
        <w:t xml:space="preserve">wenn die zum QZ 1 gehörenden Vorgaben erfüllt werden, </w:t>
      </w:r>
    </w:p>
    <w:p>
      <w:pPr>
        <w:pStyle w:val="Normal"/>
        <w:numPr>
          <w:ilvl w:val="0"/>
          <w:numId w:val="6"/>
        </w:numPr>
        <w:rPr/>
      </w:pPr>
      <w:r>
        <w:rPr/>
        <w:t>die Einbindung von Entscheidungsträgern gegeben ist (siehe FAQ 1.1),</w:t>
      </w:r>
    </w:p>
    <w:p>
      <w:pPr>
        <w:pStyle w:val="Normal"/>
        <w:numPr>
          <w:ilvl w:val="0"/>
          <w:numId w:val="6"/>
        </w:numPr>
        <w:rPr/>
      </w:pPr>
      <w:r>
        <w:rPr/>
        <w:t xml:space="preserve">der betreffende Arbeitskreis zumindest im Bereich der Hygiene auf der Grundlage einer Satzung arbeitet und </w:t>
      </w:r>
    </w:p>
    <w:p>
      <w:pPr>
        <w:pStyle w:val="Normal"/>
        <w:numPr>
          <w:ilvl w:val="0"/>
          <w:numId w:val="6"/>
        </w:numPr>
        <w:rPr/>
      </w:pPr>
      <w:r>
        <w:rPr/>
        <w:t>Über die Sitzungen gibt es Protokolle, aus denen die hygienebezogene Tätigkeit hervorgeht.</w:t>
      </w:r>
    </w:p>
    <w:p>
      <w:pPr>
        <w:pStyle w:val="Heading1"/>
        <w:ind w:left="357" w:hanging="357"/>
        <w:rPr/>
      </w:pPr>
      <w:r>
        <w:rPr/>
        <w:t>Statuserhebung Pflege-/Therapie-assoziierter Infektionen</w:t>
      </w:r>
    </w:p>
    <w:p>
      <w:pPr>
        <w:pStyle w:val="Heading2"/>
        <w:ind w:left="357" w:hanging="357"/>
        <w:rPr/>
      </w:pPr>
      <w:r>
        <w:rPr/>
        <w:t>Einbindung von Kurzzeit-Bewohnern (16.11.2012)</w:t>
      </w:r>
    </w:p>
    <w:p>
      <w:pPr>
        <w:pStyle w:val="Normal"/>
        <w:autoSpaceDE w:val="false"/>
        <w:spacing w:before="0" w:after="0"/>
        <w:rPr/>
      </w:pPr>
      <w:r>
        <w:rPr>
          <w:rFonts w:cs="Calibri"/>
        </w:rPr>
        <w:t xml:space="preserve">Es gilt die Regel, dass die Erfassung Bewohner betrifft, welche am Tag der Erhebung um 8Uhr anwesend sind und die sich seit mind. 24 Stunden in der Einrichtung befinden und bei denen am Tag der Erhebung eine </w:t>
      </w:r>
      <w:r>
        <w:rPr/>
        <w:t>Antibiotika-Therapie</w:t>
      </w:r>
      <w:r>
        <w:rPr>
          <w:rFonts w:cs="Calibri,Bold" w:ascii="Calibri,Bold" w:hAnsi="Calibri,Bold"/>
          <w:b/>
          <w:bCs/>
        </w:rPr>
        <w:t xml:space="preserve"> </w:t>
      </w:r>
      <w:r>
        <w:rPr>
          <w:rFonts w:cs="Calibri"/>
        </w:rPr>
        <w:t>durchgeführt wird. Hierbei kann es sich auch um Kurzzeit-Bewohner bzw. -Patienten handeln.</w:t>
      </w:r>
    </w:p>
    <w:p>
      <w:pPr>
        <w:pStyle w:val="Heading2"/>
        <w:ind w:left="357" w:hanging="357"/>
        <w:rPr/>
      </w:pPr>
      <w:r>
        <w:rPr/>
        <w:t>Definition des Begriffes „andere Wunden“ (12.02.13)</w:t>
      </w:r>
    </w:p>
    <w:p>
      <w:pPr>
        <w:pStyle w:val="Normal"/>
        <w:rPr/>
      </w:pPr>
      <w:r>
        <w:rPr/>
        <w:t>Nach Rückmeldungen von Teilnehmern zählen laut MDK reizlose PEG u. SPF Einstichstellen, sowie Trachestomata nicht als Wunden im eigentlichen Sinne. In diesem Fall soll es jedoch so sein, dass Insertionsstellen wie PEG- oder SPK-Eintrittswunden oder Tracheostoma als „andere Wunden“ zählen, wohl wissend, dass dadurch die PEG doppelt zur Geltung kommt. Im Gegensatz hierzu sollen Port-Einstichstellen oder Venenzugänge nicht als Wunden zählen.</w:t>
      </w:r>
    </w:p>
    <w:p>
      <w:pPr>
        <w:pStyle w:val="Heading2"/>
        <w:ind w:left="357" w:hanging="357"/>
        <w:rPr/>
      </w:pPr>
      <w:r>
        <w:rPr/>
        <w:t>Definition des Begriffes „Harnwegskatheter“ (12.02.13)</w:t>
      </w:r>
    </w:p>
    <w:p>
      <w:pPr>
        <w:pStyle w:val="Normal"/>
        <w:rPr/>
      </w:pPr>
      <w:r>
        <w:rPr/>
        <w:t>Teilnehmer fragen, ob transurethrale und SPF beides als „Harnwegskatheter“ gelten oder ob sich dieser Begriff nur auf transurethrale Katheter bezieht.</w:t>
      </w:r>
    </w:p>
    <w:p>
      <w:pPr>
        <w:pStyle w:val="Normal"/>
        <w:rPr/>
      </w:pPr>
      <w:r>
        <w:rPr/>
        <w:t>Ein Katheter ist ein röhrenförmiges Instrument zum Einführen in Hohlorgane um Inhalt zu entnehmen oder Substanzen einzubringen. Der Harnwegs- bzw. Blasenkatheter dient zur Ableitung von Urin aus der Harnblase. Diese Aufgabe erfüllen sowohl transurethrale als auch suprapubische Katheter. Die Definition sagt also nichts über den Zugangsweg aus, auch wenn beim suprapubischen Zugang gern von „Fistel“ gesprochen wird. Somit kann und sollte der Begriff „Harnwegskatheter“ (zumindest in Bezug auf die Statuserhebung) für beide Zugangswege angewandt werden.</w:t>
      </w:r>
    </w:p>
    <w:p>
      <w:pPr>
        <w:pStyle w:val="Heading2"/>
        <w:ind w:left="357" w:hanging="357"/>
        <w:rPr/>
      </w:pPr>
      <w:r>
        <w:rPr/>
        <w:t>Festlegung des Zeitpunktes der Durchführung (25.04.2012)</w:t>
      </w:r>
    </w:p>
    <w:p>
      <w:pPr>
        <w:pStyle w:val="Normal"/>
        <w:rPr/>
      </w:pPr>
      <w:r>
        <w:rPr/>
        <w:t>Teilnehmer fragen, wie sich die Durchführung des QZ2 terminlich gestalten soll.</w:t>
      </w:r>
    </w:p>
    <w:p>
      <w:pPr>
        <w:pStyle w:val="Normal"/>
        <w:rPr/>
      </w:pPr>
      <w:r>
        <w:rPr/>
        <w:t>Die Durchführung der Statuserhebung wird innerhalb eines bestimmten Monats erfolgen (voraussichtlich Oktober 2013), welcher demnächst zusammen mit den beteiligten Gesundheitsämtern festgelegt wird. Die Heime können dann für sich entscheiden, an welchem Tag dieses Monats sie die Erhebung durchführen werden.</w:t>
      </w:r>
    </w:p>
    <w:p>
      <w:pPr>
        <w:pStyle w:val="Heading1"/>
        <w:ind w:left="357" w:hanging="357"/>
        <w:rPr/>
      </w:pPr>
      <w:r>
        <w:rPr/>
        <w:t>Teilnahme an Qualitätsverbundveranstaltungen</w:t>
      </w:r>
    </w:p>
    <w:p>
      <w:pPr>
        <w:pStyle w:val="Heading2"/>
        <w:ind w:left="357" w:hanging="357"/>
        <w:rPr>
          <w:rFonts w:ascii="Times New Roman" w:hAnsi="Times New Roman" w:cs="Times New Roman"/>
        </w:rPr>
      </w:pPr>
      <w:r>
        <w:rPr/>
        <w:t>Teilnahme einer Hygienebeauftragten an den Verbundveranstaltungen für mehrere Einrichtungen (23.05.2013)</w:t>
      </w:r>
    </w:p>
    <w:p>
      <w:pPr>
        <w:pStyle w:val="Normal"/>
        <w:rPr>
          <w:rFonts w:ascii="Times New Roman" w:hAnsi="Times New Roman" w:cs="Times New Roman"/>
        </w:rPr>
      </w:pPr>
      <w:r>
        <w:rPr>
          <w:rFonts w:cs="Times New Roman" w:ascii="Times New Roman" w:hAnsi="Times New Roman"/>
        </w:rPr>
        <w:t> </w:t>
      </w:r>
      <w:r>
        <w:rPr/>
        <w:t>Unter bestimmten Umständen ist es möglich, dass mehrere Einrichtungen von einer Hygienebeauftragten betreut werden (siehe 9.4 und 9.6). Es stellt sich die Frage, ob bei den Qualitätsverbundveranstaltungen auch in diesem Fall Vertreter von jeder der betreffenden Einrichtungen teilnehmen müssen oder ob die Teilnahme der bzw. des betreuenden Hygienebeauftragten zur Anerkennung der vollen Punktzahl genügt.</w:t>
      </w:r>
    </w:p>
    <w:p>
      <w:pPr>
        <w:pStyle w:val="Punktabsatz"/>
        <w:numPr>
          <w:ilvl w:val="0"/>
          <w:numId w:val="5"/>
        </w:numPr>
        <w:rPr>
          <w:rFonts w:ascii="Times New Roman" w:hAnsi="Times New Roman" w:cs="Times New Roman"/>
        </w:rPr>
      </w:pPr>
      <w:r>
        <w:rPr/>
        <w:t>Wenn ein bzw. eine Hygienebeauftragte mehrere Einrichtungen (anerkanntermaßen) betreut kann sie bzw. er die Qualitätsverbundveranstaltungen stellvertretend für jede der von ihr bzw. ihm betreuten Einrichtungen besuchen. Den betreffenden Einrichtungen wird die volle Punktzahl zugesprochen.</w:t>
      </w:r>
    </w:p>
    <w:p>
      <w:pPr>
        <w:pStyle w:val="Punktabsatz"/>
        <w:numPr>
          <w:ilvl w:val="0"/>
          <w:numId w:val="5"/>
        </w:numPr>
        <w:rPr/>
      </w:pPr>
      <w:r>
        <w:rPr/>
        <w:t>Wenn jedoch die bzw. der Hygienebeauftrage die Veranstaltung nicht besuchen kann ist die Teilnahme der einzelnen Stellvertretungen erforderlich (vergl. Punkt 9.4).</w:t>
      </w:r>
    </w:p>
    <w:p>
      <w:pPr>
        <w:pStyle w:val="Heading2"/>
        <w:ind w:left="357" w:hanging="357"/>
        <w:rPr/>
      </w:pPr>
      <w:r>
        <w:rPr/>
        <w:t>Teilnahme von nicht vorgesehenen Mitarbeitern an Verbundveranstaltungen (07.10.2013)</w:t>
      </w:r>
    </w:p>
    <w:p>
      <w:pPr>
        <w:pStyle w:val="Normal"/>
        <w:rPr/>
      </w:pPr>
      <w:r>
        <w:rPr/>
        <w:t>Den Vorgaben für das QZ3 ist zu entnehmen, dass die Verbundveranstaltungen von mindestens einem Vertreter pro Einrichtung besucht werden müssen und dass es sich um die Leitung und/oder Hygienebeauftragte/r und/oder PDL handeln muss. Weiteren Personen steht die Teilnahme frei.</w:t>
      </w:r>
    </w:p>
    <w:p>
      <w:pPr>
        <w:pStyle w:val="Normal"/>
        <w:rPr/>
      </w:pPr>
      <w:r>
        <w:rPr/>
        <w:t xml:space="preserve">Wenn bei den Verbundveranstaltungen keine der genannten Personen zugegen ist und stattdessen andere MitarbeiterInnen teilnehmen können statt 5 nur 2 Punkte pro Veranstaltung vergeben werden. </w:t>
      </w:r>
    </w:p>
    <w:p>
      <w:pPr>
        <w:pStyle w:val="Heading1"/>
        <w:ind w:left="357" w:hanging="357"/>
        <w:rPr/>
      </w:pPr>
      <w:r>
        <w:rPr/>
        <w:t>Richtlinie MRSA</w:t>
      </w:r>
    </w:p>
    <w:p>
      <w:pPr>
        <w:pStyle w:val="Heading1"/>
        <w:ind w:left="357" w:hanging="357"/>
        <w:rPr/>
      </w:pPr>
      <w:r>
        <w:rPr/>
        <w:t>Richtlinie Hygiene / Basishygiene (PSA) insbes. Händehygiene</w:t>
      </w:r>
    </w:p>
    <w:p>
      <w:pPr>
        <w:pStyle w:val="Heading1"/>
        <w:ind w:left="357" w:hanging="357"/>
        <w:rPr/>
      </w:pPr>
      <w:r>
        <w:rPr/>
        <w:t>Richtlinie Harnwegsinfektionen incl. dokumentierte Indikationsprüfung Harnableitung</w:t>
      </w:r>
    </w:p>
    <w:p>
      <w:pPr>
        <w:pStyle w:val="Heading2"/>
        <w:ind w:left="357" w:hanging="357"/>
        <w:rPr/>
      </w:pPr>
      <w:r>
        <w:rPr/>
        <w:t>Überprüfung der Indikationsprüfung (16.11.2012)</w:t>
      </w:r>
    </w:p>
    <w:p>
      <w:pPr>
        <w:pStyle w:val="Normal"/>
        <w:rPr/>
      </w:pPr>
      <w:r>
        <w:rPr/>
        <w:t>Die Unterlagen zur Indikationsprüfung verbleiben bei den Einrichtungen und werden zur Kontrolle nicht dem Gesundheitsamt zugesandt.</w:t>
      </w:r>
    </w:p>
    <w:p>
      <w:pPr>
        <w:pStyle w:val="Normal"/>
        <w:rPr/>
      </w:pPr>
      <w:r>
        <w:rPr/>
        <w:t>Eine Kontrolle sollte im Rahmen der Begehung durch das Gesundheitsamt durchgeführt werden (siehe Punkt 3.2.1h der Begehungsliste). Zu kontrollieren wäre:</w:t>
      </w:r>
    </w:p>
    <w:p>
      <w:pPr>
        <w:pStyle w:val="Punktabsatz"/>
        <w:numPr>
          <w:ilvl w:val="0"/>
          <w:numId w:val="5"/>
        </w:numPr>
        <w:rPr/>
      </w:pPr>
      <w:r>
        <w:rPr/>
        <w:t>Ob die Liste ausgefüllt vorliegt.</w:t>
      </w:r>
    </w:p>
    <w:p>
      <w:pPr>
        <w:pStyle w:val="Punktabsatz"/>
        <w:numPr>
          <w:ilvl w:val="0"/>
          <w:numId w:val="5"/>
        </w:numPr>
        <w:rPr/>
      </w:pPr>
      <w:r>
        <w:rPr/>
        <w:t>Ob die Eintragungen vollständig und korrekt zugeordnet sind.</w:t>
      </w:r>
    </w:p>
    <w:p>
      <w:pPr>
        <w:pStyle w:val="Punktabsatz"/>
        <w:numPr>
          <w:ilvl w:val="0"/>
          <w:numId w:val="5"/>
        </w:numPr>
        <w:rPr/>
      </w:pPr>
      <w:r>
        <w:rPr/>
        <w:t>Wenn möglich: ob die Eintragungen plausibel sind.</w:t>
      </w:r>
    </w:p>
    <w:p>
      <w:pPr>
        <w:pStyle w:val="Punktabsatz"/>
        <w:numPr>
          <w:ilvl w:val="0"/>
          <w:numId w:val="0"/>
        </w:numPr>
        <w:ind w:left="0" w:hanging="0"/>
        <w:rPr/>
      </w:pPr>
      <w:r>
        <w:rPr/>
        <w:t>Ggf. Punktabzug nach eigenem Ermessen.</w:t>
      </w:r>
    </w:p>
    <w:p>
      <w:pPr>
        <w:pStyle w:val="Heading2"/>
        <w:ind w:left="357" w:hanging="357"/>
        <w:rPr/>
      </w:pPr>
      <w:r>
        <w:rPr/>
        <w:t>Max. Liegezeiten von Harndrainagen (30.04.2013)</w:t>
      </w:r>
    </w:p>
    <w:p>
      <w:pPr>
        <w:pStyle w:val="Normal"/>
        <w:rPr/>
      </w:pPr>
      <w:r>
        <w:rPr/>
        <w:t>Auf der Indikations-Checkliste „Dokumentation zur Anwendung von Blasenkathetern“ (Formular QSED-SP-Kathetercheck.doc) werden unter der Rubrik „Kathetermaterial“ für Silikonkatheter 3 Wochen und für Katheter aus Polyethylen (PE btr. suprapubische Katheter) 12 Wochen als max. Liegezeit angegeben. Dies wiederspricht den fachlichen Empfehlungen der KRINKO, welche maximale Liegezeiten ausdrücklich nicht vorsehen. Somit liegt auch ein Wiederspruch zu den auf den KRINKO-Vorgaben basierenden Textbausteinen vor, welche wir für die Erstellung von Hygienerichtlinien  zur Verfügung stellen.</w:t>
      </w:r>
    </w:p>
    <w:p>
      <w:pPr>
        <w:pStyle w:val="Normal"/>
        <w:rPr/>
      </w:pPr>
      <w:r>
        <w:rPr/>
        <w:t>Obwohl die Nennung von max. Liegezeiten der Fachempfehlung widerspricht ist eine Änderung des Formulars momentan nicht möglich. Stattdessen sollten die Nennungen als Erfahrungswerte ohne Verbindlichkeit interpretiert werden. Dies wird auch durch die Erläuterungen auf der Rückseite dieses Formulars deutlich.</w:t>
      </w:r>
    </w:p>
    <w:p>
      <w:pPr>
        <w:pStyle w:val="Normal"/>
        <w:rPr/>
      </w:pPr>
      <w:r>
        <w:rPr/>
        <w:t>Im Rahmen der Pflegeplanung wird der Wechsel einer Harndrainage terminlich geplant. Ein solches Vorgehen wird auch vom MDK eingefordert. Wenn sich an dem vorgesehenen Termin herausstellt, dass die Drainage noch verwendungsfähig ist soll von einem Wechsel abgesehen werden. Somit kommt die Eintragung des „bis-Datums“ einer Einschätzung gleich.</w:t>
      </w:r>
    </w:p>
    <w:p>
      <w:pPr>
        <w:pStyle w:val="Heading2"/>
        <w:ind w:left="357" w:hanging="357"/>
        <w:rPr/>
      </w:pPr>
      <w:r>
        <w:rPr/>
        <w:t>Fehlende Katheterträger (07.10.2013)</w:t>
      </w:r>
    </w:p>
    <w:p>
      <w:pPr>
        <w:pStyle w:val="Normal"/>
        <w:rPr/>
      </w:pPr>
      <w:r>
        <w:rPr/>
        <w:t>Wenn eine Einrichtung zum Zeitpunkt der Indikationsprüfung zu QZ6 keine Katheterträger vorzuweisen hat, soll sie dem Gesundheitsamt in einer kurzen formlosen Benachrichtigung mitteilen seit welchen Zeitraum dies zutrifft. Es wird die volle Punktzahl vergeben.</w:t>
      </w:r>
    </w:p>
    <w:p>
      <w:pPr>
        <w:pStyle w:val="Heading1"/>
        <w:ind w:left="357" w:hanging="357"/>
        <w:rPr/>
      </w:pPr>
      <w:r>
        <w:rPr/>
        <w:t>Richtlinie Influenza</w:t>
      </w:r>
    </w:p>
    <w:p>
      <w:pPr>
        <w:pStyle w:val="Heading1"/>
        <w:ind w:left="357" w:hanging="357"/>
        <w:rPr/>
      </w:pPr>
      <w:r>
        <w:rPr/>
        <w:t>Richtlinie Gastroenteritis</w:t>
      </w:r>
    </w:p>
    <w:p>
      <w:pPr>
        <w:pStyle w:val="Heading1"/>
        <w:ind w:left="357" w:hanging="357"/>
        <w:rPr/>
      </w:pPr>
      <w:r>
        <w:rPr/>
        <w:t>Bereitstellen einer qualifizierten hygienebeauftragten Kraft</w:t>
      </w:r>
    </w:p>
    <w:p>
      <w:pPr>
        <w:pStyle w:val="Normal"/>
        <w:rPr/>
      </w:pPr>
      <w:r>
        <w:rPr/>
        <w:t xml:space="preserve">Die Vorgaben zur Punktevergabe (Hygienebeauftragte Kraft vorhanden = 5 Punkte / Stellvertretung vorhanden = 5 Punkte) sollten möglichst nicht durch Vergabe von Teilpunkten aufgeweicht werden. </w:t>
      </w:r>
    </w:p>
    <w:p>
      <w:pPr>
        <w:pStyle w:val="Heading2"/>
        <w:ind w:left="357" w:hanging="357"/>
        <w:rPr/>
      </w:pPr>
      <w:r>
        <w:rPr/>
        <w:t>Anerkennung hauswirtschaftlicher MitarbeiterInnen (26.10.2012)</w:t>
      </w:r>
    </w:p>
    <w:p>
      <w:pPr>
        <w:pStyle w:val="Normal"/>
        <w:rPr/>
      </w:pPr>
      <w:r>
        <w:rPr/>
        <w:t>Hauswirtschaftliche MitarbeiterInnen können als Hygienebeauftragte Kraft anerkannt werden, wenn</w:t>
      </w:r>
    </w:p>
    <w:p>
      <w:pPr>
        <w:pStyle w:val="Punktabsatz"/>
        <w:numPr>
          <w:ilvl w:val="0"/>
          <w:numId w:val="5"/>
        </w:numPr>
        <w:rPr/>
      </w:pPr>
      <w:r>
        <w:rPr/>
        <w:t>ihre Ausbildung den erforderlichen Vorgaben entspricht (siehe auch Punkt 9.2)</w:t>
      </w:r>
    </w:p>
    <w:p>
      <w:pPr>
        <w:pStyle w:val="Punktabsatz"/>
        <w:numPr>
          <w:ilvl w:val="0"/>
          <w:numId w:val="5"/>
        </w:numPr>
        <w:rPr/>
      </w:pPr>
      <w:r>
        <w:rPr/>
        <w:t>und eine ausgebildete Stellvertretung aus dem Pflegebereich in Leitungsposition vor Ort zur Verfügung steht.</w:t>
      </w:r>
    </w:p>
    <w:p>
      <w:pPr>
        <w:pStyle w:val="Heading2"/>
        <w:ind w:left="357" w:hanging="357"/>
        <w:rPr/>
      </w:pPr>
      <w:r>
        <w:rPr/>
        <w:t>Mindeststundenzahl der Ausbildungslehrgänge (26.10.2012)</w:t>
      </w:r>
    </w:p>
    <w:p>
      <w:pPr>
        <w:pStyle w:val="Normal"/>
        <w:rPr/>
      </w:pPr>
      <w:r>
        <w:rPr/>
        <w:t>Die in der Vergangenheit erfolgten Ausbildungslehrgänge können anerkannt werden, wenn die Gesamtstundenzahl von 100 (80 Std. Theorie / 20 Std. Praktikum) um weniger als 30 Prozent unterschritten wurde.</w:t>
      </w:r>
    </w:p>
    <w:p>
      <w:pPr>
        <w:pStyle w:val="Normal"/>
        <w:rPr/>
      </w:pPr>
      <w:r>
        <w:rPr/>
        <w:t>Abweichungen zu den Themen oder zur Verteilung Theorie / Praktikum können toleriert werden.</w:t>
      </w:r>
    </w:p>
    <w:p>
      <w:pPr>
        <w:pStyle w:val="Heading2"/>
        <w:ind w:left="357" w:hanging="357"/>
        <w:rPr/>
      </w:pPr>
      <w:r>
        <w:rPr/>
        <w:t>Beteiligung externer Dienstleister (26.10.2012)</w:t>
      </w:r>
    </w:p>
    <w:p>
      <w:pPr>
        <w:pStyle w:val="Normal"/>
        <w:rPr/>
      </w:pPr>
      <w:r>
        <w:rPr/>
        <w:t>Wenn ein Heim von einer externen Hygienefachkraft betreut wird, erfüllt dies die Forderung nach einer Hygienebeauftragten Kraft, wenn eine ausgebildete Stellvertretung aus dem Pflegebereich in Leitungsposition vor Ort zur Verfügung steht.</w:t>
      </w:r>
    </w:p>
    <w:p>
      <w:pPr>
        <w:pStyle w:val="Normal"/>
        <w:rPr/>
      </w:pPr>
      <w:r>
        <w:rPr/>
        <w:t>Umgekehrt kann die externe Hygienefachkraft als Stellvertretung fungieren, wenn vor Ort ein(e) ausgebildete(r) Hygienebeauftragte(r) aus dem Pflegebereich zur Verfügung steht.</w:t>
      </w:r>
    </w:p>
    <w:p>
      <w:pPr>
        <w:pStyle w:val="Heading2"/>
        <w:ind w:left="357" w:hanging="357"/>
        <w:rPr/>
      </w:pPr>
      <w:r>
        <w:rPr/>
        <w:t>Betreuung mehrerer Einrichtungen (26.10.2012)</w:t>
      </w:r>
    </w:p>
    <w:p>
      <w:pPr>
        <w:pStyle w:val="Normal"/>
        <w:rPr/>
      </w:pPr>
      <w:r>
        <w:rPr/>
        <w:t>Die Betreuung mehrerer Einrichtungen durch eine Hygienebeauftragte Kraft ist möglich, wenn</w:t>
      </w:r>
    </w:p>
    <w:p>
      <w:pPr>
        <w:pStyle w:val="Punktabsatz"/>
        <w:numPr>
          <w:ilvl w:val="0"/>
          <w:numId w:val="5"/>
        </w:numPr>
        <w:rPr/>
      </w:pPr>
      <w:r>
        <w:rPr/>
        <w:t>ihre Ausbildung den erforderlichen Vorgaben entspricht (siehe auch Punkt 9.2)</w:t>
      </w:r>
    </w:p>
    <w:p>
      <w:pPr>
        <w:pStyle w:val="Punktabsatz"/>
        <w:numPr>
          <w:ilvl w:val="0"/>
          <w:numId w:val="5"/>
        </w:numPr>
        <w:rPr/>
      </w:pPr>
      <w:r>
        <w:rPr/>
        <w:t>eine ausgebildete Stellvertretung aus dem Pflegebereich in Leitungsposition in jeder der betreffenden Einrichtungen vor Ort zur Verfügung steht.</w:t>
      </w:r>
    </w:p>
    <w:p>
      <w:pPr>
        <w:pStyle w:val="Punktabsatz"/>
        <w:numPr>
          <w:ilvl w:val="0"/>
          <w:numId w:val="5"/>
        </w:numPr>
        <w:rPr/>
      </w:pPr>
      <w:r>
        <w:rPr/>
        <w:t>ein Konzept und ein Nachweis darüber besteht, welche Stundenzahl für jede der betreffenden Einrichtungen seitens der Hygienebeauftragten Kraft zu investieren sind bzw. investiert wurden.</w:t>
      </w:r>
    </w:p>
    <w:p>
      <w:pPr>
        <w:pStyle w:val="Heading2"/>
        <w:ind w:left="357" w:hanging="357"/>
        <w:rPr/>
      </w:pPr>
      <w:r>
        <w:rPr/>
        <w:t>Hygienebeauftragte und Heimleitung in einer Person (16.11.2012)</w:t>
      </w:r>
    </w:p>
    <w:p>
      <w:pPr>
        <w:pStyle w:val="Normal"/>
        <w:rPr/>
      </w:pPr>
      <w:r>
        <w:rPr/>
        <w:t xml:space="preserve">Vor allem in kleinen Einrichtungen fungieren Heimleitungen (z.T. ohne pflegerische Ausbildung) auch als Hygienebeauftragte. Dies ist möglich, wenn </w:t>
      </w:r>
    </w:p>
    <w:p>
      <w:pPr>
        <w:pStyle w:val="Punktabsatz"/>
        <w:numPr>
          <w:ilvl w:val="0"/>
          <w:numId w:val="5"/>
        </w:numPr>
        <w:rPr/>
      </w:pPr>
      <w:r>
        <w:rPr/>
        <w:t>ihre Ausbildung den erforderlichen Vorgaben entspricht (siehe auch Punkt 9.2)</w:t>
      </w:r>
    </w:p>
    <w:p>
      <w:pPr>
        <w:pStyle w:val="Punktabsatz"/>
        <w:numPr>
          <w:ilvl w:val="0"/>
          <w:numId w:val="5"/>
        </w:numPr>
        <w:rPr/>
      </w:pPr>
      <w:r>
        <w:rPr/>
        <w:t>eine ausgebildete Stellvertretung aus dem Pflegebereich vor Ort zur Verfügung steht oder</w:t>
      </w:r>
    </w:p>
    <w:p>
      <w:pPr>
        <w:pStyle w:val="Punktabsatz"/>
        <w:numPr>
          <w:ilvl w:val="0"/>
          <w:numId w:val="5"/>
        </w:numPr>
        <w:rPr/>
      </w:pPr>
      <w:r>
        <w:rPr/>
        <w:t>eine hygienebezogene Betreuung durch einen externen Dienstleister stattfindet.</w:t>
      </w:r>
    </w:p>
    <w:p>
      <w:pPr>
        <w:pStyle w:val="Heading2"/>
        <w:ind w:left="357" w:hanging="357"/>
        <w:rPr/>
      </w:pPr>
      <w:r>
        <w:rPr/>
        <w:t>Gegenseitige Vertretung von Hygienebeauftragten (28.11.2012)</w:t>
      </w:r>
    </w:p>
    <w:p>
      <w:pPr>
        <w:pStyle w:val="Normal"/>
        <w:rPr/>
      </w:pPr>
      <w:r>
        <w:rPr/>
        <w:t>Bei mehreren Einrichtungen gleicher Trägerschaft würde es sich anbieten, wenn die Hygienebeauftragten der einzelnen Einrichtungen gegenseitig als Stellvertretungen fungieren.</w:t>
      </w:r>
    </w:p>
    <w:p>
      <w:pPr>
        <w:pStyle w:val="Normal"/>
        <w:rPr/>
      </w:pPr>
      <w:r>
        <w:rPr/>
        <w:t xml:space="preserve">Ein gegenseitiges Aushelfen unter den Hygienebeauftragten mag für die betreffenden Einrichtungen durchaus sinnvoll sein, erfüllt aber nicht die Forderung nach einer ausgebildeten Stellvertretung vor Ort. </w:t>
      </w:r>
    </w:p>
    <w:p>
      <w:pPr>
        <w:pStyle w:val="Normal"/>
        <w:rPr/>
      </w:pPr>
      <w:r>
        <w:rPr/>
        <w:t>Begründung: Es mag zwar im Einzelfall zutreffen, dass die Hygienebeauftragte einer benachbarten Einrichtung auch Detailkenntnisse über die innerbetrieblichen Belange des (im Rahmen der Stellvertretung) zu betreuenden Heimes aufweist; im Regelfall ist dies jedoch nicht zu vermuten.</w:t>
      </w:r>
    </w:p>
    <w:p>
      <w:pPr>
        <w:pStyle w:val="Heading2"/>
        <w:ind w:left="357" w:hanging="357"/>
        <w:rPr/>
      </w:pPr>
      <w:r>
        <w:rPr/>
        <w:t>Fehlen von Hygienebeauftragten oder Stellvertretungen (07.10.2013)</w:t>
      </w:r>
    </w:p>
    <w:p>
      <w:pPr>
        <w:pStyle w:val="Normal"/>
        <w:rPr/>
      </w:pPr>
      <w:r>
        <w:rPr/>
        <w:t>Wenn die bzw. der Hygienebeauftragte bzw. die Stellvertretung die betreffende Einrichtung verlässt oder aus anderen Gründen dauerhaft nicht verfügbar ist erfolgt ein entsprechender Abzug (5 Punkte) von der Gesamtpunktzahl.</w:t>
      </w:r>
    </w:p>
    <w:p>
      <w:pPr>
        <w:pStyle w:val="Normal"/>
        <w:rPr/>
      </w:pPr>
      <w:r>
        <w:rPr/>
        <w:t xml:space="preserve">In den seltenen Fällen, in denen aus den genannten Gründen weder Beauftragte, noch Stellvertretungen verfügbar sind müssen mit Herrn Bergen Individuallösungen getroffen werden, um ein Ausscheiden der betreffenden Einrichtung zu vermeiden.  </w:t>
      </w:r>
      <w:r>
        <w:br w:type="page"/>
      </w:r>
    </w:p>
    <w:p>
      <w:pPr>
        <w:pStyle w:val="Heading2"/>
        <w:ind w:left="357" w:hanging="357"/>
        <w:rPr/>
      </w:pPr>
      <w:r>
        <w:rPr/>
        <w:t>Keine Stellvertretung in der Leitungsebene (07.11.2013)</w:t>
      </w:r>
    </w:p>
    <w:p>
      <w:pPr>
        <w:pStyle w:val="Normal"/>
        <w:rPr/>
      </w:pPr>
      <w:r>
        <w:rPr/>
        <w:t xml:space="preserve">Bekleidet die Stellvertretung in der  Einrichtung keine Leitungsposition, wie z.B. PDL, Heimleitung, Wohnbereichsleitung oder eine stellvertretende Leitungsposition, so kann keine volle Punktzahl für dieses Kriterium vergeben werden. Es sollte ein Abzug von 2-3 Punkten vorgenommen werden. </w:t>
      </w:r>
    </w:p>
    <w:p>
      <w:pPr>
        <w:pStyle w:val="Normal"/>
        <w:rPr/>
      </w:pPr>
      <w:r>
        <w:rPr/>
        <w:t xml:space="preserve">Vereinzelte Konstellationen sind von diesem Punktabzug ausgenommen; z.B. wenn die Stellvertretung ausreichend qualifiziert und weitergebildet ist und bereits seit längerer Zeit in der Einrichtung als Hygienebeauftragte Stellvertretung tätig ist. Diese Individuallösungen sind in Rücksprache mit Herrn Bergen zu finden. </w:t>
      </w:r>
    </w:p>
    <w:p>
      <w:pPr>
        <w:pStyle w:val="Heading1"/>
        <w:ind w:left="357" w:hanging="357"/>
        <w:rPr/>
      </w:pPr>
      <w:r>
        <w:rPr/>
        <w:t>Qualifizierte Schulungen</w:t>
      </w:r>
    </w:p>
    <w:p>
      <w:pPr>
        <w:pStyle w:val="Heading2"/>
        <w:ind w:left="357" w:hanging="357"/>
        <w:rPr/>
      </w:pPr>
      <w:r>
        <w:rPr/>
        <w:t>Schulung von Mitarbeitern externer Firmen (16.11.2012)</w:t>
      </w:r>
    </w:p>
    <w:p>
      <w:pPr>
        <w:pStyle w:val="Normal"/>
        <w:rPr/>
      </w:pPr>
      <w:r>
        <w:rPr/>
        <w:t xml:space="preserve">Die in den Einrichtungen tätigen Mitarbeiter externer Firmen sind in die Schulungen mit einzubeziehen, wenn es sich um Personen mit häufigem Bewohnerkontakt, also um pflegerische bzw. betreuende Personen handelt. </w:t>
      </w:r>
    </w:p>
    <w:p>
      <w:pPr>
        <w:pStyle w:val="Normal"/>
        <w:rPr/>
      </w:pPr>
      <w:r>
        <w:rPr/>
        <w:t>Hauswirtschaftliche Mitarbeiter sind davon ausgenommen, wenn sich ihre Arbeit auf rein hauswirtschaftliche Tätigkeiten (z.B. Durchführung der Unterhaltsreinigung) nicht aber auf die Mitgestaltung des gesellschaftlichen Lebens erstreckt.</w:t>
      </w:r>
    </w:p>
    <w:p>
      <w:pPr>
        <w:pStyle w:val="Heading2"/>
        <w:ind w:left="357" w:hanging="357"/>
        <w:rPr>
          <w:rFonts w:ascii="Arial" w:hAnsi="Arial" w:cs="Arial"/>
          <w:sz w:val="24"/>
          <w:szCs w:val="24"/>
        </w:rPr>
      </w:pPr>
      <w:r>
        <w:rPr/>
        <w:t>Durchführung von Schulungen mit eigenen Schulungsdateien (25.04.2013)</w:t>
      </w:r>
    </w:p>
    <w:p>
      <w:pPr>
        <w:pStyle w:val="Normal"/>
        <w:rPr/>
      </w:pPr>
      <w:r>
        <w:rPr/>
        <w:t>Seitens der betreuenden Hygienefachkräfte wird gefragt, ob die bislang von ihnen verwendeten Schulungsdateien auch im Rahmen des Qualitätssiegels verwendbar sind oder ob die Dateien des Starterpaketes verwendet werden müssen.</w:t>
      </w:r>
    </w:p>
    <w:p>
      <w:pPr>
        <w:pStyle w:val="Normal"/>
        <w:rPr/>
      </w:pPr>
      <w:r>
        <w:rPr/>
        <w:t xml:space="preserve">Die mitgelieferten Präsentationen sind als Hilfestellung für die Einrichtungen gedacht, wenn noch keine derartigen Präsentationen vorhanden sind; quasi als „Starthilfe“. Selbstverständlich können bewährte Präsentationen auch weiterhin verwendet werden, wobei ein kurzer Abgleich zwischen den eigenen Dateien und den Projektvorträgen zweckmäßig ist, um unterschiedliche Aussagen zu den Inhalten zu vermeiden. Wenn Unstimmigkeiten können mit Herrn Bergen abgeklärt werden. </w:t>
      </w:r>
    </w:p>
    <w:p>
      <w:pPr>
        <w:pStyle w:val="Heading2"/>
        <w:ind w:left="357" w:hanging="357"/>
        <w:rPr/>
      </w:pPr>
      <w:r>
        <w:rPr/>
        <w:t xml:space="preserve">Verteilung eines Schulungsthemas auf mehrere Termine </w:t>
      </w:r>
      <w:r>
        <w:rPr>
          <w:color w:val="000000"/>
        </w:rPr>
        <w:t>(16.02.2017)</w:t>
      </w:r>
    </w:p>
    <w:p>
      <w:pPr>
        <w:pStyle w:val="Normal"/>
        <w:rPr/>
      </w:pPr>
      <w:r>
        <w:rPr/>
        <w:t xml:space="preserve">Einige Einrichtungen berichten darüber, dass es kaum möglich ist, alle festangestellten MitarbeiterInnen an einem Schulungstermin teilnehmen zu lassen. Sie möchten daher ihren Beschäftigten verschiedene Termine zu den gleichen Inhalten anbieten. Dieses Vorgehen ist vollkommen korrekt und empfehlenswert und wurde bei den bisherigen Zertifizierungen oftmals so praktiziert. </w:t>
      </w:r>
    </w:p>
    <w:p>
      <w:pPr>
        <w:pStyle w:val="Normal"/>
        <w:rPr/>
      </w:pPr>
      <w:r>
        <w:rPr/>
        <w:t xml:space="preserve">In diesem Fall gelten die einzelnen Schulungsveranstaltungen als </w:t>
      </w:r>
      <w:r>
        <w:rPr>
          <w:u w:val="single"/>
        </w:rPr>
        <w:t>eine</w:t>
      </w:r>
      <w:r>
        <w:rPr/>
        <w:t xml:space="preserve"> Veranstaltung, wobei die Teilnehmer der Einzelveranstaltungen summiert werden und das </w:t>
      </w:r>
      <w:r>
        <w:rPr>
          <w:u w:val="single"/>
        </w:rPr>
        <w:t>Gesamtergebnis</w:t>
      </w:r>
      <w:r>
        <w:rPr/>
        <w:t xml:space="preserve"> gewertet wird. Die volle Punktzahl kann erteilt werden, wenn das Gesamtergebnis über 90% liegt.</w:t>
      </w:r>
    </w:p>
    <w:p>
      <w:pPr>
        <w:pStyle w:val="Normal"/>
        <w:rPr/>
      </w:pPr>
      <w:r>
        <w:rPr>
          <w:i/>
        </w:rPr>
        <w:t xml:space="preserve">Beispiel: Zum Thema „Händehygiene“ werden den Beschäftigten 3 Termine angeboten, wobei ihnen frei steht, an welchem sie teilnehmen möchten. Die Einrichtung hat 83 festangestellte pflegerische und betreuende MitarbeiterInnen. Erster Termin: 23 TN, Zweiter Termin: 36 TN, Dritter Termin: 20 TN. Gesamt = 79 TN = 95% = volle Punktzahl erreicht (vergl. </w:t>
      </w:r>
      <w:r>
        <w:rPr/>
        <w:t>QSED_II-SN-EntscheidhiQualiziele_190p32015.pdf)</w:t>
      </w:r>
      <w:r>
        <w:rPr>
          <w:i/>
        </w:rPr>
        <w:t xml:space="preserve">. </w:t>
      </w:r>
    </w:p>
    <w:p>
      <w:pPr>
        <w:pStyle w:val="Heading2"/>
        <w:ind w:left="357" w:hanging="357"/>
        <w:rPr/>
      </w:pPr>
      <w:r>
        <w:rPr/>
        <w:t xml:space="preserve">Schulung von Teilzeitkräften </w:t>
      </w:r>
      <w:r>
        <w:rPr>
          <w:color w:val="000000"/>
        </w:rPr>
        <w:t>(16.02.2017)</w:t>
      </w:r>
    </w:p>
    <w:p>
      <w:pPr>
        <w:pStyle w:val="Normal"/>
        <w:rPr/>
      </w:pPr>
      <w:r>
        <w:rPr/>
        <w:t xml:space="preserve">Die im QZ 10 erhobene Forderung, alle festangestellten MitarbeiterInnen schulen zu lassen, kann zu der irrigen Auffassung führen, dass hiermit ausschließlich die Vollzeitkräfte gemeint seien. </w:t>
      </w:r>
    </w:p>
    <w:p>
      <w:pPr>
        <w:pStyle w:val="Normal"/>
        <w:rPr/>
      </w:pPr>
      <w:r>
        <w:rPr/>
        <w:t xml:space="preserve">Konkret gemeint sind jedoch alle pflegerischen und betreuenden MitarbeiterInnen, die in einem vertraglich geregeltem Verhältnis zur betreffenden Einrichtung stehen, welches eine Beschäftigungsdauer von mind. einem Jahr beinhaltet. Hierbei ist sowohl der Ausbildungsstand, als auch die monatlich zu erbringende Stundenzahl unerheblich. Auch Schüler, Langzeit-Praktikanten, Buftis etc. sind hierbei mit einzubeziehen.  </w:t>
      </w:r>
    </w:p>
    <w:p>
      <w:pPr>
        <w:pStyle w:val="Heading1"/>
        <w:ind w:left="357" w:hanging="357"/>
        <w:rPr/>
      </w:pPr>
      <w:r>
        <w:rPr/>
        <w:t>Hygienekommission siehe Punkt 1.</w:t>
      </w:r>
    </w:p>
    <w:p>
      <w:pPr>
        <w:pStyle w:val="Heading1"/>
        <w:ind w:left="357" w:hanging="357"/>
        <w:rPr/>
      </w:pPr>
      <w:r>
        <w:rPr/>
        <w:t>Händehygiene</w:t>
      </w:r>
    </w:p>
    <w:p>
      <w:pPr>
        <w:pStyle w:val="Heading2"/>
        <w:ind w:left="357" w:hanging="357"/>
        <w:rPr/>
      </w:pPr>
      <w:r>
        <w:rPr/>
        <w:t>Erfassung des Händedesinfektionsmittelverbrauchs im Küchenbereich (12.02.2015)</w:t>
      </w:r>
    </w:p>
    <w:p>
      <w:pPr>
        <w:pStyle w:val="Normal"/>
        <w:rPr/>
      </w:pPr>
      <w:r>
        <w:rPr/>
        <w:t>Seitens der teilnehmenden Einrichtungen wird gefragt, ob auch der Händedesinfektionsmittelverbrauch im Küchenbereich erfasst werden soll.</w:t>
      </w:r>
    </w:p>
    <w:p>
      <w:pPr>
        <w:pStyle w:val="Normal"/>
        <w:rPr/>
      </w:pPr>
      <w:r>
        <w:rPr/>
        <w:t xml:space="preserve">Die Aktion Saubere Hände bezieht sich auf die Erfassung im medizinisch-pflegerischen Bereich (vergl. Indikationen zur Durchführung einer Hygienischen Händedesinfektion). Eine Verbrauchsmessung im Bereich der Groß- oder Versorgungsküche (gemeint ist die zentrale Küche zur Essensversorgung der gesamten Einrichtung) ist hier nicht vorgesehen. Um Vergleichsdaten der Aktion Saubere Hände nutzen zu können schließen wird uns diesem Standpunkt an. Somit kann durchaus eine  Verbrauchsmessung im Bereich der Versorgungsküche stattfinden, nur sind diese Verbräuche nicht in die an das Gesundheitsamt weiterzuleitenden Daten einzubeziehen. </w:t>
      </w:r>
    </w:p>
    <w:p>
      <w:pPr>
        <w:pStyle w:val="Normal"/>
        <w:rPr/>
      </w:pPr>
      <w:r>
        <w:rPr/>
        <w:t xml:space="preserve">Der Händedesinfektionsmittelverbrauch im Bereich von Wohngruppenküchen (Stichwort Kochgruppen) gehört dagegen mit dazu, zumal es in den meisten Fällen nicht möglich ist, diesen Verbrauch aus den Verbrauchszahlen eines Wohnbereiches rauszurechnen. </w:t>
      </w:r>
    </w:p>
    <w:p>
      <w:pPr>
        <w:pStyle w:val="Heading2"/>
        <w:ind w:left="357" w:hanging="357"/>
        <w:rPr/>
      </w:pPr>
      <w:r>
        <w:rPr/>
        <w:t>Verwendung desinfizierender Waschlotionen (12.02.2015)</w:t>
      </w:r>
    </w:p>
    <w:p>
      <w:pPr>
        <w:pStyle w:val="Normal"/>
        <w:rPr/>
      </w:pPr>
      <w:r>
        <w:rPr/>
        <w:t>Bei Küchenarbeiten werden die Hände relativ häufig schmutzig. Eine schnelle, zwischenzeitliche Desinfektion der an sich sauberen Hände (wie im Pflegebereich) bietet sich daher im Küchenbereich selten an. Die Händedesinfektion erfolgt hier meist im Anschluss an eine Händewaschung. Daher sind im Küchenbereich desinfizierende Waschlotionen beliebt (Waschen und Desinfizieren in einem Arbeitsgang). Es wird gefragt, ob dies akzeptiert werden kann.</w:t>
      </w:r>
    </w:p>
    <w:p>
      <w:pPr>
        <w:pStyle w:val="Normal"/>
        <w:rPr/>
      </w:pPr>
      <w:r>
        <w:rPr/>
        <w:t xml:space="preserve">Die VAH-Liste enthält einige Händedesinfektionsmittel auf der Basis oder unter Verwendung quaternärer Ammoniumverbindungen (QAV), die als „desinfizierende Waschlotion“ ausgelobt werden. VAH-gelistete Mittel sind zu akzeptieren. Wenn diese Listung fehlt (Stichwort „Arztseife“), kann das Mittel nur als reinigende Waschlotion gewertet werden. </w:t>
      </w:r>
    </w:p>
    <w:p>
      <w:pPr>
        <w:pStyle w:val="Normal"/>
        <w:rPr/>
      </w:pPr>
      <w:r>
        <w:rPr/>
        <w:t>Es sei aber darauf hingewiesen, dass die Handhabung desinfizierender Lotionen erklärungsbedürftig ist: Die Mittel müssen in konzentrierter Form über die erforderliche Einwirkzeit (i.d.R. 1,5 Min.) einmassiert werden. Das findet so gut wie nie statt, weil die Lotion wie ganz normale Seifenlotion verwendet, sofort mit Wasser in Verbindung gebracht und nach wenigen Sekunden wieder abgespült wird. Somit ist gerade bei desinfizierenden Waschlotionen eine Anleitung (</w:t>
      </w:r>
      <w:r>
        <w:rPr>
          <w:u w:val="single"/>
        </w:rPr>
        <w:t>nicht</w:t>
      </w:r>
      <w:r>
        <w:rPr/>
        <w:t xml:space="preserve"> gemäß DIN EN 1500) direkt am Waschbecken sinnvoll. </w:t>
      </w:r>
    </w:p>
    <w:p>
      <w:pPr>
        <w:pStyle w:val="Heading2"/>
        <w:ind w:left="357" w:hanging="357"/>
        <w:rPr/>
      </w:pPr>
      <w:r>
        <w:rPr>
          <w:rFonts w:eastAsia="Calibri" w:cs="Calibri"/>
        </w:rPr>
        <w:t xml:space="preserve"> </w:t>
      </w:r>
      <w:r>
        <w:rPr/>
        <w:t>Erfassung Desinfektionsmittelverbrauch 2014 (16.02.2015)</w:t>
      </w:r>
    </w:p>
    <w:p>
      <w:pPr>
        <w:pStyle w:val="Normal"/>
        <w:rPr/>
      </w:pPr>
      <w:r>
        <w:rPr/>
        <w:t xml:space="preserve">Die Erfassung des Desinfektionsmittelverbrauchs ist eine von mehreren Maßnahmen, die zur Verbesserung der Hygiene und Infektionsprävention in Alten- und Pflegeeinrichtungen beitragen kann. Mit Beginn des zweiten Pflegesiegels sollen alle teilnehmenden Häuser ihren Verbrauch erfassen und anhand von Berechnungen die Anzahl der Händedesinfektionen pro Pflegeheimtag zu ermitteln. Eine einmalige Erfassung ist per se wenig zielführend, so dass Referenzdaten erforderlich sind. Diese sind z.B. über die Aktion Saubere Hände zu beziehen, allerdings sind hauseigene Vergleichsdaten unumgänglich. Nur so kann eine Veränderung des Hygienemanagements im eigenen Haus nachverfolgt werden. Die Forderung nach Referenzdaten aus 2014 ist daher sinnvoll. </w:t>
      </w:r>
    </w:p>
    <w:p>
      <w:pPr>
        <w:pStyle w:val="Normal"/>
        <w:rPr/>
      </w:pPr>
      <w:r>
        <w:rPr/>
        <w:t xml:space="preserve">Uns ist aber bewusst, dass diese nicht von allen Einrichtungen rückwirkend erfasst werden können. Insbesondere betrifft insbesondere große Verbünde mit zentralem Einkauf. Allerdings sind bis zum heutigen Datum bereits Daten aus 2014 aus einigen Einrichtungen die bei uns eingegangen. Als Kompromiss für alle Beteiligten wird die Erfassung der Daten aus 2014 mit einem Punkt gewertet, damit weder die Bemühungen einiger Einrichtungen umsonst waren, noch die zentral versorgten Einrichtungen für den zentralen Einkauf über Gebühr mit Punktabzug belastet werden. Daher gilt weiterhin auch der 31.03.2015 als Abgabedatum für den Verbrauch aus 2014. Die Verbräuche für das Jahr 2015 sollen bis 15.01.2016 abgegeben werden. Eine verspätete Abgabe in 2016 kann nur noch in Ausnahmefällen angenommen werden, da die Siegel im Frühjahr 2016 verliehen werden sollen und somit die Punktzahl der einzelnen Einrichtungen zeitnah an die Koordinatoren übermittelt werden sollen. </w:t>
      </w:r>
    </w:p>
    <w:p>
      <w:pPr>
        <w:pStyle w:val="Normal"/>
        <w:rPr/>
      </w:pPr>
      <w:r>
        <w:rPr/>
      </w:r>
    </w:p>
    <w:p>
      <w:pPr>
        <w:pStyle w:val="Heading1"/>
        <w:ind w:left="357" w:hanging="357"/>
        <w:rPr/>
      </w:pPr>
      <w:r>
        <w:rPr/>
        <w:t>Richtlinie „Mikroorganismen mit besonderen Resistenzen“</w:t>
      </w:r>
    </w:p>
    <w:p>
      <w:pPr>
        <w:pStyle w:val="Heading1"/>
        <w:ind w:left="357" w:hanging="357"/>
        <w:rPr/>
      </w:pPr>
      <w:r>
        <w:rPr/>
        <w:t>Mitarbeiterschulungen für Mitarbeiter mit Bewohnerkontakt</w:t>
      </w:r>
    </w:p>
    <w:p>
      <w:pPr>
        <w:pStyle w:val="Heading1"/>
        <w:ind w:left="357" w:hanging="357"/>
        <w:rPr/>
      </w:pPr>
      <w:r>
        <w:rPr/>
        <w:t>Einarbeitungskonzept</w:t>
      </w:r>
    </w:p>
    <w:p>
      <w:pPr>
        <w:pStyle w:val="Heading2"/>
        <w:ind w:left="357" w:hanging="357"/>
        <w:rPr/>
      </w:pPr>
      <w:r>
        <w:rPr/>
        <w:t>Überprüfung der Umsetzung der TRBA250 (16.02.2015)</w:t>
      </w:r>
    </w:p>
    <w:p>
      <w:pPr>
        <w:pStyle w:val="Normal"/>
        <w:rPr/>
      </w:pPr>
      <w:r>
        <w:rPr/>
        <w:t>Die TRBA250 beschreibt die Umsetzung der Biostoffverordnung im Gesundheitswesen. Diese Umsetzung verlangt im Wesentlichen</w:t>
      </w:r>
    </w:p>
    <w:p>
      <w:pPr>
        <w:pStyle w:val="Normal"/>
        <w:numPr>
          <w:ilvl w:val="0"/>
          <w:numId w:val="3"/>
        </w:numPr>
        <w:rPr/>
      </w:pPr>
      <w:r>
        <w:rPr/>
        <w:t>die Beurteilung der Arbeitsbedingungen,</w:t>
        <w:br/>
        <w:t>d.h. Gefährdungsbeurteilung incl. Erfassung infektionsrelevanter Tätigkeiten und potentieller Übertragungswege sowie Zuordnung von Schutzstufen (im Pflegebereich steht die Schutzstufe 2 im Vordergrund)</w:t>
      </w:r>
    </w:p>
    <w:p>
      <w:pPr>
        <w:pStyle w:val="Normal"/>
        <w:numPr>
          <w:ilvl w:val="0"/>
          <w:numId w:val="3"/>
        </w:numPr>
        <w:rPr/>
      </w:pPr>
      <w:r>
        <w:rPr/>
        <w:t>das Ergreifen von Schutzmaßnahmen,</w:t>
        <w:br/>
        <w:t>d.h. außer Umsetzung von Mindestschutzmaßnahmen (z.B. Handwaschbecken, Händedesinfektion, Hygieneplan etc.) auch Schutzmaßnahmen entsprechend Schutzstufe 2 (Prävention von Nadelstichverletzungen, Bereitstellung Persönlicher Schutzausrüstung etc.)</w:t>
      </w:r>
    </w:p>
    <w:p>
      <w:pPr>
        <w:pStyle w:val="Normal"/>
        <w:numPr>
          <w:ilvl w:val="0"/>
          <w:numId w:val="3"/>
        </w:numPr>
        <w:rPr/>
      </w:pPr>
      <w:r>
        <w:rPr/>
        <w:t>die Erstellung von Betriebs- und Arbeitsanweisungen,</w:t>
        <w:br/>
        <w:t xml:space="preserve">d.h. Informationsblätter für die Beschäftigten mit Angaben zu möglichen Übertragungswegen und entsprechenden Präventionsmaßnahmen </w:t>
      </w:r>
    </w:p>
    <w:p>
      <w:pPr>
        <w:pStyle w:val="Normal"/>
        <w:numPr>
          <w:ilvl w:val="0"/>
          <w:numId w:val="3"/>
        </w:numPr>
        <w:rPr/>
      </w:pPr>
      <w:r>
        <w:rPr/>
        <w:t>die Unterweisung der Beschäftigten,</w:t>
        <w:br/>
        <w:t>d.h. Informationsvermittlung über die im Rahmen des Arbeitsschutzes bestehenden Infektionsgefahren und die umzusetzenden Präventionsmaßnahmen unter Einbezug der Betriebs- und Arbeitsanweisungen</w:t>
      </w:r>
    </w:p>
    <w:p>
      <w:pPr>
        <w:pStyle w:val="Normal"/>
        <w:rPr/>
      </w:pPr>
      <w:r>
        <w:rPr>
          <w:rFonts w:eastAsia="Calibri"/>
        </w:rPr>
        <w:t xml:space="preserve"> </w:t>
      </w:r>
      <w:r>
        <w:rPr/>
        <w:t>Jeder dieser Punkte soll in die Kontrolle einbezogen werden:</w:t>
      </w:r>
    </w:p>
    <w:p>
      <w:pPr>
        <w:pStyle w:val="Normal"/>
        <w:numPr>
          <w:ilvl w:val="0"/>
          <w:numId w:val="7"/>
        </w:numPr>
        <w:rPr/>
      </w:pPr>
      <w:r>
        <w:rPr/>
        <w:t>Die Gefährdungsbeurteilung soll zumindest eine grobe Listung der infektionsrelevanten Tätigkeiten und eine Schutzstufenzuordnung beinhalten und nicht älter als 2 Jahre sein. Die Detailtiefe bzw. Vollständigkeit soll nicht beurteilt werden.</w:t>
      </w:r>
    </w:p>
    <w:p>
      <w:pPr>
        <w:pStyle w:val="Normal"/>
        <w:numPr>
          <w:ilvl w:val="0"/>
          <w:numId w:val="7"/>
        </w:numPr>
        <w:rPr/>
      </w:pPr>
      <w:r>
        <w:rPr/>
        <w:t>Bei der Umsetzung von Schutzmaßnahmen soll die Prävention von Nadelstichverletzungen und die Bereitstellung Persönlicher Schutzausrüstung hinterfragt werden.</w:t>
      </w:r>
    </w:p>
    <w:p>
      <w:pPr>
        <w:pStyle w:val="Normal"/>
        <w:numPr>
          <w:ilvl w:val="0"/>
          <w:numId w:val="7"/>
        </w:numPr>
        <w:rPr/>
      </w:pPr>
      <w:r>
        <w:rPr/>
        <w:t>Zumindest eine Betriebs- bzw. Arbeitsanweisung soll allen Beschäftigten in jedem Wohnbereich zugänglich sein (z.B. laminierte Informationsschrift im unreinen Pflegearbeitsraum). Die Inhalte sollen auf Übertragungswege und zu ergreifende Maßnahmen Bezug nehmen. Alternativ wären entsprechende Ausführungen im Hygieneplan nachzuweisen. Die Betriebs- bzw. Arbeitsanweisungen dürfen nicht älter als 2 Jahre sein.</w:t>
      </w:r>
    </w:p>
    <w:p>
      <w:pPr>
        <w:pStyle w:val="Normal"/>
        <w:numPr>
          <w:ilvl w:val="0"/>
          <w:numId w:val="7"/>
        </w:numPr>
        <w:rPr/>
      </w:pPr>
      <w:r>
        <w:rPr/>
        <w:t xml:space="preserve">Eine Unterweisung soll bei allen Neueinstellungen und darüber hinaus jedes Jahr stattfinden. Zu überprüfen sind die dokumentierten Unterweisungen von Neueinstellungen seit Beginn der zweiten Siegelstufe (Jan. 2015). Innerhalb des Jahres 2015 muss eine mündliche Unterweisung gemäß §14 Abs. 2 Biostoffverordnung stattgefunden haben (incl. Unterschriftenliste). Die Teilnehmerquote wird hier nicht bewertet.  </w:t>
      </w:r>
    </w:p>
    <w:p>
      <w:pPr>
        <w:pStyle w:val="Heading1"/>
        <w:ind w:left="357" w:hanging="357"/>
        <w:rPr/>
      </w:pPr>
      <w:r>
        <w:rPr/>
        <w:t>Hausinternes Hygiene-Audit zur Händehygiene</w:t>
      </w:r>
    </w:p>
    <w:p>
      <w:pPr>
        <w:pStyle w:val="Heading1"/>
        <w:ind w:left="357" w:hanging="357"/>
        <w:rPr/>
      </w:pPr>
      <w:r>
        <w:rPr/>
        <w:t>Verfahrensanweisung zum Ausbruchsmanagement</w:t>
      </w:r>
    </w:p>
    <w:p>
      <w:pPr>
        <w:pStyle w:val="Normal"/>
        <w:rPr/>
      </w:pPr>
      <w:r>
        <w:rPr/>
        <w:t>Seitens eines Teilnehmers wurde auf Grund von Angaben im Terminplan zur Umsetzung des QZ 17 angefragt, ob eine Schulung zum Thema „Ausbruchsmanagement“ durchgeführt werden muss.</w:t>
      </w:r>
    </w:p>
    <w:p>
      <w:pPr>
        <w:pStyle w:val="Normal"/>
        <w:numPr>
          <w:ilvl w:val="0"/>
          <w:numId w:val="4"/>
        </w:numPr>
        <w:rPr/>
      </w:pPr>
      <w:r>
        <w:rPr/>
        <w:t xml:space="preserve">Grundsätzlich ist die Durchführung einer Schulung zum Thema „Ausbruchsmanagement“ innerhalb des QZ 17 </w:t>
      </w:r>
      <w:r>
        <w:rPr>
          <w:u w:val="single"/>
        </w:rPr>
        <w:t>nicht</w:t>
      </w:r>
      <w:r>
        <w:rPr/>
        <w:t xml:space="preserve"> erforderlich. </w:t>
      </w:r>
    </w:p>
    <w:p>
      <w:pPr>
        <w:pStyle w:val="Normal"/>
        <w:numPr>
          <w:ilvl w:val="0"/>
          <w:numId w:val="4"/>
        </w:numPr>
        <w:rPr/>
      </w:pPr>
      <w:r>
        <w:rPr/>
        <w:t xml:space="preserve">Innerhalb des QZ 14 ist das Ausbruchsmanagement aber eines der </w:t>
      </w:r>
      <w:r>
        <w:rPr>
          <w:u w:val="single"/>
        </w:rPr>
        <w:t>möglichen</w:t>
      </w:r>
      <w:r>
        <w:rPr/>
        <w:t xml:space="preserve"> Schulungsthemen. </w:t>
      </w:r>
    </w:p>
    <w:p>
      <w:pPr>
        <w:pStyle w:val="Normal"/>
        <w:numPr>
          <w:ilvl w:val="0"/>
          <w:numId w:val="4"/>
        </w:numPr>
        <w:rPr/>
      </w:pPr>
      <w:r>
        <w:rPr/>
        <w:t xml:space="preserve">Wenn also im Rahmen des QZ 14 eine Schulung zum Thema „Ausbruchsmanagement“ durchgeführt wird, sollte der betreffende Nachweis bis zum 15.12. zusammen mit den anderen Schulungsnachweisen zum QZ 14 eingereicht werden. </w:t>
      </w:r>
    </w:p>
    <w:p>
      <w:pPr>
        <w:pStyle w:val="Normal"/>
        <w:numPr>
          <w:ilvl w:val="0"/>
          <w:numId w:val="4"/>
        </w:numPr>
        <w:rPr/>
      </w:pPr>
      <w:r>
        <w:rPr/>
        <w:t>Die irritierenden Angaben im Terminplan werden umformuliert.</w:t>
      </w:r>
    </w:p>
    <w:p>
      <w:pPr>
        <w:pStyle w:val="Heading1"/>
        <w:ind w:left="357" w:hanging="357"/>
        <w:rPr/>
      </w:pPr>
      <w:r>
        <w:rPr/>
        <w:t>Wundversorgung und Verbandswechsel</w:t>
      </w:r>
    </w:p>
    <w:p>
      <w:pPr>
        <w:pStyle w:val="Heading2"/>
        <w:ind w:left="357" w:hanging="357"/>
        <w:rPr/>
      </w:pPr>
      <w:r>
        <w:rPr/>
        <w:t>Fehlende Expertise</w:t>
      </w:r>
    </w:p>
    <w:p>
      <w:pPr>
        <w:pStyle w:val="Normal"/>
        <w:rPr/>
      </w:pPr>
      <w:r>
        <w:rPr/>
        <w:t>Wenn eine Einrichtung über keine(n) Wundbeauftragte(n) verfügt, keine Vereinbarungen mit einem Wundzentrum etc. getroffen hat und z. Zt. auch keine Bewohner mit chronischen Wunden hat, stellt sich die Frage, wie eine qualifizierte Wundversorgung erfolgen kann, wenn die Notwendigkeit bestünde. In diesem Fall können die 3 Punkte Abzug vermieden werden, wenn seitens des Heimes eine Kontaktaufnahme mit einer externen Fachperson oder mit einem Wundzentrum erfolgte und eine Bestätigung darüber vorliegt, dass im Bedarfsfall die Wundversorgung übernommen werden könnte.</w:t>
      </w:r>
    </w:p>
    <w:p>
      <w:pPr>
        <w:pStyle w:val="Normal"/>
        <w:rPr/>
      </w:pPr>
      <w:r>
        <w:rPr/>
        <w:t>Vorschlag für ein entsprechendes Schreiben (Post oder E-Mail):</w:t>
      </w:r>
    </w:p>
    <w:p>
      <w:pPr>
        <w:pStyle w:val="Normal"/>
        <w:rPr/>
      </w:pPr>
      <w:r>
        <w:rPr/>
        <w:t>---------------------------</w:t>
      </w:r>
    </w:p>
    <w:p>
      <w:pPr>
        <w:pStyle w:val="Normal"/>
        <w:rPr/>
      </w:pPr>
      <w:r>
        <w:rPr/>
        <w:t>Adresse des anfragenden Heimes</w:t>
      </w:r>
    </w:p>
    <w:p>
      <w:pPr>
        <w:pStyle w:val="Normal"/>
        <w:rPr/>
      </w:pPr>
      <w:r>
        <w:rPr/>
        <w:t>Adresse der Fachperson bzw. des Wundzentrums</w:t>
      </w:r>
    </w:p>
    <w:p>
      <w:pPr>
        <w:pStyle w:val="Normal"/>
        <w:rPr/>
      </w:pPr>
      <w:r>
        <w:rPr/>
        <w:t>Anrede</w:t>
      </w:r>
    </w:p>
    <w:p>
      <w:pPr>
        <w:pStyle w:val="Normal"/>
        <w:rPr/>
      </w:pPr>
      <w:r>
        <w:rPr/>
        <w:t>unsere Einrichtung beteiligt sich am EurSafety Hygiene- und Transparenzsiegel für Pflegeeinrichtungen und ist im Zuge dessen die Umsetzung von Qualitätszeilen zur Aufgabe. Eines dieser Ziele bezieht sich auf das Thema „Wundversorgung und Verbandwechsel“ und enthält u.a. folgende Aussagen: „</w:t>
      </w:r>
      <w:r>
        <w:rPr>
          <w:i/>
        </w:rPr>
        <w:t>Die teilnehmende Einrichtung hat eine aktuelle Richtlinie zur Durchführung von Verbandswechsel (3 QP). Die Richtlinie darf nicht älter als vier Jahre sein (2 QP). Außerdem muss eine interne oder externe Fachperson zur Wundversorgung verfügbar sein (3 QP).</w:t>
      </w:r>
      <w:r>
        <w:rPr/>
        <w:t>“ Da wir in unserer Einrichtung z. Zt. keine Bewohner mit chronischen Wunden haben und auch über keine(n) Wundmanager(in) verfügen, fällt es uns schwer, diesen Nachweis zu erbringen. Wir möchten daher bei Ihnen anfragen, ob wir uns im Bedarfsfall an Sie wenden können und an welche Bedingungen dies gebunden wäre. Über eine baldige positive Rückmeldung würden wir uns sehr freuen.</w:t>
      </w:r>
    </w:p>
    <w:p>
      <w:pPr>
        <w:pStyle w:val="Normal"/>
        <w:rPr/>
      </w:pPr>
      <w:r>
        <w:rPr/>
        <w:t>Grußformel</w:t>
      </w:r>
    </w:p>
    <w:p>
      <w:pPr>
        <w:pStyle w:val="Normal"/>
        <w:rPr/>
      </w:pPr>
      <w:r>
        <w:rPr/>
        <w:t>---------------------------</w:t>
      </w:r>
    </w:p>
    <w:p>
      <w:pPr>
        <w:pStyle w:val="Heading1"/>
        <w:ind w:left="357" w:hanging="357"/>
        <w:rPr/>
      </w:pPr>
      <w:r>
        <w:rPr/>
        <w:t>Verfahrensanweisung zur Reinigung und Desinfektion</w:t>
      </w:r>
    </w:p>
    <w:p>
      <w:pPr>
        <w:pStyle w:val="Heading1"/>
        <w:ind w:left="357" w:hanging="357"/>
        <w:rPr/>
      </w:pPr>
      <w:r>
        <w:rPr/>
        <w:t>Prävention von Harnwegsinfektionen siehe Punkt 6</w:t>
      </w:r>
    </w:p>
    <w:p>
      <w:pPr>
        <w:pStyle w:val="Heading1"/>
        <w:ind w:left="357" w:hanging="357"/>
        <w:rPr/>
      </w:pPr>
      <w:r>
        <w:rPr/>
        <w:t>Weiteres</w:t>
      </w:r>
    </w:p>
    <w:p>
      <w:pPr>
        <w:pStyle w:val="Heading2"/>
        <w:ind w:left="357" w:hanging="357"/>
        <w:rPr/>
      </w:pPr>
      <w:r>
        <w:rPr/>
        <w:t>Teilnahme von Rehabilitations-Einrichtungen (26.10.2012)</w:t>
      </w:r>
    </w:p>
    <w:p>
      <w:pPr>
        <w:pStyle w:val="Normal"/>
        <w:rPr/>
      </w:pPr>
      <w:r>
        <w:rPr/>
        <w:t xml:space="preserve">Eine Teilnahme von Rehabilitations-Einrichtungen ist nicht möglich: </w:t>
      </w:r>
    </w:p>
    <w:p>
      <w:pPr>
        <w:pStyle w:val="Punktabsatz"/>
        <w:numPr>
          <w:ilvl w:val="0"/>
          <w:numId w:val="5"/>
        </w:numPr>
        <w:rPr/>
      </w:pPr>
      <w:r>
        <w:rPr/>
        <w:t>Einrichtungen mit vorwiegend psycho-sozialer Ausrichtung sind zwar vom Hygienekonzept mit Altenheimen vergleichbar, können aber nicht als Wohnstätten betrachtet werden und betreuen meist auch ein anderes Klientel.</w:t>
      </w:r>
    </w:p>
    <w:p>
      <w:pPr>
        <w:pStyle w:val="Punktabsatz"/>
        <w:numPr>
          <w:ilvl w:val="0"/>
          <w:numId w:val="5"/>
        </w:numPr>
        <w:rPr/>
      </w:pPr>
      <w:r>
        <w:rPr/>
        <w:t xml:space="preserve">Einrichtungen der Anschluss-Heilbehandlung sowie der Frührehabilitation sind eher mit Krankenhäusern, als mit Altenheimen vergleichbar. Hier wäre eine Teilnahme am Hygienesiegel für Krankenhäuser zu prüfen.  </w:t>
      </w:r>
    </w:p>
    <w:p>
      <w:pPr>
        <w:pStyle w:val="Heading2"/>
        <w:ind w:left="357" w:hanging="357"/>
        <w:rPr/>
      </w:pPr>
      <w:r>
        <w:rPr/>
        <w:t>Teilnahme-Kosten (16.11.2012)</w:t>
      </w:r>
    </w:p>
    <w:p>
      <w:pPr>
        <w:pStyle w:val="Normal"/>
        <w:rPr/>
      </w:pPr>
      <w:r>
        <w:rPr/>
        <w:t>Die Teilnahme an diesem Projekt ist grundsätzlich kostenlos. Ebenso werden die hiermit verbundenen Dateien, Qualitätsverbundveranstaltungen, Workshops, Überprüfungen und  Bescheinigungen  kostenlos zur Verfügung gestellt bzw. durchgeführt.</w:t>
      </w:r>
    </w:p>
    <w:p>
      <w:pPr>
        <w:pStyle w:val="Normal"/>
        <w:rPr/>
      </w:pPr>
      <w:r>
        <w:rPr/>
        <w:t>Ggf. entstehen Kosten im Rahmen von Schulungsmaßnahmen, wie Lehrgänge zur Ausbildung von Hygienebeauftragten oder Hygiene-Stellvertretungen.</w:t>
      </w:r>
    </w:p>
    <w:p>
      <w:pPr>
        <w:pStyle w:val="Normal"/>
        <w:rPr/>
      </w:pPr>
      <w:r>
        <w:rPr/>
        <w:t>Diese Aussage gilt für die erste Stufe zur Erlangung des Qualitätssiegels.</w:t>
      </w:r>
    </w:p>
    <w:p>
      <w:pPr>
        <w:pStyle w:val="Heading2"/>
        <w:ind w:left="357" w:hanging="357"/>
        <w:rPr/>
      </w:pPr>
      <w:r>
        <w:rPr/>
        <w:t>Weiterführung des Qualitätssiegels (16.11.2012)</w:t>
      </w:r>
    </w:p>
    <w:p>
      <w:pPr>
        <w:pStyle w:val="Normal"/>
        <w:rPr/>
      </w:pPr>
      <w:r>
        <w:rPr/>
        <w:t>Die bisherige Konzeption sieht eine Vergabe des Qualitässiegels für einen Zeitraum von 2 Jahren vor. Festlegungen zu den Inhalten einer zweiten Stufe werden im Februar 2013 getroffen. Es besteht die Bestrebung eine Regelung zur Reaktivierung bzw. Weiterführung eines bereits erlangten Siegels zu schaffen.</w:t>
      </w:r>
    </w:p>
    <w:p>
      <w:pPr>
        <w:pStyle w:val="Heading2"/>
        <w:ind w:left="357" w:hanging="357"/>
        <w:rPr/>
      </w:pPr>
      <w:r>
        <w:rPr/>
        <w:t>Weiterleitung von Inhalten des Starterpaketes und weiterer Dokumente (28.11.2012)</w:t>
      </w:r>
    </w:p>
    <w:p>
      <w:pPr>
        <w:pStyle w:val="Normal"/>
        <w:rPr/>
      </w:pPr>
      <w:r>
        <w:rPr/>
        <w:t xml:space="preserve">Die Dateien des Starterpaketes für das Qualitätssiegels befinden sich auf der Passwort-geschützten Seite für die teilnehmenden Institutionen. Ein wesentlicher Grund für den Passwort-Schutz liegt darin, dass der Teilnehmerkreis für das Qualitätssiegel auf die Ems-Dollart-Region begrenzt ist eine ungeschützte Offenlegung der Dateien Begehrlichkeiten von Einrichtungen außerhalb des EurSafety wecken könnte. Es geht also nicht darum, die Dateien und ihre Inhalte „geheim“ zu halten. </w:t>
      </w:r>
    </w:p>
    <w:p>
      <w:pPr>
        <w:pStyle w:val="Normal"/>
        <w:rPr/>
      </w:pPr>
      <w:r>
        <w:rPr/>
        <w:t>Somit ist die Weitergabe dieser Dateien an nicht teilnehmende Personen oder Institutionen kein Problem, wenn</w:t>
      </w:r>
    </w:p>
    <w:p>
      <w:pPr>
        <w:pStyle w:val="Punktabsatz"/>
        <w:numPr>
          <w:ilvl w:val="0"/>
          <w:numId w:val="5"/>
        </w:numPr>
        <w:rPr/>
      </w:pPr>
      <w:r>
        <w:rPr/>
        <w:t>übergeordnete Leitungsorganisationen von teilnehmenden Pflegeeinrichtungen Informationsmaterial benötigen,</w:t>
      </w:r>
    </w:p>
    <w:p>
      <w:pPr>
        <w:pStyle w:val="Punktabsatz"/>
        <w:numPr>
          <w:ilvl w:val="0"/>
          <w:numId w:val="5"/>
        </w:numPr>
        <w:rPr/>
      </w:pPr>
      <w:r>
        <w:rPr/>
        <w:t>externe Dienstleister bzw. Firmen in die Hygieneorganisation teilnehmender Einrichtungen involviert sind,</w:t>
      </w:r>
    </w:p>
    <w:p>
      <w:pPr>
        <w:pStyle w:val="Punktabsatz"/>
        <w:numPr>
          <w:ilvl w:val="0"/>
          <w:numId w:val="5"/>
        </w:numPr>
        <w:rPr/>
      </w:pPr>
      <w:r>
        <w:rPr/>
        <w:t>es sich um behördliche Anfragen bzw. behördlichen Informationsbedarf handelt.</w:t>
      </w:r>
    </w:p>
    <w:p>
      <w:pPr>
        <w:pStyle w:val="Punktabsatz"/>
        <w:numPr>
          <w:ilvl w:val="0"/>
          <w:numId w:val="0"/>
        </w:numPr>
        <w:ind w:left="0" w:hanging="0"/>
        <w:rPr/>
      </w:pPr>
      <w:r>
        <w:rPr/>
        <w:t xml:space="preserve">Wenn Dateien oder einzelne Informationen herausgegeben werden sollte es in dem Umfang erfolgen, welcher der jeweiligen Fragestellung entspricht. Eine Herausgabe der Kenn- und Passwörter bzw. des Gesamtpaketes (Zip-Datei) sollte nur unter sorgfältiger Abwägung erfolgen. Dieses sollte im Zweifelsfall mit den Koordinatoren des Pflegesiegels (Frau Rocker, Herr Bergen) abgestimmt werden. </w:t>
      </w:r>
    </w:p>
    <w:p>
      <w:pPr>
        <w:pStyle w:val="Heading2"/>
        <w:ind w:left="357" w:hanging="357"/>
        <w:rPr/>
      </w:pPr>
      <w:r>
        <w:rPr/>
        <w:t>Anmeldefrist (15.01.2013)</w:t>
      </w:r>
    </w:p>
    <w:p>
      <w:pPr>
        <w:pStyle w:val="Normal"/>
        <w:rPr/>
      </w:pPr>
      <w:r>
        <w:rPr/>
        <w:t xml:space="preserve">Eine Anmeldung zur Teilnahme am Qualitätssiegel muss noch vor dem Verstreichen verbindlicher Termine erfolgen. Somit ist eine Anmeldung vor der ersten Indikationsprüfung zum QZ 6 und vor der zweiten Verbundveranstaltung notwendig. </w:t>
      </w:r>
    </w:p>
    <w:p>
      <w:pPr>
        <w:pStyle w:val="Heading2"/>
        <w:ind w:left="357" w:hanging="357"/>
        <w:rPr/>
      </w:pPr>
      <w:r>
        <w:rPr/>
        <w:t>Zusendung von Richtlinien und Unterlagen der Altenpflegeeinrichtungen an das Gesundheitsamt (25.04.2013)</w:t>
      </w:r>
    </w:p>
    <w:p>
      <w:pPr>
        <w:pStyle w:val="Normal"/>
        <w:rPr/>
      </w:pPr>
      <w:r>
        <w:rPr/>
        <w:t xml:space="preserve">Teilnehmende Einrichtungen fragen, ob und in welcher Form die erarbeiteten Richtlinien an das zuständige Gesundheitsamt geschickt werden sollen. </w:t>
      </w:r>
    </w:p>
    <w:p>
      <w:pPr>
        <w:pStyle w:val="Normal"/>
        <w:rPr/>
      </w:pPr>
      <w:r>
        <w:rPr/>
        <w:t>In erster Linie sollen die Dokumente als Kopie an das Gesundheitsamt geschickt werden (es wird mit dem lokalen Gesundheitsamt vereinbart, ob postalisch oder ggf. per Email), damit die Richtlinien mit entsprechender Ruhe und Sorgfalt auf Vollständigkeit im Sinne des Siegels überprüft werden können. Wenn das Gesundheitsamt aber vor Ort ist, kann auch im Rahmen der Begehung schon eine Einschätzung der Dokumente vorgenommen werden.</w:t>
      </w:r>
    </w:p>
    <w:p>
      <w:pPr>
        <w:pStyle w:val="Heading2"/>
        <w:ind w:left="357" w:hanging="357"/>
        <w:rPr/>
      </w:pPr>
      <w:r>
        <w:rPr/>
        <w:t>Verbindlichkeit der Textbausteine (30.04.2013)</w:t>
      </w:r>
    </w:p>
    <w:p>
      <w:pPr>
        <w:pStyle w:val="Normal"/>
        <w:rPr/>
      </w:pPr>
      <w:r>
        <w:rPr/>
        <w:t xml:space="preserve">Zu den QZ 4-9 stehen den teilnehmenden Einrichtungen Erstellungshilfen mit Textbausteinen zur Verfügung. In allen Erstellungshilfen werden Regelungspunkte genannt, auf welche die Richtlinie Bezug nehmen soll. Die Regelungspunkte ermöglichen eine Einschätzung zur Vollständigkeit der erarbeiteten Richtlinien. Der Text kann individuell gestaltet werden. Die Textbausteine sind als Beispiele zu verstehen. Abweichungen im Wortlaut oder von der vorgegebenen Reihenfolge sind nicht als Mängel zu interpretieren, soweit die Vollständigkeit gegeben ist und keine Falschaussagen getroffen werden. </w:t>
      </w:r>
    </w:p>
    <w:p>
      <w:pPr>
        <w:pStyle w:val="Heading2"/>
        <w:ind w:left="357" w:hanging="357"/>
        <w:rPr/>
      </w:pPr>
      <w:r>
        <w:rPr/>
        <w:t>Nachträgliche Siegelvergabe (25.11.2013)</w:t>
      </w:r>
    </w:p>
    <w:p>
      <w:pPr>
        <w:pStyle w:val="Normal"/>
        <w:rPr/>
      </w:pPr>
      <w:r>
        <w:rPr/>
        <w:t>In Einzelfällen kann es vorkommen, dass eine teilnehmende Einrichtung zum Zeitpunkt der Prüfung die Bedingungen zur Siegelvergabe nicht erfüllt,</w:t>
      </w:r>
    </w:p>
    <w:p>
      <w:pPr>
        <w:pStyle w:val="Normal"/>
        <w:numPr>
          <w:ilvl w:val="0"/>
          <w:numId w:val="2"/>
        </w:numPr>
        <w:rPr/>
      </w:pPr>
      <w:r>
        <w:rPr/>
        <w:t>indem die Summe der Gesamtpunkte unter 60% liegt oder</w:t>
      </w:r>
    </w:p>
    <w:p>
      <w:pPr>
        <w:pStyle w:val="Normal"/>
        <w:numPr>
          <w:ilvl w:val="0"/>
          <w:numId w:val="2"/>
        </w:numPr>
        <w:rPr/>
      </w:pPr>
      <w:r>
        <w:rPr/>
        <w:t>indem zu einem oder mehreren der Qualitätsziele keine Punkte erlangt werden konnten.</w:t>
      </w:r>
    </w:p>
    <w:p>
      <w:pPr>
        <w:pStyle w:val="Normal"/>
        <w:rPr/>
      </w:pPr>
      <w:r>
        <w:rPr/>
        <w:t xml:space="preserve">Um auch diesen Einrichtungen den Erwerb des Siegels zu ermöglichen, kann das Gesundheitsamt </w:t>
      </w:r>
      <w:r>
        <w:rPr>
          <w:rFonts w:cs="Verdana" w:ascii="Verdana" w:hAnsi="Verdana"/>
          <w:color w:val="000000"/>
          <w:sz w:val="18"/>
          <w:szCs w:val="18"/>
        </w:rPr>
        <w:t>in Absprache mit den Koordinatoren</w:t>
      </w:r>
      <w:r>
        <w:rPr>
          <w:rFonts w:cs="Verdana" w:ascii="Verdana" w:hAnsi="Verdana"/>
          <w:sz w:val="18"/>
          <w:szCs w:val="18"/>
        </w:rPr>
        <w:t xml:space="preserve"> </w:t>
      </w:r>
      <w:r>
        <w:rPr/>
        <w:t xml:space="preserve">mit dem Heim eine nachträgliche Qualifizierung innerhalb der ersten Jahreshälfte 2014 vereinbaren. In diesem Fall kann das Siegel natürlich erst nach der erneuten Prüfung – also nach dem offiziellen Vergabetermin - durch das jeweilige Gesundheitsamt vergeben werden. </w:t>
      </w:r>
    </w:p>
    <w:p>
      <w:pPr>
        <w:pStyle w:val="Normal"/>
        <w:rPr/>
      </w:pPr>
      <w:r>
        <w:rPr/>
        <w:t xml:space="preserve">Ein solches Vorgehen sollte jedoch als Notlösung betrachtet werden. Die Erstellung fehlender Richtlinien oder die Durchführung der erforderlichen Schulungen lassen sich durch die Dateien des Starterpaketes relativ schnell und ohne großen Arbeitsaufwand innerhalb der noch verbleibenden Zeit bis zur Siegelvergabe realisieren. </w:t>
      </w:r>
    </w:p>
    <w:p>
      <w:pPr>
        <w:pStyle w:val="Heading2"/>
        <w:ind w:left="357" w:hanging="357"/>
        <w:rPr/>
      </w:pPr>
      <w:r>
        <w:rPr/>
        <w:t>Gelebter Alltag entspricht nicht den Siegel-Vorgaben (10.06.2014)</w:t>
      </w:r>
    </w:p>
    <w:p>
      <w:pPr>
        <w:pStyle w:val="Normal"/>
        <w:rPr/>
      </w:pPr>
      <w:r>
        <w:rPr/>
        <w:t>Möglicherweise ist erkennbar, dass eine Einrichtung zwar eine Siegelstufe erlangen konnte, die dort geforderten QZ aber nicht oder nicht im ausreichenden Maße fortlaufend umsetzt. Hier stellt sich die Frage, ob und unter welchen Umständen die Siegelstufe wieder aberkannt werden kann.</w:t>
      </w:r>
    </w:p>
    <w:p>
      <w:pPr>
        <w:pStyle w:val="Normal"/>
        <w:rPr/>
      </w:pPr>
      <w:r>
        <w:rPr/>
        <w:t>Bei den Auftaktveranstaltungen wurde stets davon gesprochen, dass die Siegel(stufen) nach der Verleihung eine Gültigkeit von 2 Jahren haben. Indirekt geht dies auch aus der Beschreibung der Qualitätsziele hervor. Insofern besteht innerhalb dieser 2 Jahre keine Möglichkeit der Aberkennung.</w:t>
      </w:r>
    </w:p>
    <w:p>
      <w:pPr>
        <w:pStyle w:val="Normal"/>
        <w:rPr/>
      </w:pPr>
      <w:r>
        <w:rPr/>
        <w:t>Anders sieht es bei der Frage der Verstetigung (nach Ablauf der 2-jährigen Gültigkeit) oder bei der Qualifizierung zur 2. Siegelstufe (ein Jahr nach Verleihung der ersten Siegelstufe) aus. Beides verlangt, dass die QZ zu mind. 80% erfüllt werden und dass dies auch überprüft wird, wie es im Zeitplan auch vorgesehen ist. In diesem Zusammenhang können bekannte Mängel einen entsprechenden Punktabzug nach sich ziehen, was eine Disqualifikation zur Teilnahme am zweiten Siegel oder eine Beendigung der erreichten Siegelstufe zur Folge haben kann.</w:t>
      </w:r>
    </w:p>
    <w:p>
      <w:pPr>
        <w:pStyle w:val="Normal"/>
        <w:rPr/>
      </w:pPr>
      <w:r>
        <w:rPr/>
        <w:t>Diese Überprüfung ist in jedem Fall notwendig - auch dann, wenn schon bei der ersten Siegelvergabe die QZ zu mind. 80% erfüllt werden konnten. In diesem Fall wäre bei der erneuten Überprüfung zu hinterfragen, ob sich dieses Niveau halten oder steigern ließ. Im Einzelnen wird zu prüfen sein,</w:t>
      </w:r>
    </w:p>
    <w:p>
      <w:pPr>
        <w:pStyle w:val="Normal"/>
        <w:numPr>
          <w:ilvl w:val="0"/>
          <w:numId w:val="8"/>
        </w:numPr>
        <w:rPr/>
      </w:pPr>
      <w:r>
        <w:rPr/>
        <w:t>ob eine Hygienekommission weiterhin besteht und 2 x jährlich Sitzungen stattfanden,</w:t>
      </w:r>
    </w:p>
    <w:p>
      <w:pPr>
        <w:pStyle w:val="Normal"/>
        <w:numPr>
          <w:ilvl w:val="0"/>
          <w:numId w:val="8"/>
        </w:numPr>
        <w:rPr/>
      </w:pPr>
      <w:r>
        <w:rPr/>
        <w:t>ob weiterhin einmal  jährlich Statuserhebungen Pflege-/Therapie-assoziierter Infektionen durchgeführt wurden,</w:t>
      </w:r>
    </w:p>
    <w:p>
      <w:pPr>
        <w:pStyle w:val="Normal"/>
        <w:numPr>
          <w:ilvl w:val="0"/>
          <w:numId w:val="8"/>
        </w:numPr>
        <w:rPr/>
      </w:pPr>
      <w:r>
        <w:rPr/>
        <w:t>ob eine Teilnahme an Qualitätsverbundveranstaltungen (sofern sie angeboten wurden) erfolgte,</w:t>
      </w:r>
    </w:p>
    <w:p>
      <w:pPr>
        <w:pStyle w:val="Normal"/>
        <w:numPr>
          <w:ilvl w:val="0"/>
          <w:numId w:val="8"/>
        </w:numPr>
        <w:rPr/>
      </w:pPr>
      <w:r>
        <w:rPr/>
        <w:t>ob die erstellten Richtlinien immer noch aktuell sind,</w:t>
      </w:r>
    </w:p>
    <w:p>
      <w:pPr>
        <w:pStyle w:val="Normal"/>
        <w:numPr>
          <w:ilvl w:val="0"/>
          <w:numId w:val="8"/>
        </w:numPr>
        <w:rPr/>
      </w:pPr>
      <w:r>
        <w:rPr/>
        <w:t>ob zweimal jährlich eine dokumentierte Indikationsprüfung Harnableitung durchgeführt wurde,</w:t>
      </w:r>
    </w:p>
    <w:p>
      <w:pPr>
        <w:pStyle w:val="Normal"/>
        <w:numPr>
          <w:ilvl w:val="0"/>
          <w:numId w:val="8"/>
        </w:numPr>
        <w:rPr/>
      </w:pPr>
      <w:r>
        <w:rPr/>
        <w:t>ob weiterhin eine qualifizierte hygienebeauftragte Kraft und eine entsprechende Stellvertretung vorhanden ist</w:t>
      </w:r>
    </w:p>
    <w:p>
      <w:pPr>
        <w:pStyle w:val="Normal"/>
        <w:numPr>
          <w:ilvl w:val="0"/>
          <w:numId w:val="8"/>
        </w:numPr>
        <w:rPr/>
      </w:pPr>
      <w:r>
        <w:rPr/>
        <w:t>und ob regelmäßig interne Schulungen stattfinden.</w:t>
      </w:r>
    </w:p>
    <w:p>
      <w:pPr>
        <w:pStyle w:val="Heading2"/>
        <w:ind w:left="357" w:hanging="357"/>
        <w:rPr/>
      </w:pPr>
      <w:r>
        <w:rPr/>
        <w:t>Überprüfungen der 2. Siegelstufe</w:t>
      </w:r>
    </w:p>
    <w:p>
      <w:pPr>
        <w:pStyle w:val="Normal"/>
        <w:rPr/>
      </w:pPr>
      <w:r>
        <w:rPr/>
        <w:t>Bezüglich der Überprüfung von Qualitätszielen der zweiten Siegelstufe stellt sich die Frage, ob im Zuge dessen auch die Ziele der ersten Stufe mitgeprüft werden sollen.</w:t>
      </w:r>
    </w:p>
    <w:p>
      <w:pPr>
        <w:pStyle w:val="Normal"/>
        <w:widowControl/>
        <w:bidi w:val="0"/>
        <w:spacing w:before="0" w:after="120"/>
        <w:rPr/>
      </w:pPr>
      <w:r>
        <w:rPr/>
        <w:t>Dies ist nicht der Fall, da bei der Beantragung der Teilnahme an der zweiten Stufe die Erlangung von 80% der QZ der ersten Stufe eine Zugangsvoraussetzung war, was auch überprüft wurde.  Diese Überprüfung soll erst im Zuge der Verstätigung wiederholt werden.</w:t>
      </w:r>
    </w:p>
    <w:sectPr>
      <w:headerReference w:type="default" r:id="rId2"/>
      <w:footerReference w:type="default" r:id="rId3"/>
      <w:type w:val="nextPage"/>
      <w:pgSz w:w="11906" w:h="16838"/>
      <w:pgMar w:left="1418" w:right="98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86885</wp:posOffset>
          </wp:positionH>
          <wp:positionV relativeFrom="paragraph">
            <wp:posOffset>236220</wp:posOffset>
          </wp:positionV>
          <wp:extent cx="723900" cy="1727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25" r="-6" b="-25"/>
                  <a:stretch>
                    <a:fillRect/>
                  </a:stretch>
                </pic:blipFill>
                <pic:spPr bwMode="auto">
                  <a:xfrm>
                    <a:off x="0" y="0"/>
                    <a:ext cx="723900" cy="172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255</wp:posOffset>
          </wp:positionH>
          <wp:positionV relativeFrom="paragraph">
            <wp:posOffset>218440</wp:posOffset>
          </wp:positionV>
          <wp:extent cx="1101090" cy="177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 t="-90" r="-14" b="-90"/>
                  <a:stretch>
                    <a:fillRect/>
                  </a:stretch>
                </pic:blipFill>
                <pic:spPr bwMode="auto">
                  <a:xfrm>
                    <a:off x="0" y="0"/>
                    <a:ext cx="1101090" cy="177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36015</wp:posOffset>
          </wp:positionH>
          <wp:positionV relativeFrom="paragraph">
            <wp:posOffset>226695</wp:posOffset>
          </wp:positionV>
          <wp:extent cx="1173480" cy="177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18" r="-3" b="-18"/>
                  <a:stretch>
                    <a:fillRect/>
                  </a:stretch>
                </pic:blipFill>
                <pic:spPr bwMode="auto">
                  <a:xfrm>
                    <a:off x="0" y="0"/>
                    <a:ext cx="1173480" cy="1771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72360</wp:posOffset>
          </wp:positionH>
          <wp:positionV relativeFrom="paragraph">
            <wp:posOffset>218440</wp:posOffset>
          </wp:positionV>
          <wp:extent cx="1131570" cy="227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57" r="-12" b="-57"/>
                  <a:stretch>
                    <a:fillRect/>
                  </a:stretch>
                </pic:blipFill>
                <pic:spPr bwMode="auto">
                  <a:xfrm>
                    <a:off x="0" y="0"/>
                    <a:ext cx="1131570" cy="2273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22040</wp:posOffset>
          </wp:positionH>
          <wp:positionV relativeFrom="paragraph">
            <wp:posOffset>214630</wp:posOffset>
          </wp:positionV>
          <wp:extent cx="609600" cy="231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69" r="-26" b="-69"/>
                  <a:stretch>
                    <a:fillRect/>
                  </a:stretch>
                </pic:blipFill>
                <pic:spPr bwMode="auto">
                  <a:xfrm>
                    <a:off x="0" y="0"/>
                    <a:ext cx="609600" cy="2317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039995</wp:posOffset>
          </wp:positionH>
          <wp:positionV relativeFrom="paragraph">
            <wp:posOffset>217805</wp:posOffset>
          </wp:positionV>
          <wp:extent cx="735330" cy="241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4" r="-5" b="-14"/>
                  <a:stretch>
                    <a:fillRect/>
                  </a:stretch>
                </pic:blipFill>
                <pic:spPr bwMode="auto">
                  <a:xfrm>
                    <a:off x="0" y="0"/>
                    <a:ext cx="735330" cy="24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36" w:firstLine="3744"/>
      <w:rPr/>
    </w:pPr>
    <w:r>
      <w:drawing>
        <wp:anchor behindDoc="1" distT="0" distB="0" distL="114935" distR="114935" simplePos="0" locked="0" layoutInCell="0" allowOverlap="1" relativeHeight="92">
          <wp:simplePos x="0" y="0"/>
          <wp:positionH relativeFrom="column">
            <wp:posOffset>-123190</wp:posOffset>
          </wp:positionH>
          <wp:positionV relativeFrom="paragraph">
            <wp:posOffset>-35560</wp:posOffset>
          </wp:positionV>
          <wp:extent cx="1600200" cy="47942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17" r="-5" b="-17"/>
                  <a:stretch>
                    <a:fillRect/>
                  </a:stretch>
                </pic:blipFill>
                <pic:spPr bwMode="auto">
                  <a:xfrm>
                    <a:off x="0" y="0"/>
                    <a:ext cx="1600200" cy="479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600200</wp:posOffset>
          </wp:positionH>
          <wp:positionV relativeFrom="paragraph">
            <wp:posOffset>-7620</wp:posOffset>
          </wp:positionV>
          <wp:extent cx="467360" cy="4838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10" r="-10" b="-10"/>
                  <a:stretch>
                    <a:fillRect/>
                  </a:stretch>
                </pic:blipFill>
                <pic:spPr bwMode="auto">
                  <a:xfrm>
                    <a:off x="0" y="0"/>
                    <a:ext cx="467360" cy="483870"/>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ind w:left="357" w:hanging="357"/>
      <w:outlineLvl w:val="0"/>
    </w:pPr>
    <w:rPr>
      <w:rFonts w:cs="Arial"/>
      <w:b/>
      <w:bCs/>
      <w:kern w:val="2"/>
      <w:sz w:val="32"/>
      <w:szCs w:val="36"/>
    </w:rPr>
  </w:style>
  <w:style w:type="paragraph" w:styleId="Heading2">
    <w:name w:val="Heading 2"/>
    <w:basedOn w:val="Normal"/>
    <w:next w:val="Normal"/>
    <w:qFormat/>
    <w:pPr>
      <w:keepNext w:val="true"/>
      <w:numPr>
        <w:ilvl w:val="1"/>
        <w:numId w:val="1"/>
      </w:numPr>
      <w:tabs>
        <w:tab w:val="clear" w:pos="708"/>
        <w:tab w:val="left" w:pos="680" w:leader="none"/>
      </w:tabs>
      <w:spacing w:before="0" w:after="120"/>
      <w:ind w:left="357" w:hanging="35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2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textZchn">
    <w:name w:val="Kommentartext Zchn"/>
    <w:qFormat/>
    <w:rPr>
      <w:rFonts w:ascii="Calibri" w:hAnsi="Calibri" w:eastAsia="Calibri" w:cs="Calibri"/>
      <w:lang w:val="de-DE" w:bidi="ar-SA"/>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Calibri"/>
      <w:b/>
      <w:bCs/>
      <w:lang w:val="de-DE" w:bidi="ar-SA"/>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ZStandard">
    <w:name w:val="QZ-Standard"/>
    <w:basedOn w:val="Normal"/>
    <w:qFormat/>
    <w:pPr>
      <w:ind w:left="680" w:hanging="0"/>
    </w:pPr>
    <w:rPr/>
  </w:style>
  <w:style w:type="paragraph" w:styleId="Punktabsatz">
    <w:name w:val="Punktabsatz"/>
    <w:basedOn w:val="Normal"/>
    <w:qFormat/>
    <w:pPr>
      <w:numPr>
        <w:ilvl w:val="0"/>
        <w:numId w:val="5"/>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spacing w:lineRule="auto" w:line="276" w:before="0" w:after="200"/>
    </w:pPr>
    <w:rPr>
      <w:rFonts w:eastAsia="Calibri"/>
      <w:sz w:val="20"/>
      <w:szCs w:val="20"/>
    </w:rPr>
  </w:style>
  <w:style w:type="paragraph" w:styleId="Kommentarthema">
    <w:name w:val="Kommentarthema"/>
    <w:basedOn w:val="Kommentartext"/>
    <w:next w:val="Kommentartext"/>
    <w:qFormat/>
    <w:pPr>
      <w:spacing w:lineRule="auto" w:line="240" w:before="0" w:after="12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0:00Z</dcterms:created>
  <dc:creator>uschmidt</dc:creator>
  <dc:description/>
  <dc:language>en-US</dc:language>
  <cp:lastModifiedBy>Bergen, Peter</cp:lastModifiedBy>
  <cp:lastPrinted>2012-10-26T10:37:00Z</cp:lastPrinted>
  <dcterms:modified xsi:type="dcterms:W3CDTF">2017-02-16T10:40:00Z</dcterms:modified>
  <cp:revision>2</cp:revision>
  <dc:subject/>
  <dc:title>Anforderungen an das Qualitätssiegel</dc:title>
</cp:coreProperties>
</file>