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28"/>
        <w:gridCol w:w="6801"/>
        <w:gridCol w:w="1415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bookmarkStart w:id="0" w:name="_GoBack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58.85pt;mso-wrap-distance-right:0pt" filled="f" o:ole="">
                  <v:imagedata r:id="rId3" o:title=""/>
                </v:shape>
                <o:OLEObject Type="Embed" ProgID="PBrush" ShapeID="ole_rId2" DrawAspect="Content" ObjectID="_511028400" r:id="rId2"/>
              </w:object>
            </w:r>
          </w:p>
        </w:tc>
        <w:tc>
          <w:tcPr>
            <w:tcW w:w="6801" w:type="dxa"/>
            <w:tcBorders/>
          </w:tcPr>
          <w:p>
            <w:pPr>
              <w:pStyle w:val="Header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hausschuss Infektionsschutz</w:t>
              <w:br/>
              <w:t>AG Hygiene des</w:t>
            </w:r>
          </w:p>
          <w:p>
            <w:pPr>
              <w:pStyle w:val="Header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Landesverbandes Niedersachsen der Ärztinnen und Ärzte </w:t>
              <w:br/>
              <w:t>des Öffentlichen Gesundheitsdienstes e.V.</w:t>
            </w:r>
          </w:p>
          <w:p>
            <w:pPr>
              <w:pStyle w:val="Header"/>
              <w:widowControl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widowControl w:val="false"/>
              <w:tabs>
                <w:tab w:val="left" w:pos="1830" w:leader="none"/>
                <w:tab w:val="center" w:pos="3064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  <w:r>
              <w:rPr>
                <w:rFonts w:cs="Arial"/>
                <w:sz w:val="22"/>
              </w:rPr>
              <w:t>in Zusammenarbeit mit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Niedersächsisches Landesgesundheitsam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85pt;height:46.95pt;mso-wrap-distance-right:0pt" filled="f" o:ole="">
                  <v:imagedata r:id="rId5" o:title=""/>
                </v:shape>
                <o:OLEObject Type="Embed" ProgID="PBrush" ShapeID="ole_rId4" DrawAspect="Content" ObjectID="_1255082670" r:id="rId4"/>
              </w:object>
            </w:r>
          </w:p>
        </w:tc>
      </w:tr>
    </w:tbl>
    <w:p>
      <w:pPr>
        <w:pStyle w:val="TextBody"/>
        <w:rPr/>
      </w:pPr>
      <w:r>
        <w:rPr/>
      </w:r>
    </w:p>
    <w:p>
      <w:pPr>
        <w:pStyle w:val="Title"/>
        <w:rPr>
          <w:sz w:val="28"/>
        </w:rPr>
      </w:pPr>
      <w:r>
        <w:rPr>
          <w:sz w:val="28"/>
        </w:rPr>
        <w:t>Infektionshygienische Überwachung von Krankenhäusern</w:t>
        <w:br/>
        <w:t>gemäß § 36 Abs. 1 Infektionsschutzgesetz (IfSG)</w:t>
      </w:r>
    </w:p>
    <w:p>
      <w:pPr>
        <w:pStyle w:val="Titel1"/>
        <w:spacing w:before="720" w:after="0"/>
        <w:rPr>
          <w:sz w:val="28"/>
          <w:szCs w:val="28"/>
        </w:rPr>
      </w:pPr>
      <w:r>
        <w:rPr>
          <w:sz w:val="28"/>
          <w:szCs w:val="28"/>
        </w:rPr>
        <w:t>Checkliste</w:t>
        <w:br/>
        <w:t xml:space="preserve">für die </w:t>
      </w:r>
      <w:r>
        <w:rPr>
          <w:rFonts w:cs="Arial"/>
          <w:bCs w:val="false"/>
          <w:sz w:val="28"/>
          <w:szCs w:val="28"/>
        </w:rPr>
        <w:t>Schwerpunktbegehung von Operationsabteilung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orbemerkung:</w:t>
      </w:r>
    </w:p>
    <w:p>
      <w:pPr>
        <w:pStyle w:val="TextBody"/>
        <w:jc w:val="both"/>
        <w:rPr/>
      </w:pPr>
      <w:r>
        <w:rPr/>
        <w:t>Die infektionshygienische Überwachung von Operationsabteilungen durch den öffentlichen Ge</w:t>
        <w:softHyphen/>
        <w:t>sundheitsdienst soll mit Hilfe dieser Checkliste fachlich unterstützt werden. Sie kann gleichzeitig als Bestandteil des Begehungs-Protokolls genutzt werden.</w:t>
      </w:r>
    </w:p>
    <w:p>
      <w:pPr>
        <w:pStyle w:val="TextBody"/>
        <w:jc w:val="both"/>
        <w:rPr/>
      </w:pPr>
      <w:r>
        <w:rPr/>
        <w:t>Die Checkliste wurde auf Grundlage der Empfehlungen der Kommission für Krankenhaushygiene und Infektionsprävention am Robert Koch-Institut (KRINKO) erstellt. Besondere Bedeutung hatten dabei die Empfehlungen der KRINKO</w:t>
      </w:r>
    </w:p>
    <w:p>
      <w:pPr>
        <w:pStyle w:val="TextBody"/>
        <w:numPr>
          <w:ilvl w:val="0"/>
          <w:numId w:val="4"/>
        </w:numPr>
        <w:rPr/>
      </w:pPr>
      <w:hyperlink r:id="rId6">
        <w:r>
          <w:rPr>
            <w:rStyle w:val="InternetLink"/>
          </w:rPr>
          <w:t>"Prävention postoperativer Infektionen im Operationsgebiet"</w:t>
        </w:r>
      </w:hyperlink>
      <w:r>
        <w:rPr>
          <w:color w:val="000000"/>
        </w:rPr>
        <w:t xml:space="preserve">, </w:t>
      </w:r>
    </w:p>
    <w:p>
      <w:pPr>
        <w:pStyle w:val="TextBody"/>
        <w:numPr>
          <w:ilvl w:val="0"/>
          <w:numId w:val="4"/>
        </w:numPr>
        <w:rPr/>
      </w:pPr>
      <w:hyperlink r:id="rId7">
        <w:r>
          <w:rPr>
            <w:rStyle w:val="InternetLink"/>
          </w:rPr>
          <w:t>"Anforderungen der Hygiene bei Operationen und anderen invasiven Eingriffen"</w:t>
        </w:r>
      </w:hyperlink>
      <w:r>
        <w:rPr>
          <w:color w:val="000000"/>
        </w:rPr>
        <w:t xml:space="preserve">, </w:t>
      </w:r>
    </w:p>
    <w:p>
      <w:pPr>
        <w:pStyle w:val="TextBody"/>
        <w:numPr>
          <w:ilvl w:val="0"/>
          <w:numId w:val="4"/>
        </w:numPr>
        <w:rPr/>
      </w:pPr>
      <w:hyperlink r:id="rId8">
        <w:r>
          <w:rPr>
            <w:rStyle w:val="InternetLink"/>
          </w:rPr>
          <w:t>"Anforderungen der Hygiene beim ambulanten Operieren in Krankenhaus und Praxis"</w:t>
        </w:r>
      </w:hyperlink>
      <w:r>
        <w:rPr>
          <w:color w:val="000000"/>
        </w:rPr>
        <w:t xml:space="preserve">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nsprechpartner zur Checkliste: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23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r. </w:t>
      </w:r>
      <w:r>
        <w:rPr>
          <w:rFonts w:cs="Helvetica-Bold"/>
          <w:bCs/>
          <w:sz w:val="20"/>
          <w:szCs w:val="20"/>
        </w:rPr>
        <w:t>Eckart</w:t>
      </w:r>
      <w:r>
        <w:rPr>
          <w:rFonts w:cs="Arial"/>
          <w:sz w:val="20"/>
          <w:szCs w:val="20"/>
        </w:rPr>
        <w:t xml:space="preserve"> Mayr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23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dt Göttingen - FB Gesundheitsamt </w:t>
      </w:r>
    </w:p>
    <w:p>
      <w:pPr>
        <w:pStyle w:val="Normal"/>
        <w:tabs>
          <w:tab w:val="clear" w:pos="708"/>
          <w:tab w:val="left" w:pos="1440" w:leader="none"/>
        </w:tabs>
        <w:ind w:left="23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ür die Stadt und den Landkreis Göttingen</w:t>
      </w:r>
    </w:p>
    <w:p>
      <w:pPr>
        <w:pStyle w:val="Normal"/>
        <w:ind w:left="2124" w:firstLine="21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aterplatz 4, 37073 Göttingen</w:t>
      </w:r>
    </w:p>
    <w:p>
      <w:pPr>
        <w:pStyle w:val="Normal"/>
        <w:ind w:left="1632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 0551 / 400-4806</w:t>
      </w:r>
    </w:p>
    <w:p>
      <w:pPr>
        <w:pStyle w:val="Normal"/>
        <w:ind w:left="1632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/>
            <w:sz w:val="20"/>
            <w:szCs w:val="20"/>
          </w:rPr>
          <w:t>e.mayr@goettingen.de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TextBody"/>
        <w:tabs>
          <w:tab w:val="left" w:pos="360" w:leader="none"/>
          <w:tab w:val="left" w:pos="2340" w:leader="none"/>
        </w:tabs>
        <w:ind w:left="2340" w:hanging="23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360" w:leader="none"/>
          <w:tab w:val="left" w:pos="2340" w:leader="none"/>
        </w:tabs>
        <w:ind w:left="2340" w:hanging="234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134" w:footer="709" w:bottom="1258"/>
          <w:formProt w:val="tru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29"/>
        <w:gridCol w:w="6821"/>
        <w:gridCol w:w="142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5pt;height:58.85pt;mso-wrap-distance-right:0pt" filled="f" o:ole="">
                  <v:imagedata r:id="rId13" o:title=""/>
                </v:shape>
                <o:OLEObject Type="Embed" ProgID="PBrush" ShapeID="ole_rId12" DrawAspect="Content" ObjectID="_369916477" r:id="rId12"/>
              </w:object>
            </w:r>
          </w:p>
        </w:tc>
        <w:tc>
          <w:tcPr>
            <w:tcW w:w="6821" w:type="dxa"/>
            <w:tcBorders/>
          </w:tcPr>
          <w:p>
            <w:pPr>
              <w:pStyle w:val="Header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hausschuss Infektionsschutz</w:t>
              <w:br/>
              <w:t>AG Hygiene des</w:t>
            </w:r>
          </w:p>
          <w:p>
            <w:pPr>
              <w:pStyle w:val="Header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Landesverbandes Niedersachsen der Ärztinnen und Ärzte </w:t>
              <w:br/>
              <w:t>des Öffentlichen Gesundheitsdienstes e.V.</w:t>
            </w:r>
          </w:p>
          <w:p>
            <w:pPr>
              <w:pStyle w:val="Header"/>
              <w:widowControl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widowControl w:val="false"/>
              <w:tabs>
                <w:tab w:val="left" w:pos="1830" w:leader="none"/>
                <w:tab w:val="center" w:pos="3064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  <w:r>
              <w:rPr>
                <w:rFonts w:cs="Arial"/>
                <w:sz w:val="22"/>
              </w:rPr>
              <w:t>in Zusammenarbeit mit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Niedersächsisches Landesgesundheitsam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.85pt;height:46.95pt;mso-wrap-distance-right:0pt" filled="f" o:ole="">
                  <v:imagedata r:id="rId15" o:title=""/>
                </v:shape>
                <o:OLEObject Type="Embed" ProgID="PBrush" ShapeID="ole_rId14" DrawAspect="Content" ObjectID="_499608086" r:id="rId14"/>
              </w:objec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Gesundheitsamt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itel1"/>
        <w:keepNext w:val="true"/>
        <w:keepLines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el1"/>
        <w:keepLines/>
        <w:spacing w:before="0" w:after="0"/>
        <w:rPr/>
      </w:pPr>
      <w:r>
        <w:rPr/>
        <w:t>Infektionshygienische Überwachung von Krankenhäuser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mäß § 36 Abs. 1 Infektionsschutzgesetz (IfSG)</w:t>
      </w:r>
    </w:p>
    <w:p>
      <w:pPr>
        <w:pStyle w:val="Titel1"/>
        <w:keepNext w:val="true"/>
        <w:keepLines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el1"/>
        <w:keepNext w:val="true"/>
        <w:keepLines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el1"/>
        <w:keepNext w:val="true"/>
        <w:keepLines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oll der Schwerpunktbegehung der Operationsabteilung am: 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ame und Anschrift des Krankenhauses:</w:t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</w:t>
        <w:tab/>
        <w:tab/>
        <w:t>Definition „Operationsabteilung / Operationsbereich“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>Die OP-Abteilung umfasst alle Räumlichkeiten und Wege von der Einschleusung von Patienten, Personal und Material bis zum endgültigen Verlassen der Abteilung, inklusive Abfallentsorgu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 </w:t>
        <w:tab/>
        <w:tab/>
        <w:t>Ziele der Begehung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0"/>
          <w:szCs w:val="20"/>
        </w:rPr>
        <w:tab/>
        <w:tab/>
        <w:t>Erfassung und ggf. Verbesserung der im OP-Bereich nach IfSG relevanten Aspekte hinsichtlich der vorhandenen Struktur-, Prozess- und Ergebnisqualität u. a. mit Beurteilung räumlicher, personeller und organisatorischer Strukturen und Abläufe unter infektionshygienischen Gesichtspunkt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</w:t>
        <w:tab/>
        <w:tab/>
        <w:t>Vorbereitung der Begehung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>Zur Vorbereitung der Begehung der OP-Abteilung werden vom Krankenhaus folgende Informationen schriftlich, bis spätestens 10 Tage vor der Begehung, erbeten. (Die Fragen beziehen sich ausschließlich auf die Begehung der OP-Abteilung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er"/>
        <w:keepNext w:val="false"/>
        <w:keepLines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Übersendung von aktuellen Grundrissplänen der OP-Abteilung – von der Einschleusung über die </w:t>
        <w:br/>
        <w:t>OP-Bereiche bis zur Ausschleusung – Maßstab 1:100. (Nur wenn keine aktuellen Grundrisse im Gesundheitsamt vorhanden sind)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false"/>
        <w:keepLines w:val="false"/>
        <w:numPr>
          <w:ilvl w:val="0"/>
          <w:numId w:val="5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ngaben zu </w:t>
      </w:r>
      <w:r>
        <w:rPr>
          <w:rFonts w:cs="Arial"/>
          <w:sz w:val="20"/>
          <w:szCs w:val="20"/>
        </w:rPr>
        <w:t>baulichen oder betrieblichen Veränderungen der OP-Abteilung in den vergangenen drei Jahren (sofern bereits Angaben aus Vorbegehungen vorliegen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er"/>
        <w:keepNext w:val="false"/>
        <w:keepLines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ngaben zu Anzahl und Art der durchgeführten </w:t>
      </w:r>
      <w:r>
        <w:rPr>
          <w:rFonts w:cs="Arial"/>
          <w:sz w:val="20"/>
          <w:szCs w:val="20"/>
        </w:rPr>
        <w:t>Operationen / Eingriffe im vergangenen Jah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keepNext w:val="false"/>
        <w:keepLines w:val="false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Angaben zu</w:t>
      </w:r>
      <w:r>
        <w:rPr>
          <w:rFonts w:cs="Arial"/>
          <w:sz w:val="20"/>
          <w:szCs w:val="20"/>
        </w:rPr>
        <w:t xml:space="preserve"> hygienischen Untersuchungen in der OP-Abteilung.</w:t>
      </w:r>
    </w:p>
    <w:p>
      <w:pPr>
        <w:pStyle w:val="Header"/>
        <w:keepNext w:val="false"/>
        <w:keepLines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keepNext w:val="false"/>
        <w:keepLines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ngaben zum Betrieb </w:t>
      </w:r>
      <w:r>
        <w:rPr>
          <w:rFonts w:cs="Arial"/>
          <w:sz w:val="20"/>
          <w:szCs w:val="20"/>
        </w:rPr>
        <w:t>von raumlufttechnischen Anlagen (RLT-Anlagen) in der OP-Abteilun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keepNext w:val="false"/>
        <w:keepLines w:val="false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ngaben zur Aufbereitung </w:t>
      </w:r>
      <w:r>
        <w:rPr>
          <w:rFonts w:cs="Arial"/>
          <w:sz w:val="20"/>
          <w:szCs w:val="20"/>
        </w:rPr>
        <w:t>textiler OP-Wäsche (Wie, wo, ...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keepNext w:val="false"/>
        <w:keepLines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Angaben zur Abfallentsorgung (Kriterien, LAGA, ...)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keepNext w:val="false"/>
        <w:keepLines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Übersendung des Inhaltsverzeichnisses des aktuellen Hygieneplans für die OP-Abteilung.</w:t>
      </w:r>
    </w:p>
    <w:p>
      <w:pPr>
        <w:pStyle w:val="Header"/>
        <w:keepNext w:val="false"/>
        <w:keepLines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Übersendung von aktuellen Reinigungs- und Desinfektionsplänen für die OP-Abteilun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keepNext w:val="false"/>
        <w:keepLines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Übersendung eines aktuellen Organigramms aus dem die „Verantwortlichkeiten“ hervorgeh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keepNext w:val="false"/>
        <w:keepLines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gaben zur Erfassung und Bewertung nosokomialer Infektionen / Surveillance postoperativer Wundinfektionen gemäß § 23 IfS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 </w:t>
        <w:tab/>
        <w:tab/>
        <w:t>Vorgesprä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inTexttabelle"/>
        <w:rPr>
          <w:sz w:val="20"/>
          <w:szCs w:val="20"/>
        </w:rPr>
      </w:pPr>
      <w:r>
        <w:rPr>
          <w:b/>
        </w:rPr>
        <w:t>Teilnehmer der Sitzung:</w:t>
      </w:r>
      <w:r>
        <w:rPr/>
        <w:t xml:space="preserve"> </w:t>
      </w:r>
      <w:r>
        <w:fldChar w:fldCharType="begin">
          <w:ffData>
            <w:name w:val="Text23 Copy 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 Unicode MS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b/>
          <w:sz w:val="22"/>
          <w:szCs w:val="22"/>
        </w:rPr>
        <w:t xml:space="preserve">4.1. </w:t>
        <w:tab/>
        <w:t>OP-Leitung, Hygienepersonal, Hygienekommissionssitzung, Fachrichtungen:</w:t>
        <w:br/>
      </w:r>
    </w:p>
    <w:tbl>
      <w:tblPr>
        <w:tblStyle w:val="Tabellenraster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8"/>
        <w:gridCol w:w="2242"/>
        <w:gridCol w:w="2798"/>
        <w:gridCol w:w="3192"/>
      </w:tblGrid>
      <w:tr>
        <w:trPr/>
        <w:tc>
          <w:tcPr>
            <w:tcW w:w="9780" w:type="dxa"/>
            <w:gridSpan w:val="4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>Hygienepersonal / Hygienekommission</w:t>
            </w:r>
          </w:p>
        </w:tc>
      </w:tr>
      <w:tr>
        <w:trPr/>
        <w:tc>
          <w:tcPr>
            <w:tcW w:w="3790" w:type="dxa"/>
            <w:gridSpan w:val="2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>Funktion</w:t>
            </w:r>
          </w:p>
        </w:tc>
        <w:tc>
          <w:tcPr>
            <w:tcW w:w="2798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>Name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>Name des Stellvertreters</w:t>
            </w:r>
          </w:p>
        </w:tc>
      </w:tr>
      <w:tr>
        <w:trPr>
          <w:trHeight w:val="393" w:hRule="atLeast"/>
        </w:trPr>
        <w:tc>
          <w:tcPr>
            <w:tcW w:w="1548" w:type="dxa"/>
            <w:vMerge w:val="restart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OP-Leitung:</w:t>
            </w:r>
          </w:p>
        </w:tc>
        <w:tc>
          <w:tcPr>
            <w:tcW w:w="2242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Ärztlich</w:t>
            </w:r>
          </w:p>
        </w:tc>
        <w:tc>
          <w:tcPr>
            <w:tcW w:w="279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vMerge w:val="continue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Pflegerisch</w:t>
            </w:r>
          </w:p>
        </w:tc>
        <w:tc>
          <w:tcPr>
            <w:tcW w:w="279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vMerge w:val="continue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Technik</w:t>
            </w:r>
          </w:p>
        </w:tc>
        <w:tc>
          <w:tcPr>
            <w:tcW w:w="279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393" w:hRule="atLeast"/>
        </w:trPr>
        <w:tc>
          <w:tcPr>
            <w:tcW w:w="3790" w:type="dxa"/>
            <w:gridSpan w:val="2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Krankenhaushygieniker</w:t>
              <w:br/>
            </w:r>
          </w:p>
        </w:tc>
        <w:tc>
          <w:tcPr>
            <w:tcW w:w="279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511" w:hRule="atLeast"/>
        </w:trPr>
        <w:tc>
          <w:tcPr>
            <w:tcW w:w="3790" w:type="dxa"/>
            <w:gridSpan w:val="2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Hygienebeauftragter Arzt des Krankenhauses</w:t>
            </w:r>
          </w:p>
        </w:tc>
        <w:tc>
          <w:tcPr>
            <w:tcW w:w="279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3790" w:type="dxa"/>
            <w:gridSpan w:val="2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Hygienebeauftragter Arzt der OP-Abteilung</w:t>
            </w:r>
          </w:p>
        </w:tc>
        <w:tc>
          <w:tcPr>
            <w:tcW w:w="279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3790" w:type="dxa"/>
            <w:gridSpan w:val="2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Hygienefachkraft</w:t>
              <w:br/>
            </w:r>
          </w:p>
        </w:tc>
        <w:tc>
          <w:tcPr>
            <w:tcW w:w="279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3790" w:type="dxa"/>
            <w:gridSpan w:val="2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Teilnehmer der letzten Hygiene-kommissionssitzung am: </w:t>
            </w: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5990" w:type="dxa"/>
            <w:gridSpan w:val="2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>Fachrichtungen</w:t>
            </w:r>
          </w:p>
        </w:tc>
      </w:tr>
      <w:tr>
        <w:trPr/>
        <w:tc>
          <w:tcPr>
            <w:tcW w:w="3790" w:type="dxa"/>
            <w:gridSpan w:val="2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Im OP tätige Fachrichtungen?</w:t>
              <w:br/>
              <w:t>(ggf. Organigramm):</w:t>
              <w:br/>
              <w:t>Durch externe Operateure angebotene Fachrichtungen bitte unterstreichen!</w:t>
            </w:r>
          </w:p>
        </w:tc>
        <w:tc>
          <w:tcPr>
            <w:tcW w:w="5990" w:type="dxa"/>
            <w:gridSpan w:val="2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auliche Veränderungen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Bauliche Veränderungen in den letzten drei Jahren? </w:t>
              <w:br/>
            </w:r>
            <w:r>
              <w:rPr>
                <w:rFonts w:cs="Times New Roman"/>
                <w:i/>
                <w:kern w:val="0"/>
                <w:sz w:val="20"/>
                <w:szCs w:val="20"/>
                <w:lang w:val="de-DE" w:eastAsia="de-DE" w:bidi="ar-SA"/>
              </w:rPr>
              <w:t>(siehe auch Vorermittlungsbogen)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Wenn ja, welche? </w:t>
            </w: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" w:name="__Fieldmark__855_146658534"/>
            <w:bookmarkStart w:id="2" w:name="__Fieldmark__855_146658534"/>
            <w:bookmarkEnd w:id="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" w:name="__Fieldmark__859_146658534"/>
            <w:bookmarkStart w:id="4" w:name="__Fieldmark__859_146658534"/>
            <w:bookmarkEnd w:id="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3. </w:t>
        <w:tab/>
        <w:t>Aspekte aus der Vorbegehung?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4. </w:t>
        <w:tab/>
        <w:t>Hygieneplan gemäß § 36 Abs. 1 IfSG / Personalschulungen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46"/>
        <w:gridCol w:w="2296"/>
      </w:tblGrid>
      <w:tr>
        <w:trPr>
          <w:trHeight w:val="47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t es einen abteilungsspezifischen Hygieneplan?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nd? </w:t>
            </w: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938_146658534"/>
            <w:bookmarkStart w:id="6" w:name="__Fieldmark__938_146658534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42_146658534"/>
            <w:bookmarkStart w:id="8" w:name="__Fieldmark__942_146658534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n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antwortlicher Mitarbeiter? </w:t>
            </w: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weisung und regelmäßige Schulungen des Personals?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ation?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967_146658534"/>
            <w:bookmarkStart w:id="10" w:name="__Fieldmark__967_146658534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971_146658534"/>
            <w:bookmarkStart w:id="12" w:name="__Fieldmark__971_146658534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n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975_146658534"/>
            <w:bookmarkStart w:id="14" w:name="__Fieldmark__975_146658534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979_146658534"/>
            <w:bookmarkStart w:id="16" w:name="__Fieldmark__979_146658534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n</w:t>
            </w:r>
          </w:p>
        </w:tc>
      </w:tr>
      <w:tr>
        <w:trPr>
          <w:trHeight w:val="17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e der Vorgaben des Hygieneplans?</w:t>
            </w:r>
          </w:p>
          <w:p>
            <w:pPr>
              <w:pStyle w:val="TextinTexttabel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? </w:t>
            </w:r>
            <w:r>
              <w:fldChar w:fldCharType="begin">
                <w:ffData>
                  <w:name w:val="Text2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TextinTexttabel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ch wen? </w:t>
            </w:r>
            <w:r>
              <w:fldChar w:fldCharType="begin">
                <w:ffData>
                  <w:name w:val="Text2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nstandungen?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017_146658534"/>
            <w:bookmarkStart w:id="18" w:name="__Fieldmark__1017_146658534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021_146658534"/>
            <w:bookmarkStart w:id="20" w:name="__Fieldmark__1021_146658534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n</w:t>
            </w:r>
          </w:p>
          <w:p>
            <w:pPr>
              <w:pStyle w:val="TextinTexttabel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inTexttabel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25_146658534"/>
            <w:bookmarkStart w:id="22" w:name="__Fieldmark__1025_146658534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029_146658534"/>
            <w:bookmarkStart w:id="24" w:name="__Fieldmark__1029_146658534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inigung und Desinfektion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tabs>
                <w:tab w:val="clear" w:pos="1596"/>
                <w:tab w:val="clear" w:pos="3600"/>
                <w:tab w:val="left" w:pos="360" w:leader="none"/>
                <w:tab w:val="left" w:pos="882" w:leader="none"/>
                <w:tab w:val="left" w:pos="1440" w:leader="none"/>
                <w:tab w:val="left" w:pos="1932" w:leader="none"/>
                <w:tab w:val="left" w:pos="2912" w:leader="none"/>
                <w:tab w:val="left" w:pos="3528" w:leader="none"/>
                <w:tab w:val="left" w:pos="3766" w:leader="none"/>
                <w:tab w:val="left" w:pos="4382" w:leader="none"/>
                <w:tab w:val="left" w:pos="4676" w:leader="none"/>
                <w:tab w:val="left" w:pos="5400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Erfolgt durch: </w:t>
              <w:tab/>
              <w:t>Hauseigenes Perso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5" w:name="__Fieldmark__1056_146658534"/>
            <w:bookmarkStart w:id="26" w:name="__Fieldmark__1056_146658534"/>
            <w:bookmarkEnd w:id="2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ab/>
              <w:tab/>
              <w:t>Fremdfirm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7" w:name="__Fieldmark__1063_146658534"/>
            <w:bookmarkStart w:id="28" w:name="__Fieldmark__1063_146658534"/>
            <w:bookmarkEnd w:id="28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tabs>
                <w:tab w:val="clear" w:pos="1932"/>
                <w:tab w:val="clear" w:pos="4382"/>
                <w:tab w:val="left" w:pos="360" w:leader="none"/>
                <w:tab w:val="left" w:pos="882" w:leader="none"/>
                <w:tab w:val="left" w:pos="1596" w:leader="none"/>
                <w:tab w:val="left" w:pos="1980" w:leader="none"/>
                <w:tab w:val="left" w:pos="2912" w:leader="none"/>
                <w:tab w:val="left" w:pos="3600" w:leader="none"/>
                <w:tab w:val="left" w:pos="3766" w:leader="none"/>
                <w:tab w:val="left" w:pos="4140" w:leader="none"/>
                <w:tab w:val="left" w:pos="4676" w:leader="none"/>
                <w:tab w:val="left" w:pos="54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Wenn hauseigenes Personal: Verantwortlichkeit: </w:t>
            </w:r>
            <w:r>
              <w:fldChar w:fldCharType="begin">
                <w:ffData>
                  <w:name w:val="Text2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tabs>
                <w:tab w:val="clear" w:pos="1932"/>
                <w:tab w:val="clear" w:pos="4382"/>
                <w:tab w:val="left" w:pos="360" w:leader="none"/>
                <w:tab w:val="left" w:pos="882" w:leader="none"/>
                <w:tab w:val="left" w:pos="1596" w:leader="none"/>
                <w:tab w:val="left" w:pos="1980" w:leader="none"/>
                <w:tab w:val="left" w:pos="2912" w:leader="none"/>
                <w:tab w:val="left" w:pos="3600" w:leader="none"/>
                <w:tab w:val="left" w:pos="3766" w:leader="none"/>
                <w:tab w:val="left" w:pos="4140" w:leader="none"/>
                <w:tab w:val="left" w:pos="4676" w:leader="none"/>
                <w:tab w:val="left" w:pos="5400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Wenn Fremdfirma: Welche Firma? </w:t>
            </w:r>
            <w:r>
              <w:fldChar w:fldCharType="begin">
                <w:ffData>
                  <w:name w:val="Text2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ibt es einen abteilungsspezifischen Reinigungs-Desinfektionsplan?</w:t>
            </w:r>
          </w:p>
          <w:p>
            <w:pPr>
              <w:pStyle w:val="TextinTexttabelle"/>
              <w:widowControl/>
              <w:tabs>
                <w:tab w:val="clear" w:pos="1596"/>
                <w:tab w:val="clear" w:pos="1932"/>
                <w:tab w:val="clear" w:pos="2912"/>
                <w:tab w:val="clear" w:pos="3600"/>
                <w:tab w:val="clear" w:pos="3766"/>
                <w:tab w:val="clear" w:pos="4382"/>
                <w:tab w:val="clear" w:pos="4676"/>
                <w:tab w:val="clear" w:pos="5400"/>
                <w:tab w:val="left" w:pos="360" w:leader="none"/>
                <w:tab w:val="left" w:pos="882" w:leader="none"/>
                <w:tab w:val="center" w:pos="3636" w:leader="none"/>
              </w:tabs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Stand: </w:t>
            </w:r>
            <w:r>
              <w:fldChar w:fldCharType="begin">
                <w:ffData>
                  <w:name w:val="Text2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9" w:name="__Fieldmark__1120_146658534"/>
            <w:bookmarkStart w:id="30" w:name="__Fieldmark__1120_146658534"/>
            <w:bookmarkEnd w:id="3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1" w:name="__Fieldmark__1124_146658534"/>
            <w:bookmarkStart w:id="32" w:name="__Fieldmark__1124_146658534"/>
            <w:bookmarkEnd w:id="3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Sind die Vorgaben zur Reinigung und Desinfektion mit der krankenhaus-hygienischen Abteilung abgesproch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3" w:name="__Fieldmark__1131_146658534"/>
            <w:bookmarkStart w:id="34" w:name="__Fieldmark__1131_146658534"/>
            <w:bookmarkEnd w:id="3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5" w:name="__Fieldmark__1135_146658534"/>
            <w:bookmarkStart w:id="36" w:name="__Fieldmark__1135_146658534"/>
            <w:bookmarkEnd w:id="3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ird das Reinigungspersonal ausschließlich im OP-Bereich eingesetzt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de-DE" w:eastAsia="de-DE" w:bidi="ar-SA"/>
              </w:rPr>
              <w:t>Hinweis: Möglichst kein Einsatz auf anderen Stationen mit erhöhtem Infektionspotential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7" w:name="__Fieldmark__1142_146658534"/>
            <w:bookmarkStart w:id="38" w:name="__Fieldmark__1142_146658534"/>
            <w:bookmarkEnd w:id="3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9" w:name="__Fieldmark__1146_146658534"/>
            <w:bookmarkStart w:id="40" w:name="__Fieldmark__1146_146658534"/>
            <w:bookmarkEnd w:id="4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Verlässliche Einweisung und regelmäßige Schulungen des Personals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Dokumentation?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1" w:name="__Fieldmark__1154_146658534"/>
            <w:bookmarkStart w:id="42" w:name="__Fieldmark__1154_146658534"/>
            <w:bookmarkEnd w:id="4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3" w:name="__Fieldmark__1158_146658534"/>
            <w:bookmarkStart w:id="44" w:name="__Fieldmark__1158_146658534"/>
            <w:bookmarkEnd w:id="4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5" w:name="__Fieldmark__1162_146658534"/>
            <w:bookmarkStart w:id="46" w:name="__Fieldmark__1162_146658534"/>
            <w:bookmarkEnd w:id="4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7" w:name="__Fieldmark__1166_146658534"/>
            <w:bookmarkStart w:id="48" w:name="__Fieldmark__1166_146658534"/>
            <w:bookmarkEnd w:id="4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Kontrolle der Vorgaben des Reinigungs- und Desinfektionsplans?</w:t>
            </w:r>
          </w:p>
          <w:p>
            <w:pPr>
              <w:pStyle w:val="TextinTexttabelle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Wie?</w: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  <w:r>
              <w:fldChar w:fldCharType="begin">
                <w:ffData>
                  <w:name w:val="Text2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Durch wen?</w: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  <w:r>
              <w:fldChar w:fldCharType="begin">
                <w:ffData>
                  <w:name w:val="Text2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Beanstandungen?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9" w:name="__Fieldmark__1206_146658534"/>
            <w:bookmarkStart w:id="50" w:name="__Fieldmark__1206_146658534"/>
            <w:bookmarkEnd w:id="5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1" w:name="__Fieldmark__1210_146658534"/>
            <w:bookmarkStart w:id="52" w:name="__Fieldmark__1210_146658534"/>
            <w:bookmarkEnd w:id="5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3" w:name="__Fieldmark__1214_146658534"/>
            <w:bookmarkStart w:id="54" w:name="__Fieldmark__1214_146658534"/>
            <w:bookmarkEnd w:id="5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5" w:name="__Fieldmark__1218_146658534"/>
            <w:bookmarkStart w:id="56" w:name="__Fieldmark__1218_146658534"/>
            <w:bookmarkEnd w:id="5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6. </w:t>
        <w:tab/>
        <w:t>Medizinprodukte-Aufbereitu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Hinweis:</w:t>
      </w:r>
      <w:r>
        <w:rPr>
          <w:i/>
          <w:sz w:val="20"/>
          <w:szCs w:val="20"/>
        </w:rPr>
        <w:t xml:space="preserve"> Die Überwachung der Medizinprodukte-Aufbereitung nach dem Medizinproduktegesetz (MPG) und der Medizinprodukte-Betreiberverordnung (MPBetreibV) fällt in Niedersachsen in die Zuständigkeit der staat</w:t>
        <w:softHyphen/>
        <w:t>lichen Gewerbeaufsichtsämter. Deshalb werden im Rahmen der Vorbesprechung nur die Eckdaten erhoben. Sofern im Rahmen der infektionshygienischen Begehung diesbezüglich Hygiene-Mängel auffallen, wird empfoh</w:t>
        <w:softHyphen/>
        <w:t>len, den Betreiber darauf hinzuweisen und die zuständige Behörde zu informieren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tabs>
                <w:tab w:val="clear" w:pos="2912"/>
                <w:tab w:val="clear" w:pos="4676"/>
                <w:tab w:val="left" w:pos="360" w:leader="none"/>
                <w:tab w:val="left" w:pos="882" w:leader="none"/>
                <w:tab w:val="left" w:pos="1596" w:leader="none"/>
                <w:tab w:val="left" w:pos="1932" w:leader="none"/>
                <w:tab w:val="left" w:pos="2160" w:leader="none"/>
                <w:tab w:val="left" w:pos="3600" w:leader="none"/>
                <w:tab w:val="left" w:pos="3766" w:leader="none"/>
                <w:tab w:val="left" w:pos="4382" w:leader="none"/>
                <w:tab w:val="left" w:pos="4500" w:leader="none"/>
                <w:tab w:val="left" w:pos="5400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7" w:name="__Fieldmark__1337_146658534"/>
            <w:bookmarkStart w:id="58" w:name="__Fieldmark__1337_146658534"/>
            <w:bookmarkEnd w:id="5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Einmalartikel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9" w:name="__Fieldmark__1345_146658534"/>
            <w:bookmarkStart w:id="60" w:name="__Fieldmark__1345_146658534"/>
            <w:bookmarkEnd w:id="6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Eigene ZSVA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61" w:name="__Fieldmark__1355_146658534"/>
            <w:bookmarkStart w:id="62" w:name="__Fieldmark__1355_146658534"/>
            <w:bookmarkEnd w:id="6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Fremdsterilisation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Bei eigener ZSVA: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Verantwortlichkeit? </w:t>
            </w:r>
            <w:r>
              <w:fldChar w:fldCharType="begin">
                <w:ffData>
                  <w:name w:val="Text2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Bei Fremdsterilisation: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Welche Firma? </w:t>
            </w:r>
            <w:r>
              <w:fldChar w:fldCharType="begin">
                <w:ffData>
                  <w:name w:val="Text2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Lagerung des Sterilgutes in der Einrichtung entsprechend DIN 58953, Teil 8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63" w:name="__Fieldmark__1401_146658534"/>
            <w:bookmarkStart w:id="64" w:name="__Fieldmark__1401_146658534"/>
            <w:bookmarkEnd w:id="6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65" w:name="__Fieldmark__1405_146658534"/>
            <w:bookmarkStart w:id="66" w:name="__Fieldmark__1405_146658534"/>
            <w:bookmarkEnd w:id="6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Besteht Kontakt zum zuständigen staatlichen Gewerbeaufsichtsamt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67" w:name="__Fieldmark__1414_146658534"/>
            <w:bookmarkStart w:id="68" w:name="__Fieldmark__1414_146658534"/>
            <w:bookmarkEnd w:id="6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69" w:name="__Fieldmark__1418_146658534"/>
            <w:bookmarkStart w:id="70" w:name="__Fieldmark__1418_146658534"/>
            <w:bookmarkEnd w:id="7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Ergebnisse der letzten Kontrolle? </w:t>
            </w:r>
            <w:r>
              <w:fldChar w:fldCharType="begin">
                <w:ffData>
                  <w:name w:val="Text2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Kontrolle der Qualifikation der Mitarbeiter durch die staatliche Gewerbeaufsicht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71" w:name="__Fieldmark__1444_146658534"/>
            <w:bookmarkStart w:id="72" w:name="__Fieldmark__1444_146658534"/>
            <w:bookmarkEnd w:id="7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73" w:name="__Fieldmark__1448_146658534"/>
            <w:bookmarkStart w:id="74" w:name="__Fieldmark__1448_146658534"/>
            <w:bookmarkEnd w:id="7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Sterilisationsleistungen für andere medizinische Einrichtungen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Wenn ja, für welche Einrichtungen? </w:t>
            </w:r>
            <w:r>
              <w:fldChar w:fldCharType="begin">
                <w:ffData>
                  <w:name w:val="Text2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75" w:name="__Fieldmark__1472_146658534"/>
            <w:bookmarkStart w:id="76" w:name="__Fieldmark__1472_146658534"/>
            <w:bookmarkEnd w:id="7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77" w:name="__Fieldmark__1476_146658534"/>
            <w:bookmarkStart w:id="78" w:name="__Fieldmark__1476_146658534"/>
            <w:bookmarkEnd w:id="7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7.</w:t>
        <w:tab/>
        <w:t>Wäscheaufbereitung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79" w:name="__Fieldmark__1587_146658534"/>
            <w:bookmarkStart w:id="80" w:name="__Fieldmark__1587_146658534"/>
            <w:bookmarkEnd w:id="8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Hauseigene Wäschere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81" w:name="__Fieldmark__1591_146658534"/>
            <w:bookmarkStart w:id="82" w:name="__Fieldmark__1591_146658534"/>
            <w:bookmarkEnd w:id="8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Gewerbliche Wäscherei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Bei hauseigener</w:t>
            </w: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 xml:space="preserve"> Wäscherei: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 xml:space="preserve">Verantwortlichkeit? </w:t>
            </w:r>
            <w:r>
              <w:fldChar w:fldCharType="begin">
                <w:ffData>
                  <w:name w:val="Text2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/>
                <w:lang w:val="de-DE" w:eastAsia="de-DE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Arial"/>
                <w:lang w:val="de-DE" w:eastAsia="de-DE" w:bidi="ar-SA"/>
              </w:rPr>
              <w:fldChar w:fldCharType="separate"/>
            </w: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/>
                <w:lang w:val="de-DE" w:eastAsia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Bei Fremdvergabe: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 xml:space="preserve">Welche Firma? </w:t>
            </w:r>
            <w:r>
              <w:fldChar w:fldCharType="begin">
                <w:ffData>
                  <w:name w:val="Text2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/>
                <w:lang w:val="de-DE" w:eastAsia="de-DE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Arial"/>
                <w:lang w:val="de-DE" w:eastAsia="de-DE" w:bidi="ar-SA"/>
              </w:rPr>
              <w:fldChar w:fldCharType="separate"/>
            </w: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/>
                <w:lang w:val="de-DE" w:eastAsia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Sind die Vorgaben zur Wäscheaufbereitung mit der krankenhaushygienischen Abteilung abgesproch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83" w:name="__Fieldmark__1642_146658534"/>
            <w:bookmarkStart w:id="84" w:name="__Fieldmark__1642_146658534"/>
            <w:bookmarkEnd w:id="8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85" w:name="__Fieldmark__1646_146658534"/>
            <w:bookmarkStart w:id="86" w:name="__Fieldmark__1646_146658534"/>
            <w:bookmarkEnd w:id="8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Kontrolle der Vorgaben?</w:t>
            </w:r>
          </w:p>
          <w:p>
            <w:pPr>
              <w:pStyle w:val="TextinTexttabelle"/>
              <w:widowControl/>
              <w:tabs>
                <w:tab w:val="left" w:pos="360" w:leader="none"/>
                <w:tab w:val="left" w:pos="882" w:leader="none"/>
                <w:tab w:val="left" w:pos="1414" w:leader="none"/>
                <w:tab w:val="left" w:pos="1596" w:leader="none"/>
                <w:tab w:val="left" w:pos="1932" w:leader="none"/>
                <w:tab w:val="left" w:pos="2912" w:leader="none"/>
                <w:tab w:val="left" w:pos="3600" w:leader="none"/>
                <w:tab w:val="left" w:pos="3766" w:leader="none"/>
                <w:tab w:val="left" w:pos="4382" w:leader="none"/>
                <w:tab w:val="left" w:pos="4676" w:leader="none"/>
                <w:tab w:val="left" w:pos="54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Wie? </w:t>
            </w:r>
            <w:r>
              <w:fldChar w:fldCharType="begin">
                <w:ffData>
                  <w:name w:val="Text2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Durch wen?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  <w:r>
              <w:fldChar w:fldCharType="begin">
                <w:ffData>
                  <w:name w:val="Text2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Beanstandungen?</w:t>
            </w:r>
          </w:p>
          <w:p>
            <w:pPr>
              <w:pStyle w:val="TextinTexttabelle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Anerkanntes Gütesiegel RAL-GZ 992/2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de-DE" w:eastAsia="de-DE" w:bidi="ar-SA"/>
              </w:rPr>
              <w:t>Hinweis: Bei Aufbereitung von Abdeckmaterialien und OP-Kitteln ist die DIN EN 13795-1 zu beachten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87" w:name="__Fieldmark__1688_146658534"/>
            <w:bookmarkStart w:id="88" w:name="__Fieldmark__1688_146658534"/>
            <w:bookmarkEnd w:id="8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89" w:name="__Fieldmark__1692_146658534"/>
            <w:bookmarkStart w:id="90" w:name="__Fieldmark__1692_146658534"/>
            <w:bookmarkEnd w:id="9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91" w:name="__Fieldmark__1696_146658534"/>
            <w:bookmarkStart w:id="92" w:name="__Fieldmark__1696_146658534"/>
            <w:bookmarkEnd w:id="9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93" w:name="__Fieldmark__1700_146658534"/>
            <w:bookmarkStart w:id="94" w:name="__Fieldmark__1700_146658534"/>
            <w:bookmarkEnd w:id="9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95" w:name="__Fieldmark__1704_146658534"/>
            <w:bookmarkStart w:id="96" w:name="__Fieldmark__1704_146658534"/>
            <w:bookmarkEnd w:id="9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97" w:name="__Fieldmark__1708_146658534"/>
            <w:bookmarkStart w:id="98" w:name="__Fieldmark__1708_146658534"/>
            <w:bookmarkEnd w:id="9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</w:t>
        <w:tab/>
        <w:t>Kleidung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Tragen die Mitarbeiter Bereichskleidung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99" w:name="__Fieldmark__1800_146658534"/>
            <w:bookmarkStart w:id="100" w:name="__Fieldmark__1800_146658534"/>
            <w:bookmarkEnd w:id="10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01" w:name="__Fieldmark__1804_146658534"/>
            <w:bookmarkStart w:id="102" w:name="__Fieldmark__1804_146658534"/>
            <w:bookmarkEnd w:id="10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Tragen die Mitarbeiter Schutzkleidung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03" w:name="__Fieldmark__1810_146658534"/>
            <w:bookmarkStart w:id="104" w:name="__Fieldmark__1810_146658534"/>
            <w:bookmarkEnd w:id="10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05" w:name="__Fieldmark__1814_146658534"/>
            <w:bookmarkStart w:id="106" w:name="__Fieldmark__1814_146658534"/>
            <w:bookmarkEnd w:id="10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Umgang mit Bereichskleidung außerhalb der OP-Abteilung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o wird die Kleidung gewaschen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</w:t>
        <w:tab/>
        <w:t>Surveillance / Nosokomiale Infektionen (§ 23 IfSG), Meldepflicht (§ 6 IfSG):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Erfolgt eine Surveillance der postoperativen Wundinfektion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07" w:name="__Fieldmark__1915_146658534"/>
            <w:bookmarkStart w:id="108" w:name="__Fieldmark__1915_146658534"/>
            <w:bookmarkEnd w:id="10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09" w:name="__Fieldmark__1919_146658534"/>
            <w:bookmarkStart w:id="110" w:name="__Fieldmark__1919_146658534"/>
            <w:bookmarkEnd w:id="11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Teilnahme am KISS-System?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Welche Module? </w:t>
            </w:r>
            <w:r>
              <w:fldChar w:fldCharType="begin">
                <w:ffData>
                  <w:name w:val="Text2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11" w:name="__Fieldmark__1940_146658534"/>
            <w:bookmarkStart w:id="112" w:name="__Fieldmark__1940_146658534"/>
            <w:bookmarkEnd w:id="11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13" w:name="__Fieldmark__1944_146658534"/>
            <w:bookmarkStart w:id="114" w:name="__Fieldmark__1944_146658534"/>
            <w:bookmarkEnd w:id="11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Erfolgt eine andere systematische Surveillance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15" w:name="__Fieldmark__1949_146658534"/>
            <w:bookmarkStart w:id="116" w:name="__Fieldmark__1949_146658534"/>
            <w:bookmarkEnd w:id="11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17" w:name="__Fieldmark__1953_146658534"/>
            <w:bookmarkStart w:id="118" w:name="__Fieldmark__1953_146658534"/>
            <w:bookmarkEnd w:id="11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Verantwortlich für die Erfassung? </w:t>
            </w:r>
            <w:r>
              <w:fldChar w:fldCharType="begin">
                <w:ffData>
                  <w:name w:val="Text2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Beteiligte Fachabteilungen / Stationen? </w:t>
            </w:r>
            <w:r>
              <w:fldChar w:fldCharType="begin">
                <w:ffData>
                  <w:name w:val="Text2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Erfolgt die Surveillance gemäß der Umsetzungsempfehlung im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Bundesgesundheitsblatt 2001.44, 523-536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19" w:name="__Fieldmark__1995_146658534"/>
            <w:bookmarkStart w:id="120" w:name="__Fieldmark__1995_146658534"/>
            <w:bookmarkEnd w:id="12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21" w:name="__Fieldmark__1999_146658534"/>
            <w:bookmarkStart w:id="122" w:name="__Fieldmark__1999_146658534"/>
            <w:bookmarkEnd w:id="12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Welche Indikatoroperationen werden erfasst? </w:t>
            </w:r>
            <w:r>
              <w:fldChar w:fldCharType="begin">
                <w:ffData>
                  <w:name w:val="Text2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Welche Einzeldaten werden erfasst? </w:t>
            </w:r>
            <w:r>
              <w:fldChar w:fldCharType="begin">
                <w:ffData>
                  <w:name w:val="Text2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rden Raten und weitere Bezugsgrößen berechnet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23" w:name="__Fieldmark__2043_146658534"/>
            <w:bookmarkStart w:id="124" w:name="__Fieldmark__2043_146658534"/>
            <w:bookmarkEnd w:id="12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25" w:name="__Fieldmark__2047_146658534"/>
            <w:bookmarkStart w:id="126" w:name="__Fieldmark__2047_146658534"/>
            <w:bookmarkEnd w:id="12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Erfolgt ein Vergleich mit Referenzdat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27" w:name="__Fieldmark__2052_146658534"/>
            <w:bookmarkStart w:id="128" w:name="__Fieldmark__2052_146658534"/>
            <w:bookmarkEnd w:id="12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29" w:name="__Fieldmark__2056_146658534"/>
            <w:bookmarkStart w:id="130" w:name="__Fieldmark__2056_146658534"/>
            <w:bookmarkEnd w:id="13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ie werden die Ergebnisse an die Stationen / Personal, insbesondere an das Personal der OP-Abteilung rückgemeldet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  <w:t>Wie fließen die Ergebnisse in das Hygienemanagement ein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  <w:t>Wie erfolgt die Erfolgskontrolle eingeleiteter Maßnahmen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  <w:t>Sind Regularien zur Unterrichtung des ärztlichen Direktors und zum aktiven Eingreifen vorhand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31" w:name="__Fieldmark__2131_146658534"/>
            <w:bookmarkStart w:id="132" w:name="__Fieldmark__2131_146658534"/>
            <w:bookmarkEnd w:id="13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33" w:name="__Fieldmark__2135_146658534"/>
            <w:bookmarkStart w:id="134" w:name="__Fieldmark__2135_146658534"/>
            <w:bookmarkEnd w:id="13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Einsichtnahme des Gesundheitsamtes in die Dokumentation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35" w:name="__Fieldmark__2142_146658534"/>
            <w:bookmarkStart w:id="136" w:name="__Fieldmark__2142_146658534"/>
            <w:bookmarkEnd w:id="13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37" w:name="__Fieldmark__2146_146658534"/>
            <w:bookmarkStart w:id="138" w:name="__Fieldmark__2146_146658534"/>
            <w:bookmarkEnd w:id="13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eastAsia="de-DE" w:bidi="ar-SA"/>
              </w:rPr>
              <w:t>Wer ist verantwortlich für die Erfüllung der Meldepflicht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39" w:name="__Fieldmark__2151_146658534"/>
            <w:bookmarkStart w:id="140" w:name="__Fieldmark__2151_146658534"/>
            <w:bookmarkEnd w:id="14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41" w:name="__Fieldmark__2155_146658534"/>
            <w:bookmarkStart w:id="142" w:name="__Fieldmark__2155_146658534"/>
            <w:bookmarkEnd w:id="14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TextinTexttabelle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10.</w:t>
        <w:tab/>
        <w:t>Benutzung des OP-Bereiches durch externe ambulante Operateure, Belegärzte?</w:t>
      </w:r>
    </w:p>
    <w:p>
      <w:pPr>
        <w:pStyle w:val="Normal"/>
        <w:jc w:val="both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tbl>
      <w:tblPr>
        <w:tblStyle w:val="Tabellenraster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8"/>
        <w:gridCol w:w="2365"/>
      </w:tblGrid>
      <w:tr>
        <w:trPr/>
        <w:tc>
          <w:tcPr>
            <w:tcW w:w="748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ird der OP-Bereich durch externe Ärzte genutzt</w:t>
            </w: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Wenn ja, durch wen? </w:t>
            </w:r>
            <w:r>
              <w:fldChar w:fldCharType="begin">
                <w:ffData>
                  <w:name w:val="Text2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365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43" w:name="__Fieldmark__2397_146658534"/>
            <w:bookmarkStart w:id="144" w:name="__Fieldmark__2397_146658534"/>
            <w:bookmarkEnd w:id="14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45" w:name="__Fieldmark__2402_146658534"/>
            <w:bookmarkStart w:id="146" w:name="__Fieldmark__2402_146658534"/>
            <w:bookmarkEnd w:id="14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Sind vertragliche Regelung zur Verpflichtung der Einhaltung der Hygienevorgaben / des Hygieneplanes (s. 4.4) für alle Fremdnutzer getroffen?</w:t>
            </w:r>
          </w:p>
        </w:tc>
        <w:tc>
          <w:tcPr>
            <w:tcW w:w="2365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47" w:name="__Fieldmark__2414_146658534"/>
            <w:bookmarkStart w:id="148" w:name="__Fieldmark__2414_146658534"/>
            <w:bookmarkEnd w:id="14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49" w:name="__Fieldmark__2418_146658534"/>
            <w:bookmarkStart w:id="150" w:name="__Fieldmark__2418_146658534"/>
            <w:bookmarkEnd w:id="15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Verantwortlichkeit / Ansprechpartner für die Hygiene im OP festgelegt?</w:t>
            </w:r>
          </w:p>
        </w:tc>
        <w:tc>
          <w:tcPr>
            <w:tcW w:w="2365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51" w:name="__Fieldmark__2423_146658534"/>
            <w:bookmarkStart w:id="152" w:name="__Fieldmark__2423_146658534"/>
            <w:bookmarkEnd w:id="15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53" w:name="__Fieldmark__2427_146658534"/>
            <w:bookmarkStart w:id="154" w:name="__Fieldmark__2427_146658534"/>
            <w:bookmarkEnd w:id="15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Regelungen für das Tragen von Bereichskleidung getroffen?</w:t>
            </w:r>
          </w:p>
        </w:tc>
        <w:tc>
          <w:tcPr>
            <w:tcW w:w="2365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55" w:name="__Fieldmark__2432_146658534"/>
            <w:bookmarkStart w:id="156" w:name="__Fieldmark__2432_146658534"/>
            <w:bookmarkEnd w:id="15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57" w:name="__Fieldmark__2436_146658534"/>
            <w:bookmarkStart w:id="158" w:name="__Fieldmark__2436_146658534"/>
            <w:bookmarkEnd w:id="15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Regelungen für die Einhaltung der Händehygiene getroffen?</w:t>
            </w:r>
          </w:p>
        </w:tc>
        <w:tc>
          <w:tcPr>
            <w:tcW w:w="2365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59" w:name="__Fieldmark__2441_146658534"/>
            <w:bookmarkStart w:id="160" w:name="__Fieldmark__2441_146658534"/>
            <w:bookmarkEnd w:id="16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61" w:name="__Fieldmark__2445_146658534"/>
            <w:bookmarkStart w:id="162" w:name="__Fieldmark__2445_146658534"/>
            <w:bookmarkEnd w:id="16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TextinTexttabel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. Sonstiges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Organisation des OP-Plans: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Verantwortlichkeit? </w:t>
            </w:r>
            <w:r>
              <w:fldChar w:fldCharType="begin">
                <w:ffData>
                  <w:name w:val="Text2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Organisation nach welchen Kriterien?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rden besondere Vorkehrungen für infektiöse Patienten oder Patienten mit bekannten resistenten Krankheitserregern getroffen?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nn ja welche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63" w:name="__Fieldmark__2564_146658534"/>
            <w:bookmarkStart w:id="164" w:name="__Fieldmark__2564_146658534"/>
            <w:bookmarkEnd w:id="16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65" w:name="__Fieldmark__2568_146658534"/>
            <w:bookmarkStart w:id="166" w:name="__Fieldmark__2568_146658534"/>
            <w:bookmarkEnd w:id="16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12. KRINKO-Empfehlung „</w:t>
      </w:r>
      <w:r>
        <w:rPr>
          <w:rFonts w:cs="Arial"/>
          <w:b/>
          <w:sz w:val="22"/>
          <w:szCs w:val="22"/>
        </w:rPr>
        <w:t>Prävention postoperativer Infektionen im Operationsgebiet“</w:t>
      </w:r>
      <w:r>
        <w:rPr>
          <w:rFonts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</w:rPr>
        <w:t>(2007)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9777" w:type="dxa"/>
            <w:gridSpan w:val="2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eastAsia="de-DE" w:bidi="ar-SA"/>
              </w:rPr>
              <w:t>Folgende Aspekte der vorstehenden KRINKO-Empfehlung mit Einfluss auf das postoperative Wundinfektionsrisiko sollten erfragt bzw. diskutiert werden: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Präoperative stationäre Verweildauer (II)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67" w:name="__Fieldmark__2622_146658534"/>
            <w:bookmarkStart w:id="168" w:name="__Fieldmark__2622_146658534"/>
            <w:bookmarkEnd w:id="168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Präoperative Behandlung von Infektionen im oder außerhalb des Wundgebietes (IA)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69" w:name="__Fieldmark__2632_146658534"/>
            <w:bookmarkStart w:id="170" w:name="__Fieldmark__2632_146658534"/>
            <w:bookmarkEnd w:id="170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Präoperatives Screening / Sanierung von MRSA-Kolonisationen (IB)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71" w:name="__Fieldmark__2640_146658534"/>
            <w:bookmarkStart w:id="172" w:name="__Fieldmark__2640_146658534"/>
            <w:bookmarkEnd w:id="172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Präoperative Darmentleerung (III)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73" w:name="__Fieldmark__2646_146658534"/>
            <w:bookmarkStart w:id="174" w:name="__Fieldmark__2646_146658534"/>
            <w:bookmarkEnd w:id="174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Präoperative Haarentfernung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de-DE" w:eastAsia="de-DE" w:bidi="ar-SA"/>
              </w:rPr>
              <w:t>Nur wenn erforderlich; ggf. Haarkürzung oder chemisch (IA)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75" w:name="__Fieldmark__2657_146658534"/>
            <w:bookmarkStart w:id="176" w:name="__Fieldmark__2657_146658534"/>
            <w:bookmarkEnd w:id="176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eastAsia="de-DE" w:bidi="ar-SA"/>
              </w:rPr>
              <w:t>Präoperative Körperreinigung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/>
                <w:kern w:val="0"/>
                <w:sz w:val="20"/>
                <w:szCs w:val="20"/>
                <w:lang w:val="de-DE" w:eastAsia="de-DE" w:bidi="ar-SA"/>
              </w:rPr>
              <w:t xml:space="preserve">Entfernung von Verschmutzungen im OP-Areal (IB), </w:t>
            </w:r>
            <w:r>
              <w:rPr>
                <w:rFonts w:cs="Times New Roman"/>
                <w:i/>
                <w:kern w:val="0"/>
                <w:sz w:val="20"/>
                <w:szCs w:val="20"/>
                <w:lang w:val="de-DE" w:eastAsia="de-DE" w:bidi="ar-SA"/>
              </w:rPr>
              <w:t>Antiseptische Ganzkörperwaschung (III)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77" w:name="__Fieldmark__2666_146658534"/>
            <w:bookmarkStart w:id="178" w:name="__Fieldmark__2666_146658534"/>
            <w:bookmarkEnd w:id="178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Präoperative Hautdesinfektion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de-DE" w:eastAsia="de-DE" w:bidi="ar-SA"/>
              </w:rPr>
              <w:t>Satt feuchte Benetzung während der Einwirkzeit (IB)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79" w:name="__Fieldmark__2674_146658534"/>
            <w:bookmarkStart w:id="180" w:name="__Fieldmark__2674_146658534"/>
            <w:bookmarkEnd w:id="180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Perioperative Antibiotikaprophylaxe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de-DE" w:eastAsia="de-DE" w:bidi="ar-SA"/>
              </w:rPr>
              <w:t xml:space="preserve">2 bis 0,5 Std. vor Schnitt, nur bei gesicherter Indikation, </w:t>
            </w:r>
            <w:hyperlink r:id="rId16">
              <w:r>
                <w:rPr>
                  <w:rStyle w:val="InternetLink"/>
                  <w:rFonts w:cs="Arial"/>
                  <w:bCs/>
                  <w:i/>
                  <w:kern w:val="0"/>
                  <w:sz w:val="20"/>
                  <w:szCs w:val="20"/>
                  <w:lang w:val="de-DE" w:eastAsia="de-DE" w:bidi="ar-SA"/>
                </w:rPr>
                <w:t>www.p-e-g.org</w:t>
              </w:r>
            </w:hyperlink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81" w:name="__Fieldmark__2694_146658534"/>
            <w:bookmarkStart w:id="182" w:name="__Fieldmark__2694_146658534"/>
            <w:bookmarkEnd w:id="182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Sterile, aseptische Abdeckung nach Hautdesinfektion (IB)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83" w:name="__Fieldmark__2698_146658534"/>
            <w:bookmarkStart w:id="184" w:name="__Fieldmark__2698_146658534"/>
            <w:bookmarkEnd w:id="184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eastAsia="de-DE" w:bidi="ar-SA"/>
              </w:rPr>
              <w:t>Chirurgische Händedesinfektion (IA)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85" w:name="__Fieldmark__2702_146658534"/>
            <w:bookmarkStart w:id="186" w:name="__Fieldmark__2702_146658534"/>
            <w:bookmarkEnd w:id="186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eastAsia="de-DE" w:bidi="ar-SA"/>
              </w:rPr>
              <w:t>Mund-Nasenschutz vor Betreten des OP-Saals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/>
                <w:kern w:val="0"/>
                <w:sz w:val="20"/>
                <w:szCs w:val="20"/>
                <w:lang w:val="de-DE" w:eastAsia="de-DE" w:bidi="ar-SA"/>
              </w:rPr>
              <w:t>Ab Richten der sterilen Instrumente bis Wundabdeckung am Ende der OP (IB)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87" w:name="__Fieldmark__2707_146658534"/>
            <w:bookmarkStart w:id="188" w:name="__Fieldmark__2707_146658534"/>
            <w:bookmarkEnd w:id="188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eastAsia="de-DE" w:bidi="ar-SA"/>
              </w:rPr>
              <w:t>Haarschutz, steriler OP-Mantel, sterile Handschuhe für das OP-Team (IB)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89" w:name="__Fieldmark__2711_146658534"/>
            <w:bookmarkStart w:id="190" w:name="__Fieldmark__2711_146658534"/>
            <w:bookmarkEnd w:id="190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eastAsia="de-DE" w:bidi="ar-SA"/>
              </w:rPr>
              <w:t>OP-Technik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kern w:val="0"/>
                <w:sz w:val="20"/>
                <w:szCs w:val="20"/>
                <w:lang w:val="de-DE" w:eastAsia="de-DE" w:bidi="ar-SA"/>
              </w:rPr>
              <w:t>Zügig, aseptisch (IA), atraumatisch, effektive Blutstillung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91" w:name="__Fieldmark__2717_146658534"/>
            <w:bookmarkStart w:id="192" w:name="__Fieldmark__2717_146658534"/>
            <w:bookmarkEnd w:id="192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eastAsia="de-DE" w:bidi="ar-SA"/>
              </w:rPr>
              <w:t>Perioperative Normothermie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kern w:val="0"/>
                <w:sz w:val="20"/>
                <w:szCs w:val="20"/>
                <w:lang w:val="de-DE" w:eastAsia="de-DE" w:bidi="ar-SA"/>
              </w:rPr>
              <w:t>wenn nicht therapeutische Hypothermie erforderlich (II)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93" w:name="__Fieldmark__2722_146658534"/>
            <w:bookmarkStart w:id="194" w:name="__Fieldmark__2722_146658534"/>
            <w:bookmarkEnd w:id="194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eastAsia="de-DE" w:bidi="ar-SA"/>
              </w:rPr>
              <w:t>Wunddrainagen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kern w:val="0"/>
                <w:sz w:val="20"/>
                <w:szCs w:val="20"/>
                <w:lang w:val="de-DE" w:eastAsia="de-DE" w:bidi="ar-SA"/>
              </w:rPr>
              <w:t>Nur bei sicherer Indikation (IB)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95" w:name="__Fieldmark__2728_146658534"/>
            <w:bookmarkStart w:id="196" w:name="__Fieldmark__2728_146658534"/>
            <w:bookmarkEnd w:id="196"/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merkungen / Beanstandunge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5. </w:t>
        <w:tab/>
        <w:t>Begehung: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Cs/>
          <w:i/>
          <w:sz w:val="20"/>
          <w:szCs w:val="20"/>
        </w:rPr>
        <w:t>Hinweis: Die Begehung der OP-Abteilung  sollte im laufendem Betrieb erfolgen!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 xml:space="preserve">5.1. </w:t>
        <w:tab/>
        <w:t>Personalschleuse:</w:t>
      </w:r>
      <w:r>
        <w:rPr>
          <w:rFonts w:cs="Arial"/>
          <w:bCs/>
          <w:sz w:val="20"/>
          <w:szCs w:val="20"/>
        </w:rPr>
        <w:t xml:space="preserve"> </w:t>
        <w:tab/>
      </w:r>
      <w:r>
        <w:rPr>
          <w:rFonts w:cs="Arial"/>
          <w:bCs/>
          <w:i/>
          <w:sz w:val="20"/>
          <w:szCs w:val="20"/>
        </w:rPr>
        <w:t>(Beispielhafte Raumaufteilung und Skizze siehe 6. Anhang)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eastAsia="de-DE" w:bidi="ar-SA"/>
              </w:rPr>
              <w:t>Raum 1:</w: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Raum zum Ablegen der Kleidung?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97" w:name="__Fieldmark__2985_146658534"/>
            <w:bookmarkStart w:id="198" w:name="__Fieldmark__2985_146658534"/>
            <w:bookmarkEnd w:id="19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199" w:name="__Fieldmark__2989_146658534"/>
            <w:bookmarkStart w:id="200" w:name="__Fieldmark__2989_146658534"/>
            <w:bookmarkEnd w:id="20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eeignete Unterbringungsmöglichkeiten für abgelegte Kleidung?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01" w:name="__Fieldmark__2996_146658534"/>
            <w:bookmarkStart w:id="202" w:name="__Fieldmark__2996_146658534"/>
            <w:bookmarkEnd w:id="20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03" w:name="__Fieldmark__3000_146658534"/>
            <w:bookmarkStart w:id="204" w:name="__Fieldmark__3000_146658534"/>
            <w:bookmarkEnd w:id="20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Handwaschplatz mit Seifen-, Desinfektionsmittel- und Einmalhandtuchspender?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05" w:name="__Fieldmark__3007_146658534"/>
            <w:bookmarkStart w:id="206" w:name="__Fieldmark__3007_146658534"/>
            <w:bookmarkEnd w:id="20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07" w:name="__Fieldmark__3011_146658534"/>
            <w:bookmarkStart w:id="208" w:name="__Fieldmark__3011_146658534"/>
            <w:bookmarkEnd w:id="20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C?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09" w:name="__Fieldmark__3016_146658534"/>
            <w:bookmarkStart w:id="210" w:name="__Fieldmark__3016_146658534"/>
            <w:bookmarkEnd w:id="21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11" w:name="__Fieldmark__3020_146658534"/>
            <w:bookmarkStart w:id="212" w:name="__Fieldmark__3020_146658534"/>
            <w:bookmarkEnd w:id="21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Dusche?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13" w:name="__Fieldmark__3025_146658534"/>
            <w:bookmarkStart w:id="214" w:name="__Fieldmark__3025_146658534"/>
            <w:bookmarkEnd w:id="21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15" w:name="__Fieldmark__3029_146658534"/>
            <w:bookmarkStart w:id="216" w:name="__Fieldmark__3029_146658534"/>
            <w:bookmarkEnd w:id="21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eastAsia="de-DE" w:bidi="ar-SA"/>
              </w:rPr>
              <w:t>Raum 2:</w: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Raum zum Anlegen der OP-Kleidung?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17" w:name="__Fieldmark__3037_146658534"/>
            <w:bookmarkStart w:id="218" w:name="__Fieldmark__3037_146658534"/>
            <w:bookmarkEnd w:id="21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19" w:name="__Fieldmark__3041_146658534"/>
            <w:bookmarkStart w:id="220" w:name="__Fieldmark__3041_146658534"/>
            <w:bookmarkEnd w:id="22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Lagerungsmöglichkeiten für reine Wäsche, OP-Hauben, Mund-Nasenschutz, Schuhe?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21" w:name="__Fieldmark__3053_146658534"/>
            <w:bookmarkStart w:id="222" w:name="__Fieldmark__3053_146658534"/>
            <w:bookmarkEnd w:id="22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23" w:name="__Fieldmark__3057_146658534"/>
            <w:bookmarkStart w:id="224" w:name="__Fieldmark__3057_146658534"/>
            <w:bookmarkEnd w:id="22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Händedesinfektionsmittelspender?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25" w:name="__Fieldmark__3062_146658534"/>
            <w:bookmarkStart w:id="226" w:name="__Fieldmark__3062_146658534"/>
            <w:bookmarkEnd w:id="22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27" w:name="__Fieldmark__3066_146658534"/>
            <w:bookmarkStart w:id="228" w:name="__Fieldmark__3066_146658534"/>
            <w:bookmarkEnd w:id="22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eastAsia="de-DE" w:bidi="ar-SA"/>
              </w:rPr>
              <w:t>Raum 3:</w: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Raum zum Ablegen der OP-Kleidung?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29" w:name="__Fieldmark__3074_146658534"/>
            <w:bookmarkStart w:id="230" w:name="__Fieldmark__3074_146658534"/>
            <w:bookmarkEnd w:id="23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31" w:name="__Fieldmark__3078_146658534"/>
            <w:bookmarkStart w:id="232" w:name="__Fieldmark__3078_146658534"/>
            <w:bookmarkEnd w:id="23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Abwurf für OP-Kleidung?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33" w:name="__Fieldmark__3084_146658534"/>
            <w:bookmarkStart w:id="234" w:name="__Fieldmark__3084_146658534"/>
            <w:bookmarkEnd w:id="23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35" w:name="__Fieldmark__3088_146658534"/>
            <w:bookmarkStart w:id="236" w:name="__Fieldmark__3088_146658534"/>
            <w:bookmarkEnd w:id="23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  <w:tab/>
        <w:t>Patientenschleuse bzw. Zugang der Patienten in den OP-Bereich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Umlagerung des Patienten auf fahrbaren OP-Tisch / Lafette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37" w:name="__Fieldmark__3223_146658534"/>
            <w:bookmarkStart w:id="238" w:name="__Fieldmark__3223_146658534"/>
            <w:bookmarkEnd w:id="23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39" w:name="__Fieldmark__3227_146658534"/>
            <w:bookmarkStart w:id="240" w:name="__Fieldmark__3227_146658534"/>
            <w:bookmarkEnd w:id="24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Raum mit innerem (reinem) und äußerem (unreinem) Bereich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41" w:name="__Fieldmark__3233_146658534"/>
            <w:bookmarkStart w:id="242" w:name="__Fieldmark__3233_146658534"/>
            <w:bookmarkEnd w:id="24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43" w:name="__Fieldmark__3237_146658534"/>
            <w:bookmarkStart w:id="244" w:name="__Fieldmark__3237_146658534"/>
            <w:bookmarkEnd w:id="24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Desinfektion der Umlagerungsvorrichtung nach jedem Patient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45" w:name="__Fieldmark__3245_146658534"/>
            <w:bookmarkStart w:id="246" w:name="__Fieldmark__3245_146658534"/>
            <w:bookmarkEnd w:id="24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47" w:name="__Fieldmark__3249_146658534"/>
            <w:bookmarkStart w:id="248" w:name="__Fieldmark__3249_146658534"/>
            <w:bookmarkEnd w:id="24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chselseitige Öffnung der Türen gewährleistet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49" w:name="__Fieldmark__3254_146658534"/>
            <w:bookmarkStart w:id="250" w:name="__Fieldmark__3254_146658534"/>
            <w:bookmarkEnd w:id="25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51" w:name="__Fieldmark__3258_146658534"/>
            <w:bookmarkStart w:id="252" w:name="__Fieldmark__3258_146658534"/>
            <w:bookmarkEnd w:id="25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Zugangsmöglichkeiten für gehfähige Patient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53" w:name="__Fieldmark__3263_146658534"/>
            <w:bookmarkStart w:id="254" w:name="__Fieldmark__3263_146658534"/>
            <w:bookmarkEnd w:id="25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55" w:name="__Fieldmark__3267_146658534"/>
            <w:bookmarkStart w:id="256" w:name="__Fieldmark__3267_146658534"/>
            <w:bookmarkEnd w:id="25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Umkleidemöglichkeit für ambulante Patient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57" w:name="__Fieldmark__3275_146658534"/>
            <w:bookmarkStart w:id="258" w:name="__Fieldmark__3275_146658534"/>
            <w:bookmarkEnd w:id="25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59" w:name="__Fieldmark__3279_146658534"/>
            <w:bookmarkStart w:id="260" w:name="__Fieldmark__3279_146658534"/>
            <w:bookmarkEnd w:id="26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5.3.</w:t>
        <w:tab/>
        <w:t>Materialversorgung und -entsorgung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Über Patientenschleuse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61" w:name="__Fieldmark__3359_146658534"/>
            <w:bookmarkStart w:id="262" w:name="__Fieldmark__3359_146658534"/>
            <w:bookmarkEnd w:id="26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63" w:name="__Fieldmark__3363_146658534"/>
            <w:bookmarkStart w:id="264" w:name="__Fieldmark__3363_146658534"/>
            <w:bookmarkEnd w:id="26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Über gesonderte Materialschleuse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nn Materialschleuse: Trennung in reinen und unreinen Bereich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65" w:name="__Fieldmark__3375_146658534"/>
            <w:bookmarkStart w:id="266" w:name="__Fieldmark__3375_146658534"/>
            <w:bookmarkEnd w:id="26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67" w:name="__Fieldmark__3379_146658534"/>
            <w:bookmarkStart w:id="268" w:name="__Fieldmark__3379_146658534"/>
            <w:bookmarkEnd w:id="26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69" w:name="__Fieldmark__3383_146658534"/>
            <w:bookmarkStart w:id="270" w:name="__Fieldmark__3383_146658534"/>
            <w:bookmarkEnd w:id="27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71" w:name="__Fieldmark__3387_146658534"/>
            <w:bookmarkStart w:id="272" w:name="__Fieldmark__3387_146658534"/>
            <w:bookmarkEnd w:id="27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Entfernung der Transport- / äußeren Umverpackungen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de-DE" w:eastAsia="de-DE" w:bidi="ar-SA"/>
              </w:rPr>
              <w:t>vor</w: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der Schleuse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73" w:name="__Fieldmark__3396_146658534"/>
            <w:bookmarkStart w:id="274" w:name="__Fieldmark__3396_146658534"/>
            <w:bookmarkEnd w:id="27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75" w:name="__Fieldmark__3400_146658534"/>
            <w:bookmarkStart w:id="276" w:name="__Fieldmark__3400_146658534"/>
            <w:bookmarkEnd w:id="27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ibt es Arbeitsanweisungen zur Materialeinschleusung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77" w:name="__Fieldmark__3406_146658534"/>
            <w:bookmarkStart w:id="278" w:name="__Fieldmark__3406_146658534"/>
            <w:bookmarkEnd w:id="27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79" w:name="__Fieldmark__3410_146658534"/>
            <w:bookmarkStart w:id="280" w:name="__Fieldmark__3410_146658534"/>
            <w:bookmarkEnd w:id="28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ge der Materialentsorgung aus dem OP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Narkoseeinleitung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eastAsia="de-DE" w:bidi="ar-SA"/>
              </w:rPr>
              <w:t>Im OP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81" w:name="__Fieldmark__3500_146658534"/>
            <w:bookmarkStart w:id="282" w:name="__Fieldmark__3500_146658534"/>
            <w:bookmarkEnd w:id="28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83" w:name="__Fieldmark__3504_146658534"/>
            <w:bookmarkStart w:id="284" w:name="__Fieldmark__3504_146658534"/>
            <w:bookmarkEnd w:id="28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In gesondertem Raum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nn gesonderter Raum: Ausstattung mit Handwaschplatz und Desinfektionsmittelspender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85" w:name="__Fieldmark__3513_146658534"/>
            <w:bookmarkStart w:id="286" w:name="__Fieldmark__3513_146658534"/>
            <w:bookmarkEnd w:id="28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87" w:name="__Fieldmark__3517_146658534"/>
            <w:bookmarkStart w:id="288" w:name="__Fieldmark__3517_146658534"/>
            <w:bookmarkEnd w:id="28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89" w:name="__Fieldmark__3522_146658534"/>
            <w:bookmarkStart w:id="290" w:name="__Fieldmark__3522_146658534"/>
            <w:bookmarkEnd w:id="29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91" w:name="__Fieldmark__3526_146658534"/>
            <w:bookmarkStart w:id="292" w:name="__Fieldmark__3526_146658534"/>
            <w:bookmarkEnd w:id="29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Beschreibung des Umgangs mit Medikamenten / Infusionen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Erfolgt eine Kontrolle der Kühltemperatur bei kühlpflichtigen Medikamenten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Dokumentation eingeseh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93" w:name="__Fieldmark__3556_146658534"/>
            <w:bookmarkStart w:id="294" w:name="__Fieldmark__3556_146658534"/>
            <w:bookmarkEnd w:id="29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95" w:name="__Fieldmark__3560_146658534"/>
            <w:bookmarkStart w:id="296" w:name="__Fieldmark__3560_146658534"/>
            <w:bookmarkEnd w:id="29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97" w:name="__Fieldmark__3564_146658534"/>
            <w:bookmarkStart w:id="298" w:name="__Fieldmark__3564_146658534"/>
            <w:bookmarkEnd w:id="29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299" w:name="__Fieldmark__3568_146658534"/>
            <w:bookmarkStart w:id="300" w:name="__Fieldmark__3568_146658534"/>
            <w:bookmarkEnd w:id="30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Anlage von z. B. ZVK , Periduralkatheter u. a.?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Beschreibung der Hygienemaßnahmen: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01" w:name="__Fieldmark__3593_146658534"/>
            <w:bookmarkStart w:id="302" w:name="__Fieldmark__3593_146658534"/>
            <w:bookmarkEnd w:id="30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03" w:name="__Fieldmark__3597_146658534"/>
            <w:bookmarkStart w:id="304" w:name="__Fieldmark__3597_146658534"/>
            <w:bookmarkEnd w:id="30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eeignete Arbeitsflächen / Ablageflächen vorhand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05" w:name="__Fieldmark__3608_146658534"/>
            <w:bookmarkStart w:id="306" w:name="__Fieldmark__3608_146658534"/>
            <w:bookmarkEnd w:id="30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07" w:name="__Fieldmark__3612_146658534"/>
            <w:bookmarkStart w:id="308" w:name="__Fieldmark__3612_146658534"/>
            <w:bookmarkEnd w:id="30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5.</w:t>
        <w:tab/>
        <w:t>Waschraum / Handwaschplat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esonderter Waschraum vor jedem OP-Saal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09" w:name="__Fieldmark__3708_146658534"/>
            <w:bookmarkStart w:id="310" w:name="__Fieldmark__3708_146658534"/>
            <w:bookmarkEnd w:id="31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11" w:name="__Fieldmark__3712_146658534"/>
            <w:bookmarkStart w:id="312" w:name="__Fieldmark__3712_146658534"/>
            <w:bookmarkEnd w:id="31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Handwaschplatz für mehrere OP-Säle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13" w:name="__Fieldmark__3717_146658534"/>
            <w:bookmarkStart w:id="314" w:name="__Fieldmark__3717_146658534"/>
            <w:bookmarkEnd w:id="31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15" w:name="__Fieldmark__3721_146658534"/>
            <w:bookmarkStart w:id="316" w:name="__Fieldmark__3721_146658534"/>
            <w:bookmarkEnd w:id="31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  <w:t>Empfohlene Ausstattung vorhand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17" w:name="__Fieldmark__3728_146658534"/>
            <w:bookmarkStart w:id="318" w:name="__Fieldmark__3728_146658534"/>
            <w:bookmarkEnd w:id="31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19" w:name="__Fieldmark__3732_146658534"/>
            <w:bookmarkStart w:id="320" w:name="__Fieldmark__3732_146658534"/>
            <w:bookmarkEnd w:id="32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ebrauch von Bürst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21" w:name="__Fieldmark__3737_146658534"/>
            <w:bookmarkStart w:id="322" w:name="__Fieldmark__3737_146658534"/>
            <w:bookmarkEnd w:id="32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23" w:name="__Fieldmark__3742_146658534"/>
            <w:bookmarkStart w:id="324" w:name="__Fieldmark__3742_146658534"/>
            <w:bookmarkEnd w:id="32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6.</w:t>
        <w:tab/>
        <w:t>OP-Saal / Eingriffsrau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inweis:</w:t>
      </w:r>
      <w:r>
        <w:rPr>
          <w:i/>
          <w:sz w:val="20"/>
          <w:szCs w:val="20"/>
        </w:rPr>
        <w:t xml:space="preserve"> Die Zuordnung von operativen Eingriffen zu den räumlichen Anforderungen (OP-Saal oder Eingriffs</w:t>
        <w:softHyphen/>
        <w:t xml:space="preserve">raum) gemäß </w:t>
      </w:r>
      <w:hyperlink r:id="rId17">
        <w:r>
          <w:rPr>
            <w:rStyle w:val="InternetLink"/>
            <w:i/>
            <w:sz w:val="20"/>
            <w:szCs w:val="20"/>
          </w:rPr>
          <w:t>"Anforderungen der Hygiene beim ambulanten Operieren in Krankenhaus und Praxis"</w:t>
        </w:r>
      </w:hyperlink>
      <w:r>
        <w:rPr>
          <w:i/>
          <w:sz w:val="20"/>
          <w:szCs w:val="20"/>
        </w:rPr>
        <w:t xml:space="preserve"> (09/1997) kann heute nicht mehr uneingeschränkt übernommen werden. Eine Risikobewertung neuer operativer Verfahren muss durch das Krankenhaus, ggf. auf Basis bestehender Beurteilungen der Fachgesellschaften, erfol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1.</w:t>
        <w:tab/>
        <w:t>OP-Sa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Türen automatisch schließend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25" w:name="__Fieldmark__3829_146658534"/>
            <w:bookmarkStart w:id="326" w:name="__Fieldmark__3829_146658534"/>
            <w:bookmarkEnd w:id="32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27" w:name="__Fieldmark__3833_146658534"/>
            <w:bookmarkStart w:id="328" w:name="__Fieldmark__3833_146658534"/>
            <w:bookmarkEnd w:id="32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rden Personalbewegungen während der OPs auf das Notwendigste begrenzt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29" w:name="__Fieldmark__3841_146658534"/>
            <w:bookmarkStart w:id="330" w:name="__Fieldmark__3841_146658534"/>
            <w:bookmarkEnd w:id="33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31" w:name="__Fieldmark__3845_146658534"/>
            <w:bookmarkStart w:id="332" w:name="__Fieldmark__3845_146658534"/>
            <w:bookmarkEnd w:id="33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Sind Oberflächen von Räumen, Einbauten, Geräten leicht zu reinigen und zu desinfizier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33" w:name="__Fieldmark__3851_146658534"/>
            <w:bookmarkStart w:id="334" w:name="__Fieldmark__3851_146658534"/>
            <w:bookmarkEnd w:id="33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35" w:name="__Fieldmark__3855_146658534"/>
            <w:bookmarkStart w:id="336" w:name="__Fieldmark__3855_146658534"/>
            <w:bookmarkEnd w:id="33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  <w:t xml:space="preserve">Sind Wände bis mindestens 2 m Höhe abwaschbar? </w:t>
              <w:br/>
            </w:r>
            <w:hyperlink r:id="rId18">
              <w:r>
                <w:rPr>
                  <w:rStyle w:val="InternetLink"/>
                  <w:rFonts w:cs="Times New Roman"/>
                  <w:bCs/>
                  <w:i/>
                  <w:kern w:val="0"/>
                  <w:sz w:val="20"/>
                  <w:szCs w:val="20"/>
                  <w:lang w:val="de-DE" w:eastAsia="de-DE" w:bidi="ar-SA"/>
                </w:rPr>
                <w:t>Richtlinie der Bundesärztekammer zur Qualitätssicherung ambulanter Operationen</w:t>
              </w:r>
            </w:hyperlink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37" w:name="__Fieldmark__3865_146658534"/>
            <w:bookmarkStart w:id="338" w:name="__Fieldmark__3865_146658534"/>
            <w:bookmarkEnd w:id="33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39" w:name="__Fieldmark__3869_146658534"/>
            <w:bookmarkStart w:id="340" w:name="__Fieldmark__3869_146658534"/>
            <w:bookmarkEnd w:id="34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asserarmaturen und Bodeneinläufe innerhalb des OP-Saales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de-DE" w:eastAsia="de-DE" w:bidi="ar-SA"/>
              </w:rPr>
              <w:t>Hinweis:</w: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  <w:r>
              <w:rPr>
                <w:rFonts w:cs="Times New Roman"/>
                <w:i/>
                <w:kern w:val="0"/>
                <w:sz w:val="20"/>
                <w:szCs w:val="20"/>
                <w:lang w:val="de-DE" w:eastAsia="de-DE" w:bidi="ar-SA"/>
              </w:rPr>
              <w:t xml:space="preserve">Wasserarmaturen und Bodeneinläufe innerhalb eines OP-Raumes sind nicht zulässig. KRINKO-Empfehlung </w:t>
            </w:r>
            <w:hyperlink r:id="rId19">
              <w:r>
                <w:rPr>
                  <w:rStyle w:val="InternetLink"/>
                  <w:rFonts w:cs="Times New Roman"/>
                  <w:i/>
                  <w:kern w:val="0"/>
                  <w:sz w:val="20"/>
                  <w:szCs w:val="20"/>
                  <w:lang w:val="de-DE" w:eastAsia="de-DE" w:bidi="ar-SA"/>
                </w:rPr>
                <w:t>"Anforderungen der Hygiene bei Operationen und anderen invasiven Eingriffen"</w:t>
              </w:r>
            </w:hyperlink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41" w:name="__Fieldmark__3886_146658534"/>
            <w:bookmarkStart w:id="342" w:name="__Fieldmark__3886_146658534"/>
            <w:bookmarkEnd w:id="34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43" w:name="__Fieldmark__3890_146658534"/>
            <w:bookmarkStart w:id="344" w:name="__Fieldmark__3890_146658534"/>
            <w:bookmarkEnd w:id="34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  <w:t>Zwischenreinigung / -desinfektion:</w:t>
            </w:r>
          </w:p>
          <w:p>
            <w:pPr>
              <w:pStyle w:val="TextinTexttabelle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  <w:t>Desinfizierende Reinigung zwischen den Eingriffen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  <w:t xml:space="preserve">Desinfektion welcher Flächen? </w:t>
            </w:r>
            <w:r>
              <w:fldChar w:fldCharType="begin">
                <w:ffData>
                  <w:name w:val="Text2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bCs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45" w:name="__Fieldmark__3918_146658534"/>
            <w:bookmarkStart w:id="346" w:name="__Fieldmark__3918_146658534"/>
            <w:bookmarkEnd w:id="34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47" w:name="__Fieldmark__3922_146658534"/>
            <w:bookmarkStart w:id="348" w:name="__Fieldmark__3922_146658534"/>
            <w:bookmarkEnd w:id="34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  <w:t>Schlussdesinfektion: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Desinfizierende Reinigung von Böden, Wänden und Geräten?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Beschreibung: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49" w:name="__Fieldmark__3944_146658534"/>
            <w:bookmarkStart w:id="350" w:name="__Fieldmark__3944_146658534"/>
            <w:bookmarkEnd w:id="35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51" w:name="__Fieldmark__3948_146658534"/>
            <w:bookmarkStart w:id="352" w:name="__Fieldmark__3948_146658534"/>
            <w:bookmarkEnd w:id="35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" w:leader="none"/>
          <w:tab w:val="left" w:pos="462" w:leader="none"/>
          <w:tab w:val="left" w:pos="720" w:leader="none"/>
          <w:tab w:val="left" w:pos="2520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5.6.2.</w:t>
        <w:tab/>
        <w:t>Eingriffsraum:</w:t>
        <w:tab/>
      </w:r>
      <w:r>
        <w:rPr>
          <w:i/>
          <w:sz w:val="20"/>
          <w:szCs w:val="20"/>
        </w:rPr>
        <w:t>Hinweis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Räumliche Voraussetzungen sind bislang nicht eindeutig festgeleg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Durchgangsraum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53" w:name="__Fieldmark__4061_146658534"/>
            <w:bookmarkStart w:id="354" w:name="__Fieldmark__4061_146658534"/>
            <w:bookmarkEnd w:id="35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55" w:name="__Fieldmark__4065_146658534"/>
            <w:bookmarkStart w:id="356" w:name="__Fieldmark__4065_146658534"/>
            <w:bookmarkEnd w:id="35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Funktionelle Trennung in reine und unreine Seite realisiert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57" w:name="__Fieldmark__4071_146658534"/>
            <w:bookmarkStart w:id="358" w:name="__Fieldmark__4071_146658534"/>
            <w:bookmarkEnd w:id="35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59" w:name="__Fieldmark__4075_146658534"/>
            <w:bookmarkStart w:id="360" w:name="__Fieldmark__4075_146658534"/>
            <w:bookmarkEnd w:id="36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Möglichkeit der Händedesinfektio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61" w:name="__Fieldmark__4080_146658534"/>
            <w:bookmarkStart w:id="362" w:name="__Fieldmark__4080_146658534"/>
            <w:bookmarkEnd w:id="36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63" w:name="__Fieldmark__4084_146658534"/>
            <w:bookmarkStart w:id="364" w:name="__Fieldmark__4084_146658534"/>
            <w:bookmarkEnd w:id="36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Desinfizierende Aufbereitung von Boden, Wänden und Gerät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65" w:name="__Fieldmark__4089_146658534"/>
            <w:bookmarkStart w:id="366" w:name="__Fieldmark__4089_146658534"/>
            <w:bookmarkEnd w:id="36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67" w:name="__Fieldmark__4093_146658534"/>
            <w:bookmarkStart w:id="368" w:name="__Fieldmark__4093_146658534"/>
            <w:bookmarkEnd w:id="36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RLT-Anlage? </w:t>
            </w:r>
            <w:r>
              <w:rPr>
                <w:rFonts w:cs="Times New Roman"/>
                <w:i/>
                <w:kern w:val="0"/>
                <w:sz w:val="20"/>
                <w:szCs w:val="20"/>
                <w:lang w:val="de-DE" w:eastAsia="de-DE" w:bidi="ar-SA"/>
              </w:rPr>
              <w:t>Hinweis: keine Voraussetzung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69" w:name="__Fieldmark__4100_146658534"/>
            <w:bookmarkStart w:id="370" w:name="__Fieldmark__4100_146658534"/>
            <w:bookmarkEnd w:id="37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71" w:name="__Fieldmark__4104_146658534"/>
            <w:bookmarkStart w:id="372" w:name="__Fieldmark__4104_146658534"/>
            <w:bookmarkEnd w:id="37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5.7.</w:t>
      </w:r>
      <w:r>
        <w:rPr>
          <w:b/>
          <w:sz w:val="22"/>
          <w:szCs w:val="22"/>
        </w:rPr>
        <w:t xml:space="preserve"> </w:t>
        <w:tab/>
        <w:t>Ausleitung:</w:t>
      </w:r>
      <w:r>
        <w:rPr>
          <w:b/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>(siehe auch 5.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Im OP-Saal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73" w:name="__Fieldmark__4178_146658534"/>
            <w:bookmarkStart w:id="374" w:name="__Fieldmark__4178_146658534"/>
            <w:bookmarkEnd w:id="37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75" w:name="__Fieldmark__4182_146658534"/>
            <w:bookmarkStart w:id="376" w:name="__Fieldmark__4182_146658534"/>
            <w:bookmarkEnd w:id="37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  <w:t>In gesondertem Raum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77" w:name="__Fieldmark__4188_146658534"/>
            <w:bookmarkStart w:id="378" w:name="__Fieldmark__4188_146658534"/>
            <w:bookmarkEnd w:id="37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79" w:name="__Fieldmark__4192_146658534"/>
            <w:bookmarkStart w:id="380" w:name="__Fieldmark__4192_146658534"/>
            <w:bookmarkEnd w:id="38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nn gesonderter Raum: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Handwaschplatz und Desinfektionsmittelspender in der Nähe vorhand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81" w:name="__Fieldmark__4202_146658534"/>
            <w:bookmarkStart w:id="382" w:name="__Fieldmark__4202_146658534"/>
            <w:bookmarkEnd w:id="38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83" w:name="__Fieldmark__4206_146658534"/>
            <w:bookmarkStart w:id="384" w:name="__Fieldmark__4206_146658534"/>
            <w:bookmarkEnd w:id="38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85" w:name="__Fieldmark__4210_146658534"/>
            <w:bookmarkStart w:id="386" w:name="__Fieldmark__4210_146658534"/>
            <w:bookmarkEnd w:id="38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87" w:name="__Fieldmark__4214_146658534"/>
            <w:bookmarkStart w:id="388" w:name="__Fieldmark__4214_146658534"/>
            <w:bookmarkEnd w:id="38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rden hier i. v. Medikamente / Infusionen appliziert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89" w:name="__Fieldmark__4222_146658534"/>
            <w:bookmarkStart w:id="390" w:name="__Fieldmark__4222_146658534"/>
            <w:bookmarkEnd w:id="39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91" w:name="__Fieldmark__4226_146658534"/>
            <w:bookmarkStart w:id="392" w:name="__Fieldmark__4226_146658534"/>
            <w:bookmarkEnd w:id="39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eeignete Arbeitsflächen / Ablageflächen vorhand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93" w:name="__Fieldmark__4231_146658534"/>
            <w:bookmarkStart w:id="394" w:name="__Fieldmark__4231_146658534"/>
            <w:bookmarkEnd w:id="39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95" w:name="__Fieldmark__4235_146658534"/>
            <w:bookmarkStart w:id="396" w:name="__Fieldmark__4235_146658534"/>
            <w:bookmarkEnd w:id="39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. </w:t>
        <w:tab/>
        <w:t>Aufwachbereich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esonderter Aufwachbereich / -raum vorhand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97" w:name="__Fieldmark__4307_146658534"/>
            <w:bookmarkStart w:id="398" w:name="__Fieldmark__4307_146658534"/>
            <w:bookmarkEnd w:id="39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399" w:name="__Fieldmark__4311_146658534"/>
            <w:bookmarkStart w:id="400" w:name="__Fieldmark__4311_146658534"/>
            <w:bookmarkEnd w:id="40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nn gesonderter Aufwachraum: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Dauerhaft dort eingesetztes Personal?</w:t>
            </w:r>
          </w:p>
          <w:p>
            <w:pPr>
              <w:pStyle w:val="TextinTexttabelle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Handwaschplatz und Händedesinfektionsmittelspender vorhanden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  <w:t>Sichtschutz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01" w:name="__Fieldmark__4324_146658534"/>
            <w:bookmarkStart w:id="402" w:name="__Fieldmark__4324_146658534"/>
            <w:bookmarkEnd w:id="40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03" w:name="__Fieldmark__4328_146658534"/>
            <w:bookmarkStart w:id="404" w:name="__Fieldmark__4328_146658534"/>
            <w:bookmarkEnd w:id="40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05" w:name="__Fieldmark__4332_146658534"/>
            <w:bookmarkStart w:id="406" w:name="__Fieldmark__4332_146658534"/>
            <w:bookmarkEnd w:id="40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07" w:name="__Fieldmark__4336_146658534"/>
            <w:bookmarkStart w:id="408" w:name="__Fieldmark__4336_146658534"/>
            <w:bookmarkEnd w:id="40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09" w:name="__Fieldmark__4340_146658534"/>
            <w:bookmarkStart w:id="410" w:name="__Fieldmark__4340_146658534"/>
            <w:bookmarkEnd w:id="41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11" w:name="__Fieldmark__4344_146658534"/>
            <w:bookmarkStart w:id="412" w:name="__Fieldmark__4344_146658534"/>
            <w:bookmarkEnd w:id="41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Umgang mit Ausscheidungen von Patienten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. </w:t>
        <w:tab/>
        <w:t>Entsorgungsraum / unreiner Arbeitsraum / Fäkalienspül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Handwaschplatz und Händedesinfektionsmittelspender vorhand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13" w:name="__Fieldmark__4419_146658534"/>
            <w:bookmarkStart w:id="414" w:name="__Fieldmark__4419_146658534"/>
            <w:bookmarkEnd w:id="41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15" w:name="__Fieldmark__4423_146658534"/>
            <w:bookmarkStart w:id="416" w:name="__Fieldmark__4423_146658534"/>
            <w:bookmarkEnd w:id="41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Ausgussbeck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17" w:name="__Fieldmark__4429_146658534"/>
            <w:bookmarkStart w:id="418" w:name="__Fieldmark__4429_146658534"/>
            <w:bookmarkEnd w:id="41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19" w:name="__Fieldmark__4433_146658534"/>
            <w:bookmarkStart w:id="420" w:name="__Fieldmark__4433_146658534"/>
            <w:bookmarkEnd w:id="42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eeignete Abfallsammlung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21" w:name="__Fieldmark__4440_146658534"/>
            <w:bookmarkStart w:id="422" w:name="__Fieldmark__4440_146658534"/>
            <w:bookmarkEnd w:id="42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23" w:name="__Fieldmark__4444_146658534"/>
            <w:bookmarkStart w:id="424" w:name="__Fieldmark__4444_146658534"/>
            <w:bookmarkEnd w:id="42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Abgeschlossener Raum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25" w:name="__Fieldmark__4449_146658534"/>
            <w:bookmarkStart w:id="426" w:name="__Fieldmark__4449_146658534"/>
            <w:bookmarkEnd w:id="42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27" w:name="__Fieldmark__4453_146658534"/>
            <w:bookmarkStart w:id="428" w:name="__Fieldmark__4453_146658534"/>
            <w:bookmarkEnd w:id="42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Tägliche Entsorgung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29" w:name="__Fieldmark__4458_146658534"/>
            <w:bookmarkStart w:id="430" w:name="__Fieldmark__4458_146658534"/>
            <w:bookmarkEnd w:id="43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31" w:name="__Fieldmark__4462_146658534"/>
            <w:bookmarkStart w:id="432" w:name="__Fieldmark__4462_146658534"/>
            <w:bookmarkEnd w:id="43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. </w:t>
        <w:tab/>
        <w:t>Lagerräum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erätelager rei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33" w:name="__Fieldmark__4530_146658534"/>
            <w:bookmarkStart w:id="434" w:name="__Fieldmark__4530_146658534"/>
            <w:bookmarkEnd w:id="43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35" w:name="__Fieldmark__4534_146658534"/>
            <w:bookmarkStart w:id="436" w:name="__Fieldmark__4534_146658534"/>
            <w:bookmarkEnd w:id="43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Sterilgutlager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37" w:name="__Fieldmark__4539_146658534"/>
            <w:bookmarkStart w:id="438" w:name="__Fieldmark__4539_146658534"/>
            <w:bookmarkEnd w:id="43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39" w:name="__Fieldmark__4543_146658534"/>
            <w:bookmarkStart w:id="440" w:name="__Fieldmark__4543_146658534"/>
            <w:bookmarkEnd w:id="44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Lagerung in Regalen, Schränken, Schubladen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Raumklasse? </w:t>
            </w:r>
            <w:r>
              <w:fldChar w:fldCharType="begin">
                <w:ffData>
                  <w:name w:val="Text2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41" w:name="__Fieldmark__4565_146658534"/>
            <w:bookmarkStart w:id="442" w:name="__Fieldmark__4565_146658534"/>
            <w:bookmarkEnd w:id="44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43" w:name="__Fieldmark__4569_146658534"/>
            <w:bookmarkStart w:id="444" w:name="__Fieldmark__4569_146658534"/>
            <w:bookmarkEnd w:id="44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Medikamente: Kontrolle der Kühltemperatur bei kühlpflichtigen Medikamenten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Dokumentation eingeseh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45" w:name="__Fieldmark__4579_146658534"/>
            <w:bookmarkStart w:id="446" w:name="__Fieldmark__4579_146658534"/>
            <w:bookmarkEnd w:id="44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47" w:name="__Fieldmark__4583_146658534"/>
            <w:bookmarkStart w:id="448" w:name="__Fieldmark__4583_146658534"/>
            <w:bookmarkEnd w:id="44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49" w:name="__Fieldmark__4587_146658534"/>
            <w:bookmarkStart w:id="450" w:name="__Fieldmark__4587_146658534"/>
            <w:bookmarkEnd w:id="45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51" w:name="__Fieldmark__4591_146658534"/>
            <w:bookmarkStart w:id="452" w:name="__Fieldmark__4591_146658534"/>
            <w:bookmarkEnd w:id="45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Sonstiges? </w:t>
            </w:r>
            <w:r>
              <w:fldChar w:fldCharType="begin">
                <w:ffData>
                  <w:name w:val="Text2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de-DE" w:eastAsia="de-DE" w:bidi="ar-SA"/>
              </w:rPr>
              <w:t>Hinweis:</w:t>
            </w:r>
            <w:r>
              <w:rPr>
                <w:rFonts w:cs="Times New Roman"/>
                <w:i/>
                <w:kern w:val="0"/>
                <w:sz w:val="20"/>
                <w:szCs w:val="20"/>
                <w:lang w:val="de-DE" w:eastAsia="de-DE" w:bidi="ar-SA"/>
              </w:rPr>
              <w:t xml:space="preserve"> Transportverpackungen dürfen nicht in OP-Abteilung gebracht werden!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1.</w:t>
        <w:tab/>
        <w:t>Putzmittelräum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esonderter Raum vorhand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53" w:name="__Fieldmark__4696_146658534"/>
            <w:bookmarkStart w:id="454" w:name="__Fieldmark__4696_146658534"/>
            <w:bookmarkEnd w:id="45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55" w:name="__Fieldmark__4700_146658534"/>
            <w:bookmarkStart w:id="456" w:name="__Fieldmark__4700_146658534"/>
            <w:bookmarkEnd w:id="45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eastAsia="de-DE" w:bidi="ar-SA"/>
              </w:rPr>
              <w:t>Handwaschplatz, Händedesinfektionsmittelspender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57" w:name="__Fieldmark__4705_146658534"/>
            <w:bookmarkStart w:id="458" w:name="__Fieldmark__4705_146658534"/>
            <w:bookmarkEnd w:id="45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59" w:name="__Fieldmark__4709_146658534"/>
            <w:bookmarkStart w:id="460" w:name="__Fieldmark__4709_146658534"/>
            <w:bookmarkEnd w:id="46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eastAsia="de-DE" w:bidi="ar-SA"/>
              </w:rPr>
              <w:t>Ausgussbeck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61" w:name="__Fieldmark__4714_146658534"/>
            <w:bookmarkStart w:id="462" w:name="__Fieldmark__4714_146658534"/>
            <w:bookmarkEnd w:id="46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63" w:name="__Fieldmark__4718_146658534"/>
            <w:bookmarkStart w:id="464" w:name="__Fieldmark__4718_146658534"/>
            <w:bookmarkEnd w:id="46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eastAsia="de-DE" w:bidi="ar-SA"/>
              </w:rPr>
              <w:t>Reinigungs-Desinfektionsplan vorhand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65" w:name="__Fieldmark__4723_146658534"/>
            <w:bookmarkStart w:id="466" w:name="__Fieldmark__4723_146658534"/>
            <w:bookmarkEnd w:id="46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67" w:name="__Fieldmark__4727_146658534"/>
            <w:bookmarkStart w:id="468" w:name="__Fieldmark__4727_146658534"/>
            <w:bookmarkEnd w:id="46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Aufbewahrung der Reinigungsgeräte hängend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69" w:name="__Fieldmark__4732_146658534"/>
            <w:bookmarkStart w:id="470" w:name="__Fieldmark__4732_146658534"/>
            <w:bookmarkEnd w:id="47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71" w:name="__Fieldmark__4736_146658534"/>
            <w:bookmarkStart w:id="472" w:name="__Fieldmark__4736_146658534"/>
            <w:bookmarkEnd w:id="47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3960" w:leader="none"/>
        </w:tabs>
        <w:ind w:left="3960" w:hanging="3960"/>
        <w:rPr>
          <w:rFonts w:cs="Arial"/>
          <w:bCs/>
          <w:sz w:val="20"/>
          <w:szCs w:val="20"/>
        </w:rPr>
      </w:pPr>
      <w:r>
        <w:rPr>
          <w:b/>
          <w:sz w:val="22"/>
          <w:szCs w:val="22"/>
        </w:rPr>
        <w:t>Reinigung und Desinfektion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/>
          <w:bCs/>
          <w:i/>
          <w:sz w:val="20"/>
          <w:szCs w:val="20"/>
        </w:rPr>
        <w:t xml:space="preserve">Hinweis: </w:t>
      </w:r>
      <w:r>
        <w:rPr>
          <w:i/>
          <w:sz w:val="20"/>
          <w:szCs w:val="20"/>
        </w:rPr>
        <w:t>Reinigungs- und Desinfektionsplan sollte vor Ort einge</w:t>
        <w:softHyphen/>
        <w:t>sehen und Reinigungskräfte sollten bzgl. ihres Vorgehens befragt werden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Vorgaben aus dem Reinigungs-Desinfektions-Plan bekannt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73" w:name="__Fieldmark__4824_146658534"/>
            <w:bookmarkStart w:id="474" w:name="__Fieldmark__4824_146658534"/>
            <w:bookmarkEnd w:id="47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75" w:name="__Fieldmark__4828_146658534"/>
            <w:bookmarkStart w:id="476" w:name="__Fieldmark__4828_146658534"/>
            <w:bookmarkEnd w:id="47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lche Reinigungs- und Desinfektionsmittel werden verwendet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Sind eingesetzte Desinfektionsmittel VAH-gelistet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ird mindestens die Konzentration des 1-Stunden-Werts angewendet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77" w:name="__Fieldmark__4856_146658534"/>
            <w:bookmarkStart w:id="478" w:name="__Fieldmark__4856_146658534"/>
            <w:bookmarkEnd w:id="47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79" w:name="__Fieldmark__4860_146658534"/>
            <w:bookmarkStart w:id="480" w:name="__Fieldmark__4860_146658534"/>
            <w:bookmarkEnd w:id="48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81" w:name="__Fieldmark__4864_146658534"/>
            <w:bookmarkStart w:id="482" w:name="__Fieldmark__4864_146658534"/>
            <w:bookmarkEnd w:id="48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83" w:name="__Fieldmark__4868_146658534"/>
            <w:bookmarkStart w:id="484" w:name="__Fieldmark__4868_146658534"/>
            <w:bookmarkEnd w:id="48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rden fertige Desinfektionslösungen verwendet?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Zentrale Desinfektionsmittelanlagen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Dezentrale Desinfektionsmittelanlag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85" w:name="__Fieldmark__4876_146658534"/>
            <w:bookmarkStart w:id="486" w:name="__Fieldmark__4876_146658534"/>
            <w:bookmarkEnd w:id="48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87" w:name="__Fieldmark__4880_146658534"/>
            <w:bookmarkStart w:id="488" w:name="__Fieldmark__4880_146658534"/>
            <w:bookmarkEnd w:id="48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89" w:name="__Fieldmark__4884_146658534"/>
            <w:bookmarkStart w:id="490" w:name="__Fieldmark__4884_146658534"/>
            <w:bookmarkEnd w:id="49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91" w:name="__Fieldmark__4888_146658534"/>
            <w:bookmarkStart w:id="492" w:name="__Fieldmark__4888_146658534"/>
            <w:bookmarkEnd w:id="49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93" w:name="__Fieldmark__4892_146658534"/>
            <w:bookmarkStart w:id="494" w:name="__Fieldmark__4892_146658534"/>
            <w:bookmarkEnd w:id="49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95" w:name="__Fieldmark__4896_146658534"/>
            <w:bookmarkStart w:id="496" w:name="__Fieldmark__4896_146658534"/>
            <w:bookmarkEnd w:id="49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rden Desinfektionslösungen manuell angesetzt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97" w:name="__Fieldmark__4902_146658534"/>
            <w:bookmarkStart w:id="498" w:name="__Fieldmark__4902_146658534"/>
            <w:bookmarkEnd w:id="49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499" w:name="__Fieldmark__4906_146658534"/>
            <w:bookmarkStart w:id="500" w:name="__Fieldmark__4906_146658534"/>
            <w:bookmarkEnd w:id="50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Kenntnisse über Konzentration, Einwirkzeit u. ä. vorhand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01" w:name="__Fieldmark__4911_146658534"/>
            <w:bookmarkStart w:id="502" w:name="__Fieldmark__4911_146658534"/>
            <w:bookmarkEnd w:id="50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03" w:name="__Fieldmark__4915_146658534"/>
            <w:bookmarkStart w:id="504" w:name="__Fieldmark__4915_146658534"/>
            <w:bookmarkEnd w:id="50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Routinemäßige Desinfektion? Falls ja, welche Bereiche? Methode? Frequenz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Anlassbezogene Desinfektionsmaßnahmen?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lche Anlässe?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Verantwortlichkeit? </w:t>
            </w:r>
            <w:r>
              <w:fldChar w:fldCharType="begin">
                <w:ffData>
                  <w:name w:val="Text2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05" w:name="__Fieldmark__4969_146658534"/>
            <w:bookmarkStart w:id="506" w:name="__Fieldmark__4969_146658534"/>
            <w:bookmarkEnd w:id="50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07" w:name="__Fieldmark__4973_146658534"/>
            <w:bookmarkStart w:id="508" w:name="__Fieldmark__4973_146658534"/>
            <w:bookmarkEnd w:id="50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Zusammenarbeit mit Krankenhaushygiene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09" w:name="__Fieldmark__4978_146658534"/>
            <w:bookmarkStart w:id="510" w:name="__Fieldmark__4978_146658534"/>
            <w:bookmarkEnd w:id="51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11" w:name="__Fieldmark__4982_146658534"/>
            <w:bookmarkStart w:id="512" w:name="__Fieldmark__4982_146658534"/>
            <w:bookmarkEnd w:id="51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Kontrolle der Vorgaben?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Wie? </w:t>
            </w:r>
            <w:r>
              <w:fldChar w:fldCharType="begin">
                <w:ffData>
                  <w:name w:val="Text2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Durch wen? </w:t>
            </w:r>
            <w:r>
              <w:fldChar w:fldCharType="begin">
                <w:ffData>
                  <w:name w:val="Text2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13" w:name="__Fieldmark__5019_146658534"/>
            <w:bookmarkStart w:id="514" w:name="__Fieldmark__5019_146658534"/>
            <w:bookmarkEnd w:id="51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15" w:name="__Fieldmark__5023_146658534"/>
            <w:bookmarkStart w:id="516" w:name="__Fieldmark__5023_146658534"/>
            <w:bookmarkEnd w:id="51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. </w:t>
        <w:tab/>
        <w:t>Raumlufttechnische Anlagen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eastAsia="de-DE" w:bidi="ar-SA"/>
              </w:rPr>
              <w:t>OP-Säle: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RLT-Anlagen vorhand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17" w:name="__Fieldmark__5181_146658534"/>
            <w:bookmarkStart w:id="518" w:name="__Fieldmark__5181_146658534"/>
            <w:bookmarkEnd w:id="51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19" w:name="__Fieldmark__5185_146658534"/>
            <w:bookmarkStart w:id="520" w:name="__Fieldmark__5185_146658534"/>
            <w:bookmarkEnd w:id="52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Raumklasse der OP-Räume? </w:t>
            </w:r>
            <w:r>
              <w:fldChar w:fldCharType="begin">
                <w:ffData>
                  <w:name w:val="Text2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Times New Roman"/>
                <w:kern w:val="0"/>
                <w:sz w:val="20"/>
                <w:szCs w:val="20"/>
                <w:u w:val="single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Raumklasse der Nebenräume? </w:t>
            </w:r>
            <w:r>
              <w:fldChar w:fldCharType="begin">
                <w:ffData>
                  <w:name w:val="Text2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21" w:name="__Fieldmark__5226_146658534"/>
            <w:bookmarkStart w:id="522" w:name="__Fieldmark__5226_146658534"/>
            <w:bookmarkEnd w:id="52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23" w:name="__Fieldmark__5230_146658534"/>
            <w:bookmarkStart w:id="524" w:name="__Fieldmark__5230_146658534"/>
            <w:bookmarkEnd w:id="52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Jährliche hygienische Überprüfung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Ergebnisse? </w:t>
            </w:r>
            <w:r>
              <w:fldChar w:fldCharType="begin">
                <w:ffData>
                  <w:name w:val="Text2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25" w:name="__Fieldmark__5251_146658534"/>
            <w:bookmarkStart w:id="526" w:name="__Fieldmark__5251_146658534"/>
            <w:bookmarkEnd w:id="52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27" w:name="__Fieldmark__5255_146658534"/>
            <w:bookmarkStart w:id="528" w:name="__Fieldmark__5255_146658534"/>
            <w:bookmarkEnd w:id="52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Anlassbezogene hygienische Überprüfung?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Welche Anlässe? </w:t>
            </w:r>
            <w:r>
              <w:fldChar w:fldCharType="begin">
                <w:ffData>
                  <w:name w:val="Text2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Ergebnisse? </w:t>
            </w:r>
            <w:r>
              <w:fldChar w:fldCharType="begin">
                <w:ffData>
                  <w:name w:val="Text2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29" w:name="__Fieldmark__5294_146658534"/>
            <w:bookmarkStart w:id="530" w:name="__Fieldmark__5294_146658534"/>
            <w:bookmarkEnd w:id="53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31" w:name="__Fieldmark__5298_146658534"/>
            <w:bookmarkStart w:id="532" w:name="__Fieldmark__5298_146658534"/>
            <w:bookmarkEnd w:id="53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urden die Protokolle eingeseh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33" w:name="__Fieldmark__5304_146658534"/>
            <w:bookmarkStart w:id="534" w:name="__Fieldmark__5304_146658534"/>
            <w:bookmarkEnd w:id="53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35" w:name="__Fieldmark__5308_146658534"/>
            <w:bookmarkStart w:id="536" w:name="__Fieldmark__5308_146658534"/>
            <w:bookmarkEnd w:id="53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eastAsia="de-DE" w:bidi="ar-SA"/>
              </w:rPr>
              <w:t>Eingriffsräume: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RLT-Anlage vorhanden? (keine Voraussetzung)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Wenn vorhanden: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Raumklasse? </w:t>
            </w:r>
            <w:r>
              <w:fldChar w:fldCharType="begin">
                <w:ffData>
                  <w:name w:val="Text2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 w:ascii="Arial Unicode MS" w:hAnsi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  <w:r>
              <w:rPr>
                <w:rFonts w:cs="Times New Roman"/>
                <w:i/>
                <w:kern w:val="0"/>
                <w:sz w:val="20"/>
                <w:szCs w:val="20"/>
                <w:lang w:val="de-DE" w:eastAsia="de-DE" w:bidi="ar-SA"/>
              </w:rPr>
              <w:t>(Raumklasse II ausreichend)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Hygienische Überprüfungen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Zeitliches Intervall? </w:t>
            </w:r>
            <w:r>
              <w:fldChar w:fldCharType="begin">
                <w:ffData>
                  <w:name w:val="Text2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Arial Unicode MS" w:ascii="Arial Unicode MS" w:hAnsi="Arial Unicode MS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37" w:name="__Fieldmark__5354_146658534"/>
            <w:bookmarkStart w:id="538" w:name="__Fieldmark__5354_146658534"/>
            <w:bookmarkEnd w:id="53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39" w:name="__Fieldmark__5358_146658534"/>
            <w:bookmarkStart w:id="540" w:name="__Fieldmark__5358_146658534"/>
            <w:bookmarkEnd w:id="54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41" w:name="__Fieldmark__5362_146658534"/>
            <w:bookmarkStart w:id="542" w:name="__Fieldmark__5362_146658534"/>
            <w:bookmarkEnd w:id="54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43" w:name="__Fieldmark__5366_146658534"/>
            <w:bookmarkStart w:id="544" w:name="__Fieldmark__5366_146658534"/>
            <w:bookmarkEnd w:id="54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4.</w:t>
        <w:tab/>
        <w:t>Sonstiges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2290"/>
      </w:tblGrid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esonderter Raum zur Vorbereitung der Instrumentiertische (fakultativ)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Raumklasse? </w:t>
            </w:r>
            <w:r>
              <w:fldChar w:fldCharType="begin">
                <w:ffData>
                  <w:name w:val="Text2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45" w:name="__Fieldmark__5523_146658534"/>
            <w:bookmarkStart w:id="546" w:name="__Fieldmark__5523_146658534"/>
            <w:bookmarkEnd w:id="54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47" w:name="__Fieldmark__5527_146658534"/>
            <w:bookmarkStart w:id="548" w:name="__Fieldmark__5527_146658534"/>
            <w:bookmarkEnd w:id="54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eeigneter Abstellplatz für Bett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49" w:name="__Fieldmark__5533_146658534"/>
            <w:bookmarkStart w:id="550" w:name="__Fieldmark__5533_146658534"/>
            <w:bookmarkEnd w:id="55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51" w:name="__Fieldmark__5537_146658534"/>
            <w:bookmarkStart w:id="552" w:name="__Fieldmark__5537_146658534"/>
            <w:bookmarkEnd w:id="55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ibt es einen Bereich für Notfalllaboruntersuchungen im OP-Bereich?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Hygienische Ausstattung adäquat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53" w:name="__Fieldmark__5547_146658534"/>
            <w:bookmarkStart w:id="554" w:name="__Fieldmark__5547_146658534"/>
            <w:bookmarkEnd w:id="55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55" w:name="__Fieldmark__5551_146658534"/>
            <w:bookmarkStart w:id="556" w:name="__Fieldmark__5551_146658534"/>
            <w:bookmarkEnd w:id="55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57" w:name="__Fieldmark__5555_146658534"/>
            <w:bookmarkStart w:id="558" w:name="__Fieldmark__5555_146658534"/>
            <w:bookmarkEnd w:id="55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59" w:name="__Fieldmark__5559_146658534"/>
            <w:bookmarkStart w:id="560" w:name="__Fieldmark__5559_146658534"/>
            <w:bookmarkEnd w:id="560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Geeigneter Platz für Dokumentations- und Verwaltungsaufgaben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61" w:name="__Fieldmark__5565_146658534"/>
            <w:bookmarkStart w:id="562" w:name="__Fieldmark__5565_146658534"/>
            <w:bookmarkEnd w:id="562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63" w:name="__Fieldmark__5569_146658534"/>
            <w:bookmarkStart w:id="564" w:name="__Fieldmark__5569_146658534"/>
            <w:bookmarkEnd w:id="564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Adäquater Aufenthaltsraum für Mitarbeiter?</w:t>
            </w:r>
          </w:p>
        </w:tc>
        <w:tc>
          <w:tcPr>
            <w:tcW w:w="2290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65" w:name="__Fieldmark__5575_146658534"/>
            <w:bookmarkStart w:id="566" w:name="__Fieldmark__5575_146658534"/>
            <w:bookmarkEnd w:id="566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bookmarkStart w:id="567" w:name="__Fieldmark__5579_146658534"/>
            <w:bookmarkStart w:id="568" w:name="__Fieldmark__5579_146658534"/>
            <w:bookmarkEnd w:id="568"/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nmerkungen / Beanstandunge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de-DE" w:eastAsia="de-DE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TextinTexttabelle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6.</w:t>
        <w:tab/>
        <w:tab/>
        <w:t>Anha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u 5.1.: </w:t>
        <w:tab/>
        <w:t>Personalschleuse (lt. AK Krankenhaus- und Praxishygiene, AWMF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Besteht zweckmäßigerweise aus folgenden Räumen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kleideraum (Raum 1)</w:t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um zum Anlegen der OP-Kleidung vor Betreten des OP-Bereiches (Raum 2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um zum Ablegen der OP-Kleidung nach Verlassen des OP-Bereiches mit Verbindung zum Umkleideraum (Raum 3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Zwischen den Räumen 1 und 3 kann auf eine Abtrennung verzichtet werden.</w:t>
      </w:r>
    </w:p>
    <w:p>
      <w:pPr>
        <w:pStyle w:val="Normal"/>
        <w:ind w:left="708" w:firstLine="552"/>
        <w:jc w:val="both"/>
        <w:rPr>
          <w:sz w:val="20"/>
          <w:szCs w:val="20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9.9pt;height:195.95pt;mso-wrap-distance-right:0pt" filled="f" o:ole="">
            <v:imagedata r:id="rId21" o:title=""/>
          </v:shape>
          <o:OLEObject Type="Embed" ProgID="MSPhotoEd.3" ShapeID="ole_rId20" DrawAspect="Content" ObjectID="_394060" r:id="rId2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80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um 1: </w:t>
        <w:tab/>
        <w:t>Ist mit Handwaschplatz, Seifenspender, Einmalhandtuchspender, Händedesinfektionsmittel</w:t>
        <w:softHyphen/>
        <w:t xml:space="preserve">spender auszustatt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um 2: </w:t>
        <w:tab/>
        <w:t>Ist mit Aufbewahrungsmöglichkeiten für reine Wäsche, OP-Hauben, Mund-Nasenschutz,</w:t>
        <w:tab/>
        <w:t xml:space="preserve">Schuhe (sofern nicht schon in Raum 1 gelagert) und Händedesinfektionsmittelspender </w:t>
        <w:tab/>
        <w:t>auszustatt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Raum 3:</w:t>
        <w:tab/>
        <w:tab/>
        <w:t>Ist mit Abwurf für OP-Kleidung auszustatt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Das Betreten des OP-Bereiches darf nur von Raum 2 und das Verlassen des OP-Bereiches darf nur über Raum 3 möglich sein. Hinweis: Türen sollten sich nur von einer Seite in die vorgesehene Richtung öffnen lass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Vorgehen beim Einschleusen in den OP-Trakt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 Personen, die den OP-Trakt betreten, müssen in der Personalschleuse ihre Kleidung bis auf Unterwäsche und Strümpfe ablegen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ändedesinfektion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ziehen frischer Bereichskleidung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ziehen bereichseigener Schuhe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-Hemden sollen in die Hosen gesteckt werden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fhauben sollen das gesamte Haupthaar vollständig bedecken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nd-Nasenschutz sollte alle 2 - 3 Stunden gewechselt werden, da dann Filterkapazität erschöpft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muckstücke dürfen nicht getragen werden, Uhren z. B. per Clip an Kleidung befestig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Personen mit eitrigen Erkrankungen der Haut oder der oberen Luftwege dürfen (auch wenn dies keine Arbeitsunfähigkeit bedingt) grundsätzlich nicht in OP-Abteilungen beschäftigt werden. Wird nachge</w:t>
        <w:softHyphen/>
        <w:t xml:space="preserve">wiesen, dass Personen Träger von pathogenen oder multiresistenten Keimen sind, ist von einer Beschäftigung dringend abzuraten.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HBV-Träger müssen eine Risikoabwägung (abhängig von der Viruslast) vornehmen und den Patienten präoperativ über ihre Infektion aufklär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u 5.2. </w:t>
        <w:tab/>
        <w:t>Patientenschleus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Die Umbettung des Patienten auf einen fahrbaren OP-Tisch oder eine Lafette soll in einem als Schleuse ausgebildeten Raum erfolgen. Patientenbetten dürfen nur bis zur Schleuse gefahren werden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Die Auflagefläche der Umbettvorrichtung in der Patientenschleuse ist nach jedem Patienten zu des</w:t>
        <w:softHyphen/>
        <w:t>infizieren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 Türen dieses Raumes sollen nur wechselseitig geöffnet werden können. Dies ist auf geeignete Weise sicherzustellen.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Innerhalb des Schleusenraumes ist eine Unterteilung in einen inneren und äußeren Bereich zu gewähr</w:t>
        <w:softHyphen/>
        <w:t xml:space="preserve">leisten.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ine aktive Umbettvorrichtung kann aus arbeitsmedizinischer Sicht zweckmäßig sein.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Wie sind die Zugangsmöglichkeiten für gehfähige Patienten? Umkleidemöglichkeiten?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Der Einbau von Umbettwänden allein, ohne Einrichtung eines Schleusenraumes, erfüllt diese For</w:t>
        <w:softHyphen/>
        <w:t>derungen nicht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Der Schleusenraum kann direkt mit dem Aufwachraum verbunden sein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Personal darf diese Schleuse nicht pass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u 5.3. </w:t>
        <w:tab/>
        <w:t>Materialversorgung und -entsorgu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alversorgung: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 bestehen keine Bedenken gegen die Versorgung des OP-Bereiches mit Geräten, Anästhesie</w:t>
        <w:softHyphen/>
        <w:t>materia</w:t>
        <w:softHyphen/>
        <w:t>lien und übrigen Utensilien über die Patientenschleuse. Hierzu sollte ein entsprechendes organisatori</w:t>
        <w:softHyphen/>
        <w:t>sches Konzept vorliegen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 Transport- bzw. äußeren Umverpackungen sind unmittelbar vor der Schleuse zu entfern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alentsorgung: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ese muss außerhalb dieser Schleusen erfolgen und darf zu keiner Kontamination von Patien</w:t>
        <w:softHyphen/>
        <w:t xml:space="preserve">tenschleusen führe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u 5.4. </w:t>
        <w:tab/>
        <w:t>Narkoseeinleitu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</w:t>
      </w:r>
      <w:r>
        <w:rPr>
          <w:bCs/>
          <w:sz w:val="20"/>
          <w:szCs w:val="20"/>
        </w:rPr>
        <w:t>igener Raum?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9" w:name="__Fieldmark__5853_146658534"/>
      <w:bookmarkStart w:id="570" w:name="__Fieldmark__5853_146658534"/>
      <w:bookmarkEnd w:id="5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1" w:name="__Fieldmark__5857_146658534"/>
      <w:bookmarkStart w:id="572" w:name="__Fieldmark__5857_146658534"/>
      <w:bookmarkEnd w:id="5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i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nn auch im OP-Saal selbst oder in für diese Funktion vorgesehenen Räumen oder Flächenbereichen durchgeführt werden. Dabei können diese für mehrere beieinander liegende OP-Räume zusammenge</w:t>
        <w:softHyphen/>
        <w:t>fasst werden (IB).</w:t>
      </w:r>
    </w:p>
    <w:p>
      <w:pPr>
        <w:pStyle w:val="Normal"/>
        <w:ind w:left="9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RINKO-Empfehlung: </w:t>
      </w:r>
      <w:hyperlink r:id="rId22">
        <w:r>
          <w:rPr>
            <w:rStyle w:val="InternetLink"/>
            <w:i/>
            <w:sz w:val="20"/>
            <w:szCs w:val="20"/>
          </w:rPr>
          <w:t>"Anforderungen der Hygiene bei Operationen und anderen invasiven Eingriffen"</w:t>
        </w:r>
      </w:hyperlink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u 5.5. </w:t>
        <w:tab/>
        <w:t>Waschraum / Handwaschplat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192"/>
        <w:jc w:val="both"/>
        <w:rPr>
          <w:sz w:val="20"/>
          <w:szCs w:val="20"/>
        </w:rPr>
      </w:pPr>
      <w:r>
        <w:rPr>
          <w:sz w:val="20"/>
          <w:szCs w:val="20"/>
        </w:rPr>
        <w:t>Eigener Waschraum vor jedem OP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3" w:name="__Fieldmark__5891_146658534"/>
      <w:bookmarkStart w:id="574" w:name="__Fieldmark__5891_146658534"/>
      <w:bookmarkEnd w:id="5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5" w:name="__Fieldmark__5895_146658534"/>
      <w:bookmarkStart w:id="576" w:name="__Fieldmark__5895_146658534"/>
      <w:bookmarkEnd w:id="5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in</w:t>
      </w:r>
    </w:p>
    <w:p>
      <w:pPr>
        <w:pStyle w:val="Normal"/>
        <w:ind w:left="9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r übliche Waschraum innerhalb der OP-Funktionseinheit kann ggf. auf einen Handwaschplatz und mehrere Plätze für die chirurgische Händedesinfektion verkleinert werden.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Räume oder Flächen für die Händedesinfektion, ggf. auch -waschung können für mehrere beieinander liegende OP-Räume - in deren Nähe - zusammengefasst werden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INKO-Empfehlung</w:t>
      </w:r>
      <w:r>
        <w:rPr/>
        <w:t xml:space="preserve"> </w:t>
      </w:r>
      <w:hyperlink r:id="rId23">
        <w:r>
          <w:rPr>
            <w:rStyle w:val="InternetLink"/>
            <w:i/>
            <w:sz w:val="20"/>
            <w:szCs w:val="20"/>
          </w:rPr>
          <w:t>"Anforderungen der Hygiene bei Operationen und anderen invasiven Eingriffen"</w:t>
        </w:r>
      </w:hyperlink>
    </w:p>
    <w:p>
      <w:pPr>
        <w:pStyle w:val="Normal"/>
        <w:ind w:left="9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ie chirurgische Händedesinfektion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rfolgt außerhalb des OP-Saals in Waschräumen oder dafür vorgesehenen Nischen. Das Einreibeverfahren nach </w:t>
      </w:r>
      <w:r>
        <w:rPr>
          <w:rFonts w:cs="Arial"/>
          <w:bCs/>
          <w:sz w:val="20"/>
          <w:szCs w:val="20"/>
        </w:rPr>
        <w:t>EN 12791 hat sich bewährt.</w:t>
      </w:r>
    </w:p>
    <w:p>
      <w:pPr>
        <w:pStyle w:val="Normal"/>
        <w:ind w:left="708" w:firstLine="192"/>
        <w:jc w:val="both"/>
        <w:rPr>
          <w:rFonts w:cs="Arial"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 xml:space="preserve">KRINKO-Empfehlung </w:t>
      </w:r>
      <w:hyperlink r:id="rId24">
        <w:r>
          <w:rPr>
            <w:rStyle w:val="InternetLink"/>
            <w:rFonts w:cs="Arial"/>
            <w:bCs/>
            <w:i/>
            <w:sz w:val="20"/>
            <w:szCs w:val="20"/>
          </w:rPr>
          <w:t>"Prävention postoperativer Infektionen im Operationsgebiet"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19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usstattung des Waschbeckens: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rmatur ohne Handkontakt bedienbar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enn möglich kein Wasserstrahlregler (Perlator). </w:t>
      </w:r>
      <w:r>
        <w:rPr>
          <w:sz w:val="20"/>
          <w:szCs w:val="20"/>
        </w:rPr>
        <w:t>Ein grundsätzliches Verbot für Perlatoren gibt es nicht. Wenn vorhanden, sollten die Perlatoren wöchentlich aufbereitet werden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r Wasserstrahl soll nicht direkt in den Siphon gerichtet sein (wegen Verwirbelung und Aerosolbildung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u 5.6. </w:t>
        <w:tab/>
        <w:t>Ambulante Operationen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ür den ambulanten Sektor muss eine räumliche Trennung (z. B. Flur, Schleuse, Vorraum, reiner / unreiner Bereich) zwischen dem OP-Trakt und den Räumen des allgemeinen Praxisbetriebes vorhanden sein.</w:t>
      </w:r>
    </w:p>
    <w:p>
      <w:pPr>
        <w:pStyle w:val="Normal"/>
        <w:ind w:left="900" w:hanging="0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Vgl. Qualifikationsvoraussetzungen gemäß § 135 Abs. 2 SGB V zur Ausführung und Abrechnung arthroskopischer Leistungen. Arthroskopie-Vereinbarung vom 08.09.1994 und Richtlinien der Berufs</w:t>
        <w:softHyphen/>
        <w:t>genossenschaften)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Grundsätzlich gelten auch hier die zuvor genannten räumlichen, organisatorischen und technischen Kriterien, da ambulante Operationen für Patienten nicht mit einem höheren Infektionsrisiko verbun</w:t>
        <w:softHyphen/>
        <w:t>den sein dürfen, als Operationen im Rahmen einer stationären Behandlu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ollen Räume nur für Eingriffe mit geringem Infektionsrisiko verwendet werden, sind Minderaus</w:t>
        <w:softHyphen/>
        <w:t>stattungen vertretbar.</w:t>
      </w:r>
    </w:p>
    <w:sectPr>
      <w:type w:val="continuous"/>
      <w:pgSz w:w="11906" w:h="16838"/>
      <w:pgMar w:left="1134" w:right="1134" w:gutter="0" w:header="709" w:top="1134" w:footer="70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DSFrutiger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MT Extra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heckliste der AG Hygiene des Fachausschusses Infektionsschutz des Landesverbandes Niedersachsen der Ärztinnen und Ärzte des ÖGD e.V. in Kooperation mit dem Niedersächsischen Landesgesundheitsamt, Stand: 01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3.8pt;margin-top:263.4pt;width:509.5pt;height:20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©NLGA" trim="t" style="font-family:&quot;NDSFrutiger 45 Ligh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rFonts w:ascii="NDSFrutiger 45 Light" w:hAnsi="NDSFrutiger 45 Ligh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534"/>
        </w:tabs>
        <w:ind w:left="1534" w:hanging="454"/>
      </w:pPr>
      <w:rPr>
        <w:sz w:val="22"/>
        <w:i w:val="false"/>
        <w:b/>
        <w:rFonts w:ascii="NDSFrutiger 45 Light" w:hAnsi="NDSFrutiger 45 Ligh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4"/>
        </w:tabs>
        <w:ind w:left="454" w:hanging="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  <w:b/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2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b/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5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100000" w:hash="TrCCKeVvfAAPuhFTSm5eu8q29iw=" w:salt="JZHfEVz1L/o2HmKN9RofT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keepNext w:val="true"/>
      <w:keepLines/>
      <w:widowControl/>
      <w:bidi w:val="0"/>
      <w:spacing w:before="0" w:after="0"/>
      <w:jc w:val="left"/>
    </w:pPr>
    <w:rPr>
      <w:rFonts w:ascii="NDSFrutiger 45 Light" w:hAnsi="NDSFrutiger 45 Light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auto" w:line="288" w:before="240" w:after="140"/>
      <w:outlineLvl w:val="0"/>
    </w:pPr>
    <w:rPr>
      <w:rFonts w:cs="Arial"/>
      <w:b/>
      <w:bCs/>
      <w:color w:val="000000"/>
      <w:kern w:val="2"/>
      <w:szCs w:val="3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360"/>
      </w:tabs>
      <w:spacing w:lineRule="auto" w:line="288" w:before="120" w:after="140"/>
      <w:outlineLvl w:val="1"/>
    </w:pPr>
    <w:rPr>
      <w:b/>
      <w:bCs/>
      <w:szCs w:val="36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360"/>
      </w:tabs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360"/>
      </w:tabs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360"/>
      </w:tabs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360"/>
      </w:tabs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360"/>
      </w:tabs>
      <w:spacing w:before="240" w:after="60"/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tabs>
        <w:tab w:val="clear" w:pos="360"/>
      </w:tabs>
      <w:spacing w:before="240" w:after="60"/>
      <w:outlineLvl w:val="7"/>
    </w:pPr>
    <w:rPr>
      <w:iCs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tabs>
        <w:tab w:val="clear" w:pos="360"/>
      </w:tabs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sid w:val="00da14fa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tabs>
        <w:tab w:val="clear" w:pos="708"/>
        <w:tab w:val="left" w:pos="360" w:leader="none"/>
      </w:tabs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 w:customStyle="1">
    <w:name w:val="Überschrift1"/>
    <w:basedOn w:val="Normal"/>
    <w:qFormat/>
    <w:pPr>
      <w:keepNext w:val="false"/>
      <w:keepLines w:val="false"/>
      <w:numPr>
        <w:ilvl w:val="0"/>
        <w:numId w:val="2"/>
      </w:numPr>
    </w:pPr>
    <w:rPr>
      <w:rFonts w:ascii="Arial" w:hAnsi="Arial" w:cs="Arial"/>
    </w:rPr>
  </w:style>
  <w:style w:type="paragraph" w:styleId="Berschrit1" w:customStyle="1">
    <w:name w:val="Überschrit 1"/>
    <w:basedOn w:val="Berschrift1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Titel1" w:customStyle="1">
    <w:name w:val="Titel_1"/>
    <w:basedOn w:val="Title"/>
    <w:qFormat/>
    <w:pPr>
      <w:spacing w:before="2040" w:after="120"/>
    </w:pPr>
    <w:rPr>
      <w:bCs/>
    </w:rPr>
  </w:style>
  <w:style w:type="paragraph" w:styleId="Title">
    <w:name w:val="Title"/>
    <w:basedOn w:val="Normal"/>
    <w:qFormat/>
    <w:pPr>
      <w:keepNext w:val="false"/>
      <w:keepLines w:val="false"/>
      <w:spacing w:before="960" w:after="0"/>
      <w:jc w:val="center"/>
    </w:pPr>
    <w:rPr>
      <w:b/>
    </w:rPr>
  </w:style>
  <w:style w:type="paragraph" w:styleId="Ansprechpartner" w:customStyle="1">
    <w:name w:val="Ansprechpartner"/>
    <w:basedOn w:val="TextBody"/>
    <w:qFormat/>
    <w:pPr>
      <w:tabs>
        <w:tab w:val="left" w:pos="360" w:leader="none"/>
        <w:tab w:val="left" w:pos="2160" w:leader="none"/>
      </w:tabs>
      <w:spacing w:before="0" w:after="0"/>
    </w:pPr>
    <w:rPr>
      <w:iCs/>
      <w:szCs w:val="22"/>
    </w:rPr>
  </w:style>
  <w:style w:type="paragraph" w:styleId="Email" w:customStyle="1">
    <w:name w:val="e-mail"/>
    <w:basedOn w:val="Ansprechpartner"/>
    <w:qFormat/>
    <w:pPr/>
    <w:rPr>
      <w:szCs w:val="20"/>
      <w:u w:val="single"/>
    </w:rPr>
  </w:style>
  <w:style w:type="paragraph" w:styleId="Berschrift" w:customStyle="1">
    <w:name w:val="Überschrift"/>
    <w:basedOn w:val="TextBody"/>
    <w:next w:val="TextBody"/>
    <w:qFormat/>
    <w:pPr/>
    <w:rPr>
      <w:b/>
      <w:bCs/>
    </w:rPr>
  </w:style>
  <w:style w:type="paragraph" w:styleId="TextinTexttabelle" w:customStyle="1">
    <w:name w:val="Text in Texttabelle"/>
    <w:basedOn w:val="TextBody"/>
    <w:qFormat/>
    <w:pPr>
      <w:tabs>
        <w:tab w:val="left" w:pos="360" w:leader="none"/>
        <w:tab w:val="left" w:pos="882" w:leader="none"/>
        <w:tab w:val="left" w:pos="1596" w:leader="none"/>
        <w:tab w:val="left" w:pos="1932" w:leader="none"/>
        <w:tab w:val="left" w:pos="2912" w:leader="none"/>
        <w:tab w:val="left" w:pos="3600" w:leader="none"/>
        <w:tab w:val="left" w:pos="3766" w:leader="none"/>
        <w:tab w:val="left" w:pos="4382" w:leader="none"/>
        <w:tab w:val="left" w:pos="4676" w:leader="none"/>
        <w:tab w:val="left" w:pos="5400" w:leader="none"/>
      </w:tabs>
      <w:spacing w:before="60" w:after="60"/>
    </w:pPr>
    <w:rPr>
      <w:rFonts w:eastAsia="Arial Unicode MS"/>
    </w:rPr>
  </w:style>
  <w:style w:type="paragraph" w:styleId="Aufzhlung2" w:customStyle="1">
    <w:name w:val="Aufzählung_2"/>
    <w:basedOn w:val="TextBody"/>
    <w:next w:val="TextBody"/>
    <w:qFormat/>
    <w:pPr>
      <w:numPr>
        <w:ilvl w:val="0"/>
        <w:numId w:val="3"/>
      </w:numPr>
      <w:spacing w:lineRule="exact" w:line="220"/>
    </w:pPr>
    <w:rPr/>
  </w:style>
  <w:style w:type="paragraph" w:styleId="Default" w:customStyle="1">
    <w:name w:val="Default"/>
    <w:qFormat/>
    <w:rsid w:val="005927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a35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ki.de/cln_109/nn_201414/DE/Content/Infekt/Krankenhaushygiene/Kommission/Downloads/Empf__postopWI,templateId=raw,property=publicationFile.pdf/Empf_postopWI.pdf" TargetMode="External"/><Relationship Id="rId7" Type="http://schemas.openxmlformats.org/officeDocument/2006/relationships/hyperlink" Target="http://www.rki.de/cln_109/nn_201414/DE/Content/Infekt/Krankenhaushygiene/Kommission/Downloads/Op__Rili,templateId=raw,property=publicationFile.pdf/Op_Rili.pdf" TargetMode="External"/><Relationship Id="rId8" Type="http://schemas.openxmlformats.org/officeDocument/2006/relationships/hyperlink" Target="http://www.rki.de/cln_109/nn_201414/DE/Content/Infekt/Krankenhaushygiene/Kommission/Downloads/AnhOp__Rili,templateId=raw,property=publicationFile.pdf/AnhOp_Rili.pdf" TargetMode="External"/><Relationship Id="rId9" Type="http://schemas.openxmlformats.org/officeDocument/2006/relationships/hyperlink" Target="mailto:e.mayr@goettingen.d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oleObject" Target="embeddings/oleObject4.bin"/><Relationship Id="rId15" Type="http://schemas.openxmlformats.org/officeDocument/2006/relationships/image" Target="media/image2.png"/><Relationship Id="rId16" Type="http://schemas.openxmlformats.org/officeDocument/2006/relationships/hyperlink" Target="http://www.p-e-g.org/" TargetMode="External"/><Relationship Id="rId17" Type="http://schemas.openxmlformats.org/officeDocument/2006/relationships/hyperlink" Target="http://www.rki.de/cln_109/nn_201414/DE/Content/Infekt/Krankenhaushygiene/Kommission/Downloads/AnhOp__Rili,templateId=raw,property=publicationFile.pdf/AnhOp_Rili.pdf" TargetMode="External"/><Relationship Id="rId18" Type="http://schemas.openxmlformats.org/officeDocument/2006/relationships/hyperlink" Target="http://www.bundesaerztekammer.de/downloads/R_Ambulante_OP.pdf" TargetMode="External"/><Relationship Id="rId19" Type="http://schemas.openxmlformats.org/officeDocument/2006/relationships/hyperlink" Target="http://www.rki.de/cln_109/nn_201414/DE/Content/Infekt/Krankenhaushygiene/Kommission/Downloads/Op__Rili,templateId=raw,property=publicationFile.pdf/Op_Rili.pdf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3.png"/><Relationship Id="rId22" Type="http://schemas.openxmlformats.org/officeDocument/2006/relationships/hyperlink" Target="http://www.rki.de/cln_178/nn_201414/DE/Content/Infekt/Krankenhaushygiene/Kommission/Downloads/Op__Rili,templateId=raw,property=publicationFile.pdf/Op_Rili.pdf" TargetMode="External"/><Relationship Id="rId23" Type="http://schemas.openxmlformats.org/officeDocument/2006/relationships/hyperlink" Target="http://www.rki.de/cln_178/nn_201414/DE/Content/Infekt/Krankenhaushygiene/Kommission/Downloads/Op__Rili,templateId=raw,property=publicationFile.pdf/Op_Rili.pdf" TargetMode="External"/><Relationship Id="rId24" Type="http://schemas.openxmlformats.org/officeDocument/2006/relationships/hyperlink" Target="http://www.rki.de/cln_178/nn_201414/DE/Content/Infekt/Krankenhaushygiene/Kommission/Downloads/Empf__postopWI,templateId=raw,property=publicationFile.pdf/Empf_postopWI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opfbogen_FachInfekt_pn_081029.dot</Template>
  <TotalTime>0</TotalTime>
  <Application>LibreOffice/7.4.7.2$Linux_X86_64 LibreOffice_project/40$Build-2</Application>
  <AppVersion>15.0000</AppVersion>
  <Pages>3</Pages>
  <Words>4385</Words>
  <Characters>27631</Characters>
  <CharactersWithSpaces>31953</CharactersWithSpaces>
  <Paragraphs>63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6:00Z</dcterms:created>
  <dc:creator>Petra Neitmann</dc:creator>
  <dc:description/>
  <dc:language>en-US</dc:language>
  <cp:lastModifiedBy>Neitmann, Petra</cp:lastModifiedBy>
  <cp:lastPrinted>2011-04-26T12:55:00Z</cp:lastPrinted>
  <dcterms:modified xsi:type="dcterms:W3CDTF">2016-08-1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