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4"/>
        <w:gridCol w:w="6801"/>
        <w:gridCol w:w="1415"/>
      </w:tblGrid>
      <w:tr>
        <w:trPr/>
        <w:tc>
          <w:tcPr>
            <w:tcW w:w="15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75pt;height:59.25pt;mso-wrap-distance-right:0pt" filled="f" o:ole="">
                  <v:imagedata r:id="rId3" o:title=""/>
                </v:shape>
                <o:OLEObject Type="Embed" ProgID="PBrush" ShapeID="ole_rId2" DrawAspect="Content" ObjectID="_1287847550" r:id="rId2"/>
              </w:object>
            </w:r>
          </w:p>
        </w:tc>
        <w:tc>
          <w:tcPr>
            <w:tcW w:w="6801" w:type="dxa"/>
            <w:tcBorders/>
          </w:tcPr>
          <w:p>
            <w:pPr>
              <w:pStyle w:val="Header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hausschuss Infektionsschutz</w:t>
              <w:br/>
              <w:t>AG Hygiene des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Landesverbandes Niedersachsen der Ärztinnen und Ärzte </w:t>
              <w:br/>
              <w:t>des Öffentlichen Gesundheitsdienstes e.V.</w:t>
            </w:r>
          </w:p>
          <w:p>
            <w:pPr>
              <w:pStyle w:val="Header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widowControl w:val="false"/>
              <w:tabs>
                <w:tab w:val="left" w:pos="1830" w:leader="none"/>
                <w:tab w:val="center" w:pos="3064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/>
                <w:sz w:val="22"/>
              </w:rPr>
              <w:t>in Zusammenarbeit mi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iedersächsisches Landesgesundheitsamt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.75pt;height:47.25pt;mso-wrap-distance-right:0pt" filled="f" o:ole="">
                  <v:imagedata r:id="rId5" o:title=""/>
                </v:shape>
                <o:OLEObject Type="Embed" ProgID="PBrush" ShapeID="ole_rId4" DrawAspect="Content" ObjectID="_216089436" r:id="rId4"/>
              </w:object>
            </w:r>
          </w:p>
        </w:tc>
      </w:tr>
    </w:tbl>
    <w:p>
      <w:pPr>
        <w:pStyle w:val="TextBody"/>
        <w:rPr/>
      </w:pPr>
      <w:r>
        <w:rPr/>
      </w:r>
    </w:p>
    <w:p>
      <w:pPr>
        <w:pStyle w:val="Title"/>
        <w:rPr>
          <w:sz w:val="28"/>
        </w:rPr>
      </w:pPr>
      <w:r>
        <w:rPr>
          <w:sz w:val="28"/>
        </w:rPr>
        <w:t>Infektionshygienische Überwachung von Krankenhäusern</w:t>
        <w:br/>
        <w:t>gemäß § 36 Abs. 1 Infektionsschutzgesetz (IfSG)</w:t>
      </w:r>
    </w:p>
    <w:p>
      <w:pPr>
        <w:pStyle w:val="Titel1"/>
        <w:spacing w:before="720" w:after="0"/>
        <w:rPr/>
      </w:pPr>
      <w:r>
        <w:rPr>
          <w:sz w:val="28"/>
        </w:rPr>
        <w:t>Checkliste</w:t>
        <w:br/>
        <w:t>für die Besichtigung von Endoskopie-Abteilunge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Vorbemerkung:</w:t>
      </w:r>
    </w:p>
    <w:p>
      <w:pPr>
        <w:pStyle w:val="TextBody"/>
        <w:jc w:val="both"/>
        <w:rPr/>
      </w:pPr>
      <w:r>
        <w:rPr/>
        <w:t>Die infektionshygienische Überwachung von Endoskopie-Einrichtungen durch den öffentlichen Ge</w:t>
        <w:softHyphen/>
        <w:t>sundheitsdienst soll mit Hilfe dieser Checkliste fachlich unterstützt werden. Sie kann gleichzeitig als Bestandteil des Begehungs-Protokolls genutzt werden.</w:t>
      </w:r>
    </w:p>
    <w:p>
      <w:pPr>
        <w:pStyle w:val="TextBody"/>
        <w:jc w:val="both"/>
        <w:rPr/>
      </w:pPr>
      <w:r>
        <w:rPr/>
        <w:t>Die Checkliste wurde auf Grundlage der Empfehlungen der Kommission für Krankenhaushygiene und Infektionsprävention am Robert Koch-Institut (KRINKO) erstellt. Besondere Bedeutung hatten dabei die Empfehlungen der KRINKO zu den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FF"/>
        </w:rPr>
        <w:t>„</w:t>
      </w:r>
      <w:hyperlink r:id="rId6">
        <w:r>
          <w:rPr>
            <w:rStyle w:val="InternetLink"/>
          </w:rPr>
          <w:t>Anforderungen der Hygiene an die baulich-funktionelle Gestaltung und apparative Ausstattung von Endoskopieeinheiten</w:t>
        </w:r>
      </w:hyperlink>
      <w:r>
        <w:rPr>
          <w:color w:val="0000FF"/>
        </w:rPr>
        <w:t>“.</w:t>
      </w:r>
    </w:p>
    <w:p>
      <w:pPr>
        <w:pStyle w:val="TextBody"/>
        <w:jc w:val="both"/>
        <w:rPr>
          <w:b/>
          <w:b/>
          <w:bCs/>
          <w:color w:val="0000FF"/>
        </w:rPr>
      </w:pPr>
      <w:r>
        <w:rPr/>
        <w:br/>
      </w:r>
      <w:r>
        <w:rPr>
          <w:b/>
          <w:bCs/>
          <w:color w:val="0000FF"/>
        </w:rPr>
        <w:t>Hinweis:</w:t>
      </w:r>
    </w:p>
    <w:p>
      <w:pPr>
        <w:pStyle w:val="TextBody"/>
        <w:jc w:val="both"/>
        <w:rPr/>
      </w:pPr>
      <w:r>
        <w:rPr/>
        <w:t>Die Überwachung der Medizinprodukte-Aufbereitung nach dem Medizinproduktegesetz (MPG) und der Medizinprodukte-Betreiberverordnung (MPBetreibV) fällt in Niedersachsen in die Zuständigkeit der staatlichen Gewerbeaufsichtsämter. Auf die Erfassung dieses Aspektes wurde deshalb in der vorlie</w:t>
        <w:softHyphen/>
        <w:t>genden Checkliste verzichtet. Sofern im Rahmen der infektionshygienischen Begehung diesbezüglich Hygiene-Mängel auffallen, wird empfohlen, den Betreiber darauf hinzuweisen und die zuständige Behörde zu informieren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nsprechpartner zur Checkliste:</w:t>
      </w:r>
    </w:p>
    <w:p>
      <w:pPr>
        <w:pStyle w:val="TextBody"/>
        <w:tabs>
          <w:tab w:val="left" w:pos="360" w:leader="none"/>
          <w:tab w:val="left" w:pos="2340" w:leader="none"/>
        </w:tabs>
        <w:ind w:left="2340" w:hanging="23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sz w:val="20"/>
          <w:szCs w:val="22"/>
        </w:rPr>
        <w:t>Dr. med. Ingrid Braun-Anhalt</w:t>
        <w:br/>
        <w:t>Niedersächsisches Landesgesundheitsamt</w:t>
        <w:br/>
        <w:t>Arbeitsbereich Krankenhaushygiene</w:t>
        <w:br/>
        <w:t>Roesebeckstraße 4 – 6, 30449 Hannover</w:t>
        <w:br/>
        <w:t>Telefon: 0511/4505-287</w:t>
        <w:br/>
        <w:t xml:space="preserve">E-Mail: </w:t>
      </w:r>
      <w:hyperlink r:id="rId7">
        <w:r>
          <w:rPr>
            <w:rStyle w:val="InternetLink"/>
            <w:sz w:val="20"/>
            <w:szCs w:val="22"/>
          </w:rPr>
          <w:t>ingrid.braun-anhalt@nlga.niedersachsen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left" w:pos="360" w:leader="none"/>
          <w:tab w:val="left" w:pos="2340" w:leader="none"/>
        </w:tabs>
        <w:ind w:left="2340" w:hanging="234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360" w:leader="none"/>
          <w:tab w:val="left" w:pos="2340" w:leader="none"/>
        </w:tabs>
        <w:ind w:left="2340" w:hanging="234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5"/>
        <w:gridCol w:w="6815"/>
        <w:gridCol w:w="1428"/>
      </w:tblGrid>
      <w:tr>
        <w:trPr/>
        <w:tc>
          <w:tcPr>
            <w:tcW w:w="153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75pt;height:59.25pt;mso-wrap-distance-right:0pt" filled="f" o:ole="">
                  <v:imagedata r:id="rId11" o:title=""/>
                </v:shape>
                <o:OLEObject Type="Embed" ProgID="PBrush" ShapeID="ole_rId10" DrawAspect="Content" ObjectID="_801641307" r:id="rId10"/>
              </w:object>
            </w:r>
          </w:p>
        </w:tc>
        <w:tc>
          <w:tcPr>
            <w:tcW w:w="6815" w:type="dxa"/>
            <w:tcBorders/>
          </w:tcPr>
          <w:p>
            <w:pPr>
              <w:pStyle w:val="Header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hausschuss Infektionsschutz</w:t>
              <w:br/>
              <w:t>AG Hygiene des</w:t>
            </w:r>
          </w:p>
          <w:p>
            <w:pPr>
              <w:pStyle w:val="Header"/>
              <w:widowControl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Landesverbandes Niedersachsen der Ärztinnen und Ärzte </w:t>
              <w:br/>
              <w:t>des Öffentlichen Gesundheitsdienstes e.V.</w:t>
            </w:r>
          </w:p>
          <w:p>
            <w:pPr>
              <w:pStyle w:val="Header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widowControl w:val="false"/>
              <w:tabs>
                <w:tab w:val="left" w:pos="1830" w:leader="none"/>
                <w:tab w:val="center" w:pos="3064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/>
                <w:sz w:val="22"/>
              </w:rPr>
              <w:t>in Zusammenarbeit mit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Niedersächsisches Landesgesundheitsamt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.75pt;height:47.25pt;mso-wrap-distance-right:0pt" filled="f" o:ole="">
                  <v:imagedata r:id="rId13" o:title=""/>
                </v:shape>
                <o:OLEObject Type="Embed" ProgID="PBrush" ShapeID="ole_rId12" DrawAspect="Content" ObjectID="_1305741677" r:id="rId12"/>
              </w:objec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Gesundheitsamt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Titel1"/>
        <w:keepNext w:val="true"/>
        <w:keepLines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el1"/>
        <w:keepNext w:val="true"/>
        <w:keepLines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el1"/>
        <w:keepLines/>
        <w:spacing w:before="0" w:after="0"/>
        <w:rPr/>
      </w:pPr>
      <w:r>
        <w:rPr/>
        <w:t>Infektionshygienische Überwachung von Krankenhäuser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mäß § 36 Abs. 1 Infektionsschutzgesetz (IfSG)</w:t>
      </w:r>
    </w:p>
    <w:p>
      <w:pPr>
        <w:pStyle w:val="Titel1"/>
        <w:keepNext w:val="true"/>
        <w:keepLines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Titel1"/>
        <w:keepNext w:val="true"/>
        <w:keepLines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</w:rPr>
      </w:pPr>
      <w:r>
        <w:rPr>
          <w:b/>
          <w:bCs/>
        </w:rPr>
        <w:t>Protokoll der Begehung der Endoskopie-Abteilung am:</w:t>
      </w:r>
      <w:r>
        <w:rPr>
          <w:b/>
          <w:bCs/>
          <w:sz w:val="28"/>
        </w:rPr>
        <w:t xml:space="preserve">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rPr>
          <w:sz w:val="20"/>
        </w:rPr>
      </w:pPr>
      <w:r>
        <w:rPr>
          <w:b/>
          <w:bCs/>
        </w:rPr>
        <w:t>Name und Anschrift des Krankenhauses:</w:t>
        <w:tab/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0"/>
        </w:rPr>
      </w:pPr>
      <w:r>
        <w:rPr>
          <w:b/>
          <w:bCs/>
        </w:rPr>
        <w:t xml:space="preserve">Leiter der Endoskopie-Abteilung: </w:t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z w:val="20"/>
          <w:b/>
          <w:bCs/>
        </w:rPr>
        <w:instrText xml:space="preserve"> FORMTEXT </w:instrText>
      </w:r>
      <w:r>
        <w:rPr>
          <w:b/>
          <w:bCs/>
          <w:sz w:val="20"/>
        </w:rPr>
      </w:r>
      <w:r>
        <w:rPr>
          <w:sz w:val="20"/>
          <w:b/>
          <w:bCs/>
        </w:rPr>
        <w:fldChar w:fldCharType="separate"/>
      </w:r>
      <w:r>
        <w:rPr>
          <w:b/>
          <w:bCs/>
          <w:sz w:val="20"/>
        </w:rPr>
      </w:r>
      <w:r>
        <w:rPr>
          <w:sz w:val="20"/>
        </w:rPr>
        <w:t>     </w:t>
      </w:r>
      <w:r/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80" w:leader="none"/>
        </w:tabs>
        <w:rPr>
          <w:bCs/>
        </w:rPr>
      </w:pPr>
      <w:r>
        <w:rPr>
          <w:bCs/>
        </w:rPr>
      </w:r>
    </w:p>
    <w:p>
      <w:pPr>
        <w:pStyle w:val="Berschrift"/>
        <w:rPr>
          <w:szCs w:val="22"/>
        </w:rPr>
      </w:pPr>
      <w:r>
        <w:rPr>
          <w:szCs w:val="22"/>
        </w:rPr>
        <w:t xml:space="preserve">Arten der Untersuchungen: </w:t>
      </w:r>
    </w:p>
    <w:p>
      <w:pPr>
        <w:pStyle w:val="TextBody"/>
        <w:rPr>
          <w:rFonts w:eastAsia="Arial Unicode MS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206_420723976"/>
      <w:bookmarkStart w:id="3" w:name="__Fieldmark__206_42072397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Gastroskopi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17_420723976"/>
      <w:bookmarkStart w:id="5" w:name="__Fieldmark__217_42072397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Bronchoskopie </w:t>
      </w:r>
    </w:p>
    <w:p>
      <w:pPr>
        <w:pStyle w:val="TextBody"/>
        <w:rPr>
          <w:rFonts w:eastAsia="Arial Unicode MS"/>
          <w:i/>
          <w:i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223_420723976"/>
      <w:bookmarkStart w:id="7" w:name="__Fieldmark__223_42072397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ERCP (Endoskopisch retrograde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231_420723976"/>
      <w:bookmarkStart w:id="9" w:name="__Fieldmark__231_42072397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Thorakoskopie</w:t>
      </w:r>
      <w:r>
        <w:rPr>
          <w:i/>
          <w:iCs/>
          <w:sz w:val="20"/>
          <w:szCs w:val="20"/>
        </w:rPr>
        <w:t xml:space="preserve">*) </w:t>
      </w:r>
    </w:p>
    <w:p>
      <w:pPr>
        <w:pStyle w:val="TextBody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ab/>
        <w:t>Cholangio-Pankreatikographie)</w:t>
      </w:r>
      <w:r>
        <w:rPr>
          <w:rFonts w:eastAsia="Arial Unicode MS"/>
          <w:sz w:val="20"/>
          <w:szCs w:val="20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Arial Unicode MS"/>
        </w:rPr>
        <w:instrText xml:space="preserve"> FORMCHECKBOX </w:instrText>
      </w:r>
      <w:r>
        <w:rPr>
          <w:sz w:val="20"/>
          <w:szCs w:val="20"/>
          <w:rFonts w:eastAsia="Arial Unicode MS"/>
        </w:rPr>
        <w:fldChar w:fldCharType="separate"/>
      </w:r>
      <w:bookmarkStart w:id="10" w:name="__Fieldmark__244_420723976"/>
      <w:bookmarkStart w:id="11" w:name="__Fieldmark__244_420723976"/>
      <w:bookmarkEnd w:id="11"/>
      <w:r>
        <w:rPr>
          <w:rFonts w:eastAsia="Arial Unicode MS"/>
          <w:sz w:val="20"/>
          <w:szCs w:val="20"/>
        </w:rPr>
      </w:r>
      <w:r>
        <w:rPr>
          <w:sz w:val="20"/>
          <w:szCs w:val="20"/>
          <w:rFonts w:eastAsia="Arial Unicode MS"/>
        </w:rPr>
        <w:fldChar w:fldCharType="end"/>
      </w:r>
      <w:r>
        <w:rPr>
          <w:rFonts w:eastAsia="Arial Unicode MS"/>
          <w:sz w:val="20"/>
          <w:szCs w:val="20"/>
        </w:rPr>
        <w:t xml:space="preserve"> Laparoskopie</w:t>
      </w:r>
      <w:r>
        <w:rPr>
          <w:rFonts w:eastAsia="Arial Unicode MS"/>
          <w:i/>
          <w:iCs/>
          <w:sz w:val="20"/>
          <w:szCs w:val="20"/>
        </w:rPr>
        <w:t xml:space="preserve">*) </w:t>
      </w:r>
    </w:p>
    <w:p>
      <w:pPr>
        <w:pStyle w:val="TextBody"/>
        <w:rPr>
          <w:rFonts w:eastAsia="Arial Unicode MS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51_420723976"/>
      <w:bookmarkStart w:id="13" w:name="__Fieldmark__251_42072397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Duodenoskopi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61_420723976"/>
      <w:bookmarkStart w:id="15" w:name="__Fieldmark__261_420723976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Arial Unicode MS"/>
          <w:sz w:val="20"/>
          <w:szCs w:val="20"/>
        </w:rPr>
        <w:t xml:space="preserve"> Arthroskopie</w:t>
      </w:r>
      <w:r>
        <w:rPr>
          <w:rFonts w:eastAsia="Arial Unicode MS"/>
          <w:i/>
          <w:iCs/>
          <w:sz w:val="20"/>
          <w:szCs w:val="20"/>
        </w:rPr>
        <w:t xml:space="preserve">*) </w:t>
      </w:r>
    </w:p>
    <w:p>
      <w:pPr>
        <w:pStyle w:val="TextBody"/>
        <w:rPr>
          <w:rFonts w:eastAsia="Arial Unicode MS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68_420723976"/>
      <w:bookmarkStart w:id="17" w:name="__Fieldmark__268_420723976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loskopi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79_420723976"/>
      <w:bookmarkStart w:id="19" w:name="__Fieldmark__279_420723976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nstige</w:t>
        <w:tab/>
      </w:r>
      <w:r>
        <w:fldChar w:fldCharType="begin">
          <w:ffData>
            <w:name w:val="Text23 Copy 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TextBody"/>
        <w:rPr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99_420723976"/>
      <w:bookmarkStart w:id="21" w:name="__Fieldmark__299_420723976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ktoskopie</w:t>
      </w:r>
    </w:p>
    <w:p>
      <w:pPr>
        <w:pStyle w:val="TextBody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06_420723976"/>
      <w:bookmarkStart w:id="23" w:name="__Fieldmark__306_420723976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color w:val="000000"/>
          <w:sz w:val="20"/>
          <w:szCs w:val="20"/>
        </w:rPr>
        <w:t xml:space="preserve"> Zystoskopie</w:t>
        <w:tab/>
        <w:tab/>
        <w:tab/>
        <w:tab/>
        <w:tab/>
        <w:tab/>
        <w:t xml:space="preserve">*) </w:t>
      </w:r>
      <w:r>
        <w:rPr>
          <w:i/>
          <w:iCs/>
          <w:color w:val="000000"/>
          <w:sz w:val="20"/>
          <w:szCs w:val="20"/>
        </w:rPr>
        <w:t>Durchführung im OP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Heading1"/>
        <w:rPr/>
      </w:pPr>
      <w:r>
        <w:rPr/>
        <w:t>Hygieneplan/Personalschulung: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62"/>
        <w:gridCol w:w="1932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Hygieneplan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st ein Hygieneplan für die Endoskopie-Abteilung vorhand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24_420723976"/>
            <w:bookmarkStart w:id="25" w:name="__Fieldmark__324_420723976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28_420723976"/>
            <w:bookmarkStart w:id="27" w:name="__Fieldmark__328_420723976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Personalschulunge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st der Hygieneplan allen Mitarbeitern zugänglich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36_420723976"/>
            <w:bookmarkStart w:id="29" w:name="__Fieldmark__336_42072397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40_420723976"/>
            <w:bookmarkStart w:id="31" w:name="__Fieldmark__340_420723976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st das Personal in den Hygieneplan eingewies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45_420723976"/>
            <w:bookmarkStart w:id="33" w:name="__Fieldmark__345_420723976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49_420723976"/>
            <w:bookmarkStart w:id="35" w:name="__Fieldmark__349_420723976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Finden regelmäßige interne Personalschulungen statt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54_420723976"/>
            <w:bookmarkStart w:id="37" w:name="__Fieldmark__354_42072397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58_420723976"/>
            <w:bookmarkStart w:id="39" w:name="__Fieldmark__358_42072397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Hat das Personal an fachspezifischen externen Qualifizierungen teilgenomm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63_420723976"/>
            <w:bookmarkStart w:id="41" w:name="__Fieldmark__363_420723976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67_420723976"/>
            <w:bookmarkStart w:id="43" w:name="__Fieldmark__367_420723976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Dokumentatio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73_420723976"/>
            <w:bookmarkStart w:id="45" w:name="__Fieldmark__373_420723976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77_420723976"/>
            <w:bookmarkStart w:id="47" w:name="__Fieldmark__377_420723976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st das Vorgehen bei Patienten mit besonderen Infektionserregern festgelegt und allen Mitarbeitern bekannt?</w:t>
            </w:r>
          </w:p>
          <w:p>
            <w:pPr>
              <w:pStyle w:val="TextinTexttabelle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ultiresistente Keime wie z. B. MRSA o. a.</w:t>
            </w:r>
          </w:p>
          <w:p>
            <w:pPr>
              <w:pStyle w:val="TextinTexttabelle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erdacht auf Creutzfeldt-Jakob-Erkrankung</w:t>
            </w:r>
          </w:p>
          <w:p>
            <w:pPr>
              <w:pStyle w:val="TextinTexttabelle"/>
              <w:widowControl w:val="false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uberkulose</w:t>
            </w:r>
          </w:p>
          <w:p>
            <w:pPr>
              <w:pStyle w:val="TextinTexttabelle"/>
              <w:widowControl w:val="false"/>
              <w:numPr>
                <w:ilvl w:val="0"/>
                <w:numId w:val="5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nder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412_420723976"/>
            <w:bookmarkStart w:id="49" w:name="__Fieldmark__412_420723976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416_420723976"/>
            <w:bookmarkStart w:id="51" w:name="__Fieldmark__416_420723976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420_420723976"/>
            <w:bookmarkStart w:id="53" w:name="__Fieldmark__420_420723976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424_420723976"/>
            <w:bookmarkStart w:id="55" w:name="__Fieldmark__424_420723976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28_420723976"/>
            <w:bookmarkStart w:id="57" w:name="__Fieldmark__428_420723976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32_420723976"/>
            <w:bookmarkStart w:id="59" w:name="__Fieldmark__432_420723976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436_420723976"/>
            <w:bookmarkStart w:id="61" w:name="__Fieldmark__436_420723976"/>
            <w:bookmarkEnd w:id="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440_420723976"/>
            <w:bookmarkStart w:id="63" w:name="__Fieldmark__440_420723976"/>
            <w:bookmarkEnd w:id="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st ausreichend Fachwissen zu folgenden Themen vorhanden?</w:t>
            </w:r>
          </w:p>
          <w:p>
            <w:pPr>
              <w:pStyle w:val="TextinTexttabelle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ändehygiene</w:t>
            </w:r>
          </w:p>
          <w:p>
            <w:pPr>
              <w:pStyle w:val="TextinTexttabelle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Hautdesinfektion</w:t>
            </w:r>
          </w:p>
          <w:p>
            <w:pPr>
              <w:pStyle w:val="TextinTexttabelle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gang mit i. v. Medikamenten, Infusionen</w:t>
            </w:r>
          </w:p>
          <w:p>
            <w:pPr>
              <w:pStyle w:val="TextinTexttabelle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Flächenhygiene</w:t>
            </w:r>
          </w:p>
          <w:p>
            <w:pPr>
              <w:pStyle w:val="TextinTexttabelle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gang mit Desinfektionsmitteln</w:t>
            </w:r>
          </w:p>
          <w:p>
            <w:pPr>
              <w:pStyle w:val="TextinTexttabelle"/>
              <w:widowControl w:val="false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Umgang mit Schutzausrüstung</w:t>
            </w:r>
          </w:p>
          <w:p>
            <w:pPr>
              <w:pStyle w:val="TextinTexttabelle"/>
              <w:widowControl w:val="false"/>
              <w:numPr>
                <w:ilvl w:val="0"/>
                <w:numId w:val="6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ndere: </w:t>
            </w: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4" w:name="__Fieldmark__468_420723976"/>
            <w:bookmarkStart w:id="65" w:name="__Fieldmark__468_420723976"/>
            <w:bookmarkEnd w:id="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472_420723976"/>
            <w:bookmarkStart w:id="67" w:name="__Fieldmark__472_420723976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476_420723976"/>
            <w:bookmarkStart w:id="69" w:name="__Fieldmark__476_420723976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480_420723976"/>
            <w:bookmarkStart w:id="71" w:name="__Fieldmark__480_420723976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484_420723976"/>
            <w:bookmarkStart w:id="73" w:name="__Fieldmark__484_420723976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488_420723976"/>
            <w:bookmarkStart w:id="75" w:name="__Fieldmark__488_420723976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492_420723976"/>
            <w:bookmarkStart w:id="77" w:name="__Fieldmark__492_420723976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496_420723976"/>
            <w:bookmarkStart w:id="79" w:name="__Fieldmark__496_420723976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0" w:name="__Fieldmark__500_420723976"/>
            <w:bookmarkStart w:id="81" w:name="__Fieldmark__500_420723976"/>
            <w:bookmarkEnd w:id="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504_420723976"/>
            <w:bookmarkStart w:id="83" w:name="__Fieldmark__504_420723976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4" w:name="__Fieldmark__508_420723976"/>
            <w:bookmarkStart w:id="85" w:name="__Fieldmark__508_420723976"/>
            <w:bookmarkEnd w:id="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6" w:name="__Fieldmark__512_420723976"/>
            <w:bookmarkStart w:id="87" w:name="__Fieldmark__512_420723976"/>
            <w:bookmarkEnd w:id="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8" w:name="__Fieldmark__516_420723976"/>
            <w:bookmarkStart w:id="89" w:name="__Fieldmark__516_420723976"/>
            <w:bookmarkEnd w:id="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520_420723976"/>
            <w:bookmarkStart w:id="91" w:name="__Fieldmark__520_420723976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/Beanstandungen: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Personalschutz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62"/>
        <w:gridCol w:w="1932"/>
      </w:tblGrid>
      <w:tr>
        <w:trPr>
          <w:trHeight w:val="236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Impfunge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erden dem Personal nachfolgende Impfungen angeboten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588_420723976"/>
            <w:bookmarkStart w:id="93" w:name="__Fieldmark__588_420723976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patitis A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596_420723976"/>
            <w:bookmarkStart w:id="95" w:name="__Fieldmark__596_420723976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fluenza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602_420723976"/>
            <w:bookmarkStart w:id="97" w:name="__Fieldmark__602_420723976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Hepatitis B </w:t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609_420723976"/>
            <w:bookmarkStart w:id="99" w:name="__Fieldmark__609_420723976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: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0" w:name="__Fieldmark__627_420723976"/>
            <w:bookmarkStart w:id="101" w:name="__Fieldmark__627_420723976"/>
            <w:bookmarkEnd w:id="1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2" w:name="__Fieldmark__631_420723976"/>
            <w:bookmarkStart w:id="103" w:name="__Fieldmark__631_420723976"/>
            <w:bookmarkEnd w:id="1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359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Schutzausrüstung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Ist geeignete persönliche Schutzausrüstung (Einmalhandschuhe, Schutzkittel,</w:t>
              <w:br/>
              <w:t>Schütze, Mund-Nasenschutz, Schutzbrille) griffbereit vorhanden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Sind Desinfektionsmittel geeignete Handschuhe vorhanden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Schutzkittel/-schütze als Einmalmaterial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Wenn Mehrwegmaterial: Aufbereitung durch wen? 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4" w:name="__Fieldmark__665_420723976"/>
            <w:bookmarkStart w:id="105" w:name="__Fieldmark__665_420723976"/>
            <w:bookmarkEnd w:id="1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6" w:name="__Fieldmark__669_420723976"/>
            <w:bookmarkStart w:id="107" w:name="__Fieldmark__669_420723976"/>
            <w:bookmarkEnd w:id="1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8" w:name="__Fieldmark__673_420723976"/>
            <w:bookmarkStart w:id="109" w:name="__Fieldmark__673_420723976"/>
            <w:bookmarkEnd w:id="1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0" w:name="__Fieldmark__677_420723976"/>
            <w:bookmarkStart w:id="111" w:name="__Fieldmark__677_420723976"/>
            <w:bookmarkEnd w:id="1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2" w:name="__Fieldmark__681_420723976"/>
            <w:bookmarkStart w:id="113" w:name="__Fieldmark__681_420723976"/>
            <w:bookmarkEnd w:id="1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685_420723976"/>
            <w:bookmarkStart w:id="115" w:name="__Fieldmark__685_420723976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/Beanstandungen: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Untersuchungsraum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62"/>
        <w:gridCol w:w="1932"/>
      </w:tblGrid>
      <w:tr>
        <w:trPr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Bauliche Anforderungen: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tabs>
                <w:tab w:val="clear" w:pos="2912"/>
                <w:tab w:val="left" w:pos="360" w:leader="none"/>
                <w:tab w:val="left" w:pos="882" w:leader="none"/>
                <w:tab w:val="left" w:pos="1596" w:leader="none"/>
                <w:tab w:val="left" w:pos="1932" w:leader="none"/>
                <w:tab w:val="left" w:pos="2520" w:leader="none"/>
                <w:tab w:val="left" w:pos="3600" w:leader="none"/>
                <w:tab w:val="left" w:pos="3766" w:leader="none"/>
                <w:tab w:val="left" w:pos="4382" w:leader="none"/>
                <w:tab w:val="left" w:pos="4676" w:leader="none"/>
                <w:tab w:val="left" w:pos="540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nzahl der Untersuchungsräume?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Räume ausreichend groß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742_420723976"/>
            <w:bookmarkStart w:id="117" w:name="__Fieldmark__742_420723976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746_420723976"/>
            <w:bookmarkStart w:id="119" w:name="__Fieldmark__746_420723976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Folgen die Untersuchungen der Reihenfolge nicht mikrobiell besiedelter vor mikrobiell besiedelter Körperbereich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Aufbereitungsmaßnahmen des Untersuchungs-/Behandlungsplatzes nach jedem Patienten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i/>
                <w:iCs/>
                <w:sz w:val="20"/>
              </w:rPr>
              <w:t>Ggf. Beschreibung der Hygienemaßnahmen? Hygienepla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758_420723976"/>
            <w:bookmarkStart w:id="121" w:name="__Fieldmark__758_420723976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762_420723976"/>
            <w:bookmarkStart w:id="123" w:name="__Fieldmark__762_420723976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766_420723976"/>
            <w:bookmarkStart w:id="125" w:name="__Fieldmark__766_420723976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770_420723976"/>
            <w:bookmarkStart w:id="127" w:name="__Fieldmark__770_420723976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Fußbodenbelag, Wände, Oberflächen von Einrichtungsgegenständen desinfizierbar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775_420723976"/>
            <w:bookmarkStart w:id="129" w:name="__Fieldmark__775_420723976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779_420723976"/>
            <w:bookmarkStart w:id="131" w:name="__Fieldmark__779_420723976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ind bezüglich Größe und Struktur geeignete Arbeitsflächen vorhand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784_420723976"/>
            <w:bookmarkStart w:id="133" w:name="__Fieldmark__784_420723976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788_420723976"/>
            <w:bookmarkStart w:id="135" w:name="__Fieldmark__788_420723976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Hygienischer Handwaschplatz mit Seifen-, Händedesinfektionsmittel-, Einmalhandtuchspender vorhand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793_420723976"/>
            <w:bookmarkStart w:id="137" w:name="__Fieldmark__793_420723976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797_420723976"/>
            <w:bookmarkStart w:id="139" w:name="__Fieldmark__797_420723976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usreichend Händedesinfektionsmittelspender an geeigneter Stelle vorhand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803_420723976"/>
            <w:bookmarkStart w:id="141" w:name="__Fieldmark__803_420723976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807_420723976"/>
            <w:bookmarkStart w:id="143" w:name="__Fieldmark__807_420723976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erden Materialien staubgeschützt gelagert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erden Ablaufdaten beachtet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813_420723976"/>
            <w:bookmarkStart w:id="145" w:name="__Fieldmark__813_420723976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817_420723976"/>
            <w:bookmarkStart w:id="147" w:name="__Fieldmark__817_420723976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821_420723976"/>
            <w:bookmarkStart w:id="149" w:name="__Fieldmark__821_420723976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825_420723976"/>
            <w:bookmarkStart w:id="151" w:name="__Fieldmark__825_420723976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eeigneter Abwurf vorhand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830_420723976"/>
            <w:bookmarkStart w:id="153" w:name="__Fieldmark__830_420723976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834_420723976"/>
            <w:bookmarkStart w:id="155" w:name="__Fieldmark__834_420723976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855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Raumlufttechnische Anlage vorhanden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aumluftklasse? 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Wartungsintervall?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Werden hygienische Untersuchungen durchgeführt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rgebnisse?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892_420723976"/>
            <w:bookmarkStart w:id="157" w:name="__Fieldmark__892_420723976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896_420723976"/>
            <w:bookmarkStart w:id="159" w:name="__Fieldmark__896_420723976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900_420723976"/>
            <w:bookmarkStart w:id="161" w:name="__Fieldmark__900_420723976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904_420723976"/>
            <w:bookmarkStart w:id="163" w:name="__Fieldmark__904_420723976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152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erden die Räumlichkeiten von externen Untersuchern genutzt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Wenn ja: Namen der externen Untersucher: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enn ja: Wird das einrichtungsspezifische Hygienekonzept von externen Untersuchern eingehalte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931_420723976"/>
            <w:bookmarkStart w:id="165" w:name="__Fieldmark__931_420723976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935_420723976"/>
            <w:bookmarkStart w:id="167" w:name="__Fieldmark__935_420723976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940_420723976"/>
            <w:bookmarkStart w:id="169" w:name="__Fieldmark__940_420723976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944_420723976"/>
            <w:bookmarkStart w:id="171" w:name="__Fieldmark__944_420723976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349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Maßnahmen:</w:t>
            </w:r>
          </w:p>
        </w:tc>
      </w:tr>
      <w:tr>
        <w:trPr>
          <w:trHeight w:val="349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pplikation von Rachenanästhetikum/Sauerstoffinsufflation?</w:t>
            </w:r>
          </w:p>
          <w:p>
            <w:pPr>
              <w:pStyle w:val="TextinTexttabelle"/>
              <w:widowControl w:val="false"/>
              <w:spacing w:before="60" w:after="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gf. Beschreibung der Hygienemaßnahmen? Hygienepla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953_420723976"/>
            <w:bookmarkStart w:id="173" w:name="__Fieldmark__953_420723976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957_420723976"/>
            <w:bookmarkStart w:id="175" w:name="__Fieldmark__957_420723976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erden auch i. v. Medikamente/Infusionen verabreicht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i/>
                <w:iCs/>
                <w:sz w:val="20"/>
              </w:rPr>
              <w:t>Ggf. Ablaufbeschreibung durch Personal? Hygienepla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963_420723976"/>
            <w:bookmarkStart w:id="177" w:name="__Fieldmark__963_420723976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967_420723976"/>
            <w:bookmarkStart w:id="179" w:name="__Fieldmark__967_420723976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6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Werden Mehrdosisgebinde verwendet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Wenn ja: Beschriftung (Datum und Uhrzeit des Anbruchs) vorhanden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Lagerung korrekt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i/>
                <w:iCs/>
                <w:sz w:val="20"/>
              </w:rPr>
              <w:t>Ggf. Ablaufbeschreibung durch Personal? Hygienepla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976_420723976"/>
            <w:bookmarkStart w:id="181" w:name="__Fieldmark__976_420723976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980_420723976"/>
            <w:bookmarkStart w:id="183" w:name="__Fieldmark__980_420723976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984_420723976"/>
            <w:bookmarkStart w:id="185" w:name="__Fieldmark__984_420723976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988_420723976"/>
            <w:bookmarkStart w:id="187" w:name="__Fieldmark__988_420723976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992_420723976"/>
            <w:bookmarkStart w:id="189" w:name="__Fieldmark__992_420723976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996_420723976"/>
            <w:bookmarkStart w:id="191" w:name="__Fieldmark__996_420723976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0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ufbereitungsmaßnahmen des Untersuchungsplatzes nach jedem Patienten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Werden geeignete Desinfektionsmittel angewendet?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  <w:t>Ist ein Reinigungs-Desinfektionsplan vorhanden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i/>
                <w:iCs/>
                <w:sz w:val="20"/>
              </w:rPr>
              <w:t>Ggf. Beschreibung der Maßnahmen? Hygieneplan?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004_420723976"/>
            <w:bookmarkStart w:id="193" w:name="__Fieldmark__1004_420723976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008_420723976"/>
            <w:bookmarkStart w:id="195" w:name="__Fieldmark__1008_420723976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6" w:name="__Fieldmark__1012_420723976"/>
            <w:bookmarkStart w:id="197" w:name="__Fieldmark__1012_420723976"/>
            <w:bookmarkEnd w:id="1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8" w:name="__Fieldmark__1016_420723976"/>
            <w:bookmarkStart w:id="199" w:name="__Fieldmark__1016_420723976"/>
            <w:bookmarkEnd w:id="1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0" w:name="__Fieldmark__1020_420723976"/>
            <w:bookmarkStart w:id="201" w:name="__Fieldmark__1020_420723976"/>
            <w:bookmarkEnd w:id="20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2" w:name="__Fieldmark__1024_420723976"/>
            <w:bookmarkStart w:id="203" w:name="__Fieldmark__1024_420723976"/>
            <w:bookmarkEnd w:id="20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merkungen/Beanstandungen: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Nebenräume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348"/>
        <w:gridCol w:w="1946"/>
      </w:tblGrid>
      <w:tr>
        <w:trPr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Umkleidebereich für Patienten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Umkleidmöglichkeit vorhanden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däquat ausgestattet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4" w:name="__Fieldmark__1113_420723976"/>
            <w:bookmarkStart w:id="205" w:name="__Fieldmark__1113_420723976"/>
            <w:bookmarkEnd w:id="20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6" w:name="__Fieldmark__1117_420723976"/>
            <w:bookmarkStart w:id="207" w:name="__Fieldmark__1117_420723976"/>
            <w:bookmarkEnd w:id="20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121_420723976"/>
            <w:bookmarkStart w:id="209" w:name="__Fieldmark__1121_420723976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125_420723976"/>
            <w:bookmarkStart w:id="211" w:name="__Fieldmark__1125_420723976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02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Überwachungsbereich für Patienten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eeigneter Überwachungsbereich vorhand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131_420723976"/>
            <w:bookmarkStart w:id="213" w:name="__Fieldmark__1131_420723976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135_420723976"/>
            <w:bookmarkStart w:id="215" w:name="__Fieldmark__1135_420723976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Möglichkeiten des Monitorings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140_420723976"/>
            <w:bookmarkStart w:id="217" w:name="__Fieldmark__1140_420723976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144_420723976"/>
            <w:bookmarkStart w:id="219" w:name="__Fieldmark__1144_420723976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Hygienischer Handwaschplatz vorhanden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Patientennahe Händedesinfektionsmittelspender vorhand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152_420723976"/>
            <w:bookmarkStart w:id="221" w:name="__Fieldmark__1152_420723976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2" w:name="__Fieldmark__1156_420723976"/>
            <w:bookmarkStart w:id="223" w:name="__Fieldmark__1156_420723976"/>
            <w:bookmarkEnd w:id="2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4" w:name="__Fieldmark__1160_420723976"/>
            <w:bookmarkStart w:id="225" w:name="__Fieldmark__1160_420723976"/>
            <w:bookmarkEnd w:id="2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6" w:name="__Fieldmark__1164_420723976"/>
            <w:bookmarkStart w:id="227" w:name="__Fieldmark__1164_420723976"/>
            <w:bookmarkEnd w:id="2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94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ufbereitung des Überwachungsplatzes nach jedem Patient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8" w:name="__Fieldmark__1170_420723976"/>
            <w:bookmarkStart w:id="229" w:name="__Fieldmark__1170_420723976"/>
            <w:bookmarkEnd w:id="2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0" w:name="__Fieldmark__1174_420723976"/>
            <w:bookmarkStart w:id="231" w:name="__Fieldmark__1174_420723976"/>
            <w:bookmarkEnd w:id="2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40"/>
              <w:rPr>
                <w:rFonts w:eastAsia="Arial Unicode MS"/>
              </w:rPr>
            </w:pPr>
            <w:r>
              <w:rPr/>
              <w:t>Umkleideraum für Personal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eeigneter Raum mit Handwaschplatz vorhand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2" w:name="__Fieldmark__1180_420723976"/>
            <w:bookmarkStart w:id="233" w:name="__Fieldmark__1180_420723976"/>
            <w:bookmarkEnd w:id="2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4" w:name="__Fieldmark__1184_420723976"/>
            <w:bookmarkStart w:id="235" w:name="__Fieldmark__1184_420723976"/>
            <w:bookmarkEnd w:id="2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16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ufbereitung von Funktionskleidung durch die Einrichtung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6" w:name="__Fieldmark__1189_420723976"/>
            <w:bookmarkStart w:id="237" w:name="__Fieldmark__1189_420723976"/>
            <w:bookmarkEnd w:id="2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8" w:name="__Fieldmark__1193_420723976"/>
            <w:bookmarkStart w:id="239" w:name="__Fieldmark__1193_420723976"/>
            <w:bookmarkEnd w:id="2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162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Toilettenanlagen</w:t>
            </w:r>
          </w:p>
        </w:tc>
      </w:tr>
      <w:tr>
        <w:trPr>
          <w:trHeight w:val="162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Separate Toilettenanlagen für Personal und Patienten?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däquat ausgestattet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0" w:name="__Fieldmark__1200_420723976"/>
            <w:bookmarkStart w:id="241" w:name="__Fieldmark__1200_420723976"/>
            <w:bookmarkEnd w:id="2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2" w:name="__Fieldmark__1204_420723976"/>
            <w:bookmarkStart w:id="243" w:name="__Fieldmark__1204_420723976"/>
            <w:bookmarkEnd w:id="2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4" w:name="__Fieldmark__1208_420723976"/>
            <w:bookmarkStart w:id="245" w:name="__Fieldmark__1208_420723976"/>
            <w:bookmarkEnd w:id="2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6" w:name="__Fieldmark__1212_420723976"/>
            <w:bookmarkStart w:id="247" w:name="__Fieldmark__1212_420723976"/>
            <w:bookmarkEnd w:id="2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158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140"/>
              <w:rPr/>
            </w:pPr>
            <w:r>
              <w:rPr/>
              <w:t>Putzraum/Entsorgungsraum</w:t>
            </w:r>
          </w:p>
        </w:tc>
      </w:tr>
      <w:tr>
        <w:trPr>
          <w:trHeight w:val="346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Geeignete Fläche oder Raum vorhand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8" w:name="__Fieldmark__1220_420723976"/>
            <w:bookmarkStart w:id="249" w:name="__Fieldmark__1220_420723976"/>
            <w:bookmarkEnd w:id="2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0" w:name="__Fieldmark__1224_420723976"/>
            <w:bookmarkStart w:id="251" w:name="__Fieldmark__1224_420723976"/>
            <w:bookmarkEnd w:id="2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34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rbeitsanweisungen für die Aufbereitung von Flächen vorhand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2" w:name="__Fieldmark__1229_420723976"/>
            <w:bookmarkStart w:id="253" w:name="__Fieldmark__1229_420723976"/>
            <w:bookmarkEnd w:id="2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4" w:name="__Fieldmark__1233_420723976"/>
            <w:bookmarkStart w:id="255" w:name="__Fieldmark__1233_420723976"/>
            <w:bookmarkEnd w:id="2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349" w:hRule="atLeast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Arbeitsanweisungen für Entsorgung unterschiedlicher Müllfraktionen vorhanden?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6" w:name="__Fieldmark__1238_420723976"/>
            <w:bookmarkStart w:id="257" w:name="__Fieldmark__1238_420723976"/>
            <w:bookmarkEnd w:id="2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8" w:name="__Fieldmark__1242_420723976"/>
            <w:bookmarkStart w:id="259" w:name="__Fieldmark__1242_420723976"/>
            <w:bookmarkEnd w:id="2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603" w:hRule="atLeast"/>
          <w:cantSplit w:val="true"/>
        </w:trPr>
        <w:tc>
          <w:tcPr>
            <w:tcW w:w="9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Bemerkungen/Beanstandungen:</w:t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inTexttabelle"/>
              <w:widowControl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Hinweis: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ie Überwachung der Medizinprodukte-Aufbereitung nach dem Medizinproduktegesetz (MPG) und der Medizinprodukte-Betreiberverordnung (MPBetreibV) fällt in Niedersachsen in die Zuständigkeit der staatlichen Gewerbeaufsichtsämter. Sofern im Rahmen der infektionshygienischen Begehung diesbezüglich Hygiene-Mängel auffallen, wird empfohlen, den Betreiber darauf hinzuweisen und die zuständige Behörde zu informieren.</w:t>
      </w:r>
    </w:p>
    <w:sectPr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DS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T Extra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heckliste der AG Hygiene des Fachausschusses Infektionsschutz des Landesverbandes Niedersachsen der Ärztinnen und Ärzte des ÖGD e.V. in Kooperation mit dem Niedersächsischen Landesgesundheitsamt, Stand: 01.07.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2"/>
        <w:i w:val="false"/>
        <w:b/>
        <w:rFonts w:ascii="NDSFrutiger 45 Light" w:hAnsi="NDSFrutiger 45 Light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NDSFrutiger 45 Light" w:hAnsi="NDSFrutiger 45 Ligh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720"/>
        </w:tabs>
        <w:ind w:left="720" w:hanging="360"/>
      </w:pPr>
      <w:rPr>
        <w:rFonts w:ascii="MT Extra" w:hAnsi="MT Extra" w:cs="MT Extr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4"/>
        </w:tabs>
        <w:ind w:left="454" w:hanging="0"/>
      </w:pPr>
      <w:rPr>
        <w:rFonts w:ascii="OpenSymbol" w:hAnsi="OpenSymbol" w:cs="Open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documentProtection w:edit="forms" w:enforcement="1" w:cryptProviderType="rsaFull" w:cryptAlgorithmClass="hash" w:cryptAlgorithmType="typeAny" w:cryptAlgorithmSid="4" w:cryptSpinCount="100000" w:hash="lLBw+mGhNid8FAqyb1gJvbMWa4Y=" w:salt="t0pct/xRkB05LHs7L5y5A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keepLines/>
      <w:widowControl/>
      <w:bidi w:val="0"/>
      <w:spacing w:before="0" w:after="0"/>
      <w:jc w:val="left"/>
    </w:pPr>
    <w:rPr>
      <w:rFonts w:ascii="NDSFrutiger 45 Light" w:hAnsi="NDSFrutiger 45 Light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auto" w:line="288" w:before="240" w:after="140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TextBody"/>
    <w:next w:val="TextBody"/>
    <w:qFormat/>
    <w:pPr>
      <w:numPr>
        <w:ilvl w:val="1"/>
        <w:numId w:val="1"/>
      </w:numPr>
      <w:tabs>
        <w:tab w:val="clear" w:pos="360"/>
      </w:tabs>
      <w:spacing w:lineRule="auto" w:line="288" w:before="120" w:after="140"/>
      <w:outlineLvl w:val="1"/>
    </w:pPr>
    <w:rPr>
      <w:b/>
      <w:bCs/>
      <w:szCs w:val="36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360"/>
      </w:tabs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360"/>
      </w:tabs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360"/>
      </w:tabs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360"/>
      </w:tabs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360"/>
      </w:tabs>
      <w:spacing w:before="240" w:after="60"/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tabs>
        <w:tab w:val="clear" w:pos="360"/>
      </w:tabs>
      <w:spacing w:before="240" w:after="60"/>
      <w:outlineLvl w:val="7"/>
    </w:pPr>
    <w:rPr>
      <w:iCs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tabs>
        <w:tab w:val="clear" w:pos="360"/>
      </w:tabs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sid w:val="00da14f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tabs>
        <w:tab w:val="clear" w:pos="708"/>
        <w:tab w:val="left" w:pos="360" w:leader="none"/>
      </w:tabs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 w:customStyle="1">
    <w:name w:val="Überschrift1"/>
    <w:basedOn w:val="Normal"/>
    <w:qFormat/>
    <w:pPr>
      <w:keepNext w:val="false"/>
      <w:keepLines w:val="false"/>
      <w:numPr>
        <w:ilvl w:val="0"/>
        <w:numId w:val="2"/>
      </w:numPr>
    </w:pPr>
    <w:rPr>
      <w:rFonts w:ascii="Arial" w:hAnsi="Arial" w:cs="Arial"/>
    </w:rPr>
  </w:style>
  <w:style w:type="paragraph" w:styleId="Berschrit1" w:customStyle="1">
    <w:name w:val="Überschrit 1"/>
    <w:basedOn w:val="Berschrift1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Titel1" w:customStyle="1">
    <w:name w:val="Titel_1"/>
    <w:basedOn w:val="Title"/>
    <w:qFormat/>
    <w:pPr>
      <w:spacing w:before="2040" w:after="120"/>
    </w:pPr>
    <w:rPr>
      <w:bCs/>
    </w:rPr>
  </w:style>
  <w:style w:type="paragraph" w:styleId="Title">
    <w:name w:val="Title"/>
    <w:basedOn w:val="Normal"/>
    <w:qFormat/>
    <w:pPr>
      <w:keepNext w:val="false"/>
      <w:keepLines w:val="false"/>
      <w:spacing w:before="960" w:after="0"/>
      <w:jc w:val="center"/>
    </w:pPr>
    <w:rPr>
      <w:b/>
    </w:rPr>
  </w:style>
  <w:style w:type="paragraph" w:styleId="Ansprechpartner" w:customStyle="1">
    <w:name w:val="Ansprechpartner"/>
    <w:basedOn w:val="TextBody"/>
    <w:qFormat/>
    <w:pPr>
      <w:tabs>
        <w:tab w:val="left" w:pos="360" w:leader="none"/>
        <w:tab w:val="left" w:pos="2160" w:leader="none"/>
      </w:tabs>
      <w:spacing w:before="0" w:after="0"/>
    </w:pPr>
    <w:rPr>
      <w:iCs/>
      <w:szCs w:val="22"/>
    </w:rPr>
  </w:style>
  <w:style w:type="paragraph" w:styleId="Email" w:customStyle="1">
    <w:name w:val="e-mail"/>
    <w:basedOn w:val="Ansprechpartner"/>
    <w:qFormat/>
    <w:pPr/>
    <w:rPr>
      <w:szCs w:val="20"/>
      <w:u w:val="single"/>
    </w:rPr>
  </w:style>
  <w:style w:type="paragraph" w:styleId="Berschrift" w:customStyle="1">
    <w:name w:val="Überschrift"/>
    <w:basedOn w:val="TextBody"/>
    <w:next w:val="TextBody"/>
    <w:qFormat/>
    <w:pPr/>
    <w:rPr>
      <w:b/>
      <w:bCs/>
    </w:rPr>
  </w:style>
  <w:style w:type="paragraph" w:styleId="TextinTexttabelle" w:customStyle="1">
    <w:name w:val="Text in Texttabelle"/>
    <w:basedOn w:val="TextBody"/>
    <w:qFormat/>
    <w:pPr>
      <w:tabs>
        <w:tab w:val="left" w:pos="360" w:leader="none"/>
        <w:tab w:val="left" w:pos="882" w:leader="none"/>
        <w:tab w:val="left" w:pos="1596" w:leader="none"/>
        <w:tab w:val="left" w:pos="1932" w:leader="none"/>
        <w:tab w:val="left" w:pos="2912" w:leader="none"/>
        <w:tab w:val="left" w:pos="3600" w:leader="none"/>
        <w:tab w:val="left" w:pos="3766" w:leader="none"/>
        <w:tab w:val="left" w:pos="4382" w:leader="none"/>
        <w:tab w:val="left" w:pos="4676" w:leader="none"/>
        <w:tab w:val="left" w:pos="5400" w:leader="none"/>
      </w:tabs>
      <w:spacing w:before="60" w:after="60"/>
    </w:pPr>
    <w:rPr>
      <w:rFonts w:eastAsia="Arial Unicode MS"/>
    </w:rPr>
  </w:style>
  <w:style w:type="paragraph" w:styleId="Aufzhlung2" w:customStyle="1">
    <w:name w:val="Aufzählung_2"/>
    <w:basedOn w:val="TextBody"/>
    <w:next w:val="TextBody"/>
    <w:qFormat/>
    <w:pPr>
      <w:numPr>
        <w:ilvl w:val="0"/>
        <w:numId w:val="3"/>
      </w:numPr>
      <w:spacing w:lineRule="exact" w:line="2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rki.de/cln_178/nn_201414/DE/Content/Infekt/Krankenhaushygiene/Kommission/Downloads/End__Rili,templateId=raw,property=publicationFile.pdf/End_Rili.pdf" TargetMode="External"/><Relationship Id="rId7" Type="http://schemas.openxmlformats.org/officeDocument/2006/relationships/hyperlink" Target="mailto:ingrid.braun-anhalt@nlga.niedersachsen.d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opfbogen_FachInfekt_pn_081029.dot</Template>
  <TotalTime>0</TotalTime>
  <Application>LibreOffice/7.4.7.2$Linux_X86_64 LibreOffice_project/40$Build-2</Application>
  <AppVersion>15.0000</AppVersion>
  <Pages>5</Pages>
  <Words>1426</Words>
  <Characters>8988</Characters>
  <CharactersWithSpaces>10394</CharactersWithSpaces>
  <Paragraphs>20</Paragraphs>
  <Company>NLGA Hannov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4:00Z</dcterms:created>
  <dc:creator>Petra Neitmann</dc:creator>
  <dc:description/>
  <dc:language>en-US</dc:language>
  <cp:lastModifiedBy>Neitmann, Petra</cp:lastModifiedBy>
  <cp:lastPrinted>2011-03-14T14:40:00Z</cp:lastPrinted>
  <dcterms:modified xsi:type="dcterms:W3CDTF">2019-10-1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