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3545"/>
        <w:gridCol w:w="3118"/>
      </w:tblGrid>
      <w:tr>
        <w:trPr>
          <w:trHeight w:val="762" w:hRule="atLeast"/>
          <w:cantSplit w:val="true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Logo der Institution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spacing w:before="0" w:after="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  <w:t>Gefährdungsbeurteil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spacing w:before="0" w:after="60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im Infektionsfall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widowControl w:val="false"/>
              <w:tabs>
                <w:tab w:val="clear" w:pos="708"/>
                <w:tab w:val="left" w:pos="1135" w:leader="none"/>
              </w:tabs>
              <w:spacing w:before="6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Rev.-Nr.: </w:t>
              <w:tab/>
            </w:r>
          </w:p>
          <w:p>
            <w:pPr>
              <w:pStyle w:val="Endnote"/>
              <w:widowControl w:val="false"/>
              <w:tabs>
                <w:tab w:val="clear" w:pos="708"/>
                <w:tab w:val="left" w:pos="1135" w:leader="none"/>
              </w:tabs>
              <w:spacing w:before="6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Gültig ab: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spacing w:before="120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en</w:t>
            </w:r>
          </w:p>
        </w:tc>
      </w:tr>
      <w:tr>
        <w:trPr>
          <w:trHeight w:val="2024" w:hRule="atLeast"/>
          <w:cantSplit w:val="true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60" w:after="6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Bewohnerdat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Name:</w:t>
              <w:tab/>
              <w:tab/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Vorname:</w:t>
              <w:tab/>
              <w:tab/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Geburtsdatum:</w:t>
              <w:tab/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Hausarzt:</w:t>
              <w:tab/>
              <w:tab/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sz w:val="22"/>
              </w:rPr>
              <w:t>Bei dieser/diesem Bewohner/in</w:t>
            </w:r>
            <w:r>
              <w:rPr>
                <w:rFonts w:ascii="Arial" w:hAnsi="Arial"/>
                <w:b/>
                <w:sz w:val="22"/>
              </w:rPr>
              <w:t xml:space="preserve"> durchzuführende Tätigkeiten sind für das Personal mit besonderen Gefährdungen verbunden </w:t>
            </w:r>
            <w:r>
              <w:rPr>
                <w:rFonts w:ascii="Arial" w:hAnsi="Arial"/>
                <w:sz w:val="22"/>
              </w:rPr>
              <w:t>durch</w:t>
            </w:r>
            <w:r>
              <w:rPr>
                <w:rFonts w:ascii="Arial" w:hAnsi="Arial"/>
                <w:b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2"/>
              </w:rPr>
              <w:t>Erkrankung</w:t>
              <w:tab/>
            </w:r>
            <w:r>
              <w:rPr>
                <w:rFonts w:ascii="Arial" w:hAnsi="Arial"/>
                <w:sz w:val="20"/>
              </w:rPr>
              <w:t>: 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rreger:</w:t>
              <w:tab/>
              <w:t>: 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spacing w:before="0" w:after="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Übertragungswege</w:t>
              <w:tab/>
              <w:t xml:space="preserve">: (  ) Kontakt (  ) aerogen (  ) hämatogen (  ) alimentär 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1773" w:leader="none"/>
              </w:tabs>
              <w:spacing w:before="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  <w:t xml:space="preserve">  (  )  ____________________________________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1773" w:leader="none"/>
              </w:tabs>
              <w:spacing w:before="0" w:after="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infekt. Substanzen</w:t>
              <w:tab/>
              <w:t>: (  ) Blut (  ) Urin (  ) Fäkalien (  ) Wundexsudat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1773" w:leader="none"/>
              </w:tabs>
              <w:spacing w:before="0" w:after="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  <w:t xml:space="preserve">  (  ) __________________________________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1773" w:leader="none"/>
              </w:tabs>
              <w:spacing w:before="0" w:after="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Infektiosität </w:t>
              <w:tab/>
              <w:t xml:space="preserve">: (  ) Dauer der Symptome (  ) Befund-abhängig 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1773" w:leader="none"/>
              </w:tabs>
              <w:spacing w:before="0" w:after="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  <w:t xml:space="preserve">  (  ) ____ Tage (  ) 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spacing w:before="12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Sonstiger Grund für die besondere Gefährdung </w:t>
            </w:r>
            <w:r>
              <w:rPr>
                <w:rFonts w:ascii="Arial" w:hAnsi="Arial"/>
                <w:sz w:val="16"/>
              </w:rPr>
              <w:t>(z. B. übermäßiger Speichelfluss, aggressives Verhalten)</w:t>
            </w:r>
            <w:r>
              <w:rPr>
                <w:rFonts w:ascii="Arial" w:hAnsi="Arial"/>
                <w:b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spacing w:before="0" w:after="12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2"/>
              </w:rPr>
              <w:t>Meldung an das Gesundheitsamt:</w:t>
            </w:r>
            <w:r>
              <w:rPr>
                <w:rFonts w:ascii="Arial" w:hAnsi="Arial"/>
                <w:b/>
                <w:sz w:val="16"/>
              </w:rPr>
              <w:t xml:space="preserve">  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rPr>
                <w:rFonts w:ascii="Arial" w:hAnsi="Arial"/>
                <w:sz w:val="20"/>
              </w:rPr>
              <w:t>(  ) nicht erforderlich (  ) noch nicht erfolgt</w:t>
            </w:r>
          </w:p>
          <w:p>
            <w:pPr>
              <w:pStyle w:val="PlainText"/>
              <w:widowControl w:val="false"/>
              <w:spacing w:before="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>Dem Gesundheitsamt gemeldet von: ________________________________</w:t>
              <w:tab/>
              <w:t>am : _______________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12" w:space="0" w:color="000000"/>
            </w:tcBorders>
          </w:tcPr>
          <w:p>
            <w:pPr>
              <w:pStyle w:val="Contents1"/>
              <w:widowControl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aßnahmen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bringung: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(  ) Mehrbettzimmer 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(  ) Einzelzimmer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(  ) eigenes WC / Nachtstuhl (  ) eigene Nasszelle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(  ) räumliche Isolierung / O.K. vom Gesundheitsamt (  ) besteht (  ) fehlt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</w:r>
            <w:r>
              <w:rPr>
                <w:rFonts w:ascii="Arial" w:hAnsi="Arial"/>
                <w:sz w:val="20"/>
              </w:rPr>
              <w:t>(  ) Kennzeichnung des Zimmers mit Schildersatz Nr. ____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ascii="Arial" w:hAnsi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</w:r>
            <w:r>
              <w:rPr>
                <w:rFonts w:ascii="Arial" w:hAnsi="Arial"/>
                <w:sz w:val="20"/>
              </w:rPr>
              <w:t>(  ) bewohnergebundene Verwendung von Medizinprodukten und Pflegeutensilien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ab/>
              <w:tab/>
              <w:tab/>
              <w:t>Teilnahme am Gemeinschaftsleben (  ) ist möglich (  ) ist z. Zt. nicht möglich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ab/>
              <w:tab/>
              <w:tab/>
              <w:t>(  ) ist möglich mit Ausnahme von: _____________________________________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6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2"/>
              </w:rPr>
              <w:t>PSA:</w:t>
            </w:r>
            <w:r>
              <w:rPr>
                <w:rFonts w:ascii="Arial" w:hAnsi="Arial"/>
                <w:b/>
                <w:sz w:val="28"/>
              </w:rPr>
              <w:t xml:space="preserve"> </w:t>
            </w:r>
            <w:r>
              <w:rPr>
                <w:rFonts w:ascii="Arial" w:hAnsi="Arial"/>
                <w:sz w:val="20"/>
              </w:rPr>
              <w:tab/>
              <w:tab/>
              <w:t>(  ) Standardhygiene ausreichend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Für </w:t>
            </w:r>
            <w:r>
              <w:rPr>
                <w:rFonts w:ascii="Arial" w:hAnsi="Arial"/>
                <w:b/>
                <w:sz w:val="20"/>
              </w:rPr>
              <w:t>Personal</w:t>
            </w:r>
            <w:r>
              <w:rPr>
                <w:rFonts w:ascii="Arial" w:hAnsi="Arial"/>
                <w:sz w:val="20"/>
              </w:rPr>
              <w:t xml:space="preserve"> bei:</w:t>
              <w:tab/>
              <w:t xml:space="preserve">(  ) Betreten des Patientenzimmers  </w:t>
              <w:tab/>
              <w:t>(  ) patientennahen Tätigkeiten</w:t>
            </w:r>
          </w:p>
          <w:p>
            <w:pPr>
              <w:pStyle w:val="PlainText"/>
              <w:widowControl w:val="false"/>
              <w:spacing w:before="0" w:after="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werden getragen:</w:t>
              <w:tab/>
              <w:t>(  ) Handschuhe  (  ) Kittel  (  ) Mund-Nasenschutz  (  ) FFP- __ Maske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Für </w:t>
            </w:r>
            <w:r>
              <w:rPr>
                <w:rFonts w:ascii="Arial" w:hAnsi="Arial"/>
                <w:b/>
                <w:sz w:val="20"/>
              </w:rPr>
              <w:t>Besucher</w:t>
            </w:r>
            <w:r>
              <w:rPr>
                <w:rFonts w:ascii="Arial" w:hAnsi="Arial"/>
                <w:sz w:val="20"/>
              </w:rPr>
              <w:t xml:space="preserve">: </w:t>
              <w:tab/>
              <w:tab/>
              <w:t>(  ) Handschuhe  (  ) Kittel  (  ) Mund-Nasenschutz  (  ) FFP- __ Maske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2"/>
              </w:rPr>
              <w:t>Entsorgung:</w:t>
            </w:r>
            <w:r>
              <w:rPr>
                <w:rFonts w:ascii="Arial" w:hAnsi="Arial"/>
                <w:b/>
                <w:sz w:val="20"/>
              </w:rPr>
              <w:t xml:space="preserve">  </w:t>
              <w:tab/>
            </w:r>
            <w:r>
              <w:rPr>
                <w:rFonts w:ascii="Arial" w:hAnsi="Arial"/>
                <w:sz w:val="20"/>
              </w:rPr>
              <w:t>(  ) Standardhygiene ausreichend</w:t>
            </w:r>
          </w:p>
          <w:p>
            <w:pPr>
              <w:pStyle w:val="PlainText"/>
              <w:widowControl w:val="false"/>
              <w:spacing w:before="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>Abfälle:</w:t>
              <w:tab/>
              <w:tab/>
              <w:tab/>
              <w:t>( ) kontaminierter Abfall ( ) infektiöser Abfall (  ) nur wenn kontaminiert (  ) generell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chmutzwäsche:</w:t>
              <w:tab/>
              <w:t>(  ) als normale</w:t>
              <w:tab/>
              <w:tab/>
              <w:t>(  ) als infektiöse Schmutzwäsche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mlung:</w:t>
              <w:tab/>
              <w:tab/>
              <w:t>(  ) normale Vorgehensweise (  ) Sammlung im Zimmer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before="6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2"/>
              </w:rPr>
              <w:t>Desinfektion:</w:t>
            </w:r>
            <w:r>
              <w:rPr>
                <w:rFonts w:ascii="Arial" w:hAnsi="Arial"/>
                <w:sz w:val="28"/>
              </w:rPr>
              <w:tab/>
            </w:r>
            <w:r>
              <w:rPr>
                <w:rFonts w:ascii="Arial" w:hAnsi="Arial"/>
                <w:sz w:val="20"/>
              </w:rPr>
              <w:t>(  ) Standardhygiene ausreichend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aufende Desinfektion</w:t>
              <w:tab/>
              <w:t>(  ) patientennaher Flächen  (  ) Sanitär  (  ) ______________________________</w:t>
            </w:r>
          </w:p>
          <w:p>
            <w:pPr>
              <w:pStyle w:val="PlainText"/>
              <w:widowControl w:val="false"/>
              <w:spacing w:before="6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  <w:tab/>
              <w:tab/>
              <w:t>mit ________________________________   __ %</w:t>
            </w:r>
          </w:p>
          <w:p>
            <w:pPr>
              <w:pStyle w:val="PlainText"/>
              <w:widowControl w:val="false"/>
              <w:spacing w:before="6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>Schlussdesinfektion</w:t>
              <w:tab/>
              <w:t xml:space="preserve">mit ________________________________   __ % __ h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Hände:</w:t>
              <w:tab/>
              <w:tab/>
              <w:tab/>
              <w:t>mit ________________________________   bei _____ Sek. EWZ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lle Personen sollen vor Verlassen des Zimmers eine hygienische Händedesinfektion durchführen.</w:t>
            </w:r>
          </w:p>
        </w:tc>
      </w:tr>
      <w:tr>
        <w:trPr>
          <w:trHeight w:val="554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2"/>
              </w:rPr>
              <w:t xml:space="preserve">Bemerkungen: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Plain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</w:rPr>
              <w:t>Erfassung und Festlegung am:</w:t>
            </w:r>
            <w:r>
              <w:rPr>
                <w:rFonts w:ascii="Arial" w:hAnsi="Arial"/>
              </w:rPr>
              <w:t xml:space="preserve">                              </w:t>
            </w:r>
            <w:r>
              <w:rPr>
                <w:rFonts w:ascii="Arial" w:hAnsi="Arial"/>
                <w:b/>
              </w:rPr>
              <w:t>Unterschrif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4cf9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8c19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semiHidden/>
    <w:rsid w:val="008f4cf9"/>
    <w:pPr>
      <w:spacing w:before="120" w:after="120"/>
      <w:jc w:val="left"/>
    </w:pPr>
    <w:rPr>
      <w:rFonts w:ascii="Arial" w:hAnsi="Arial"/>
      <w:b/>
      <w:caps/>
      <w:sz w:val="20"/>
    </w:rPr>
  </w:style>
  <w:style w:type="paragraph" w:styleId="P2" w:customStyle="1">
    <w:name w:val="p2"/>
    <w:basedOn w:val="Normal"/>
    <w:qFormat/>
    <w:rsid w:val="008f4cf9"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PlainText" w:customStyle="1">
    <w:name w:val="Plain Text"/>
    <w:basedOn w:val="Normal"/>
    <w:qFormat/>
    <w:rsid w:val="008f4cf9"/>
    <w:pPr>
      <w:widowControl/>
    </w:pPr>
    <w:rPr>
      <w:rFonts w:ascii="Courier New" w:hAnsi="Courier New"/>
      <w:sz w:val="20"/>
    </w:rPr>
  </w:style>
  <w:style w:type="paragraph" w:styleId="Endnote">
    <w:name w:val="Endnote Text"/>
    <w:basedOn w:val="Normal"/>
    <w:semiHidden/>
    <w:rsid w:val="008f4cf9"/>
    <w:pPr>
      <w:widowControl/>
      <w:spacing w:before="0" w:after="120"/>
    </w:pPr>
    <w:rPr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c19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2380</Characters>
  <CharactersWithSpaces>2714</CharactersWithSpaces>
  <Paragraphs>5</Paragraphs>
  <Company>NL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4:00Z</dcterms:created>
  <dc:creator>Jörg Vasentin-Lewedei</dc:creator>
  <dc:description/>
  <dc:language>en-US</dc:language>
  <cp:lastModifiedBy>Vasentin-Lewedei, Jörg (NLGA)</cp:lastModifiedBy>
  <cp:lastPrinted>2021-08-22T19:03:00Z</cp:lastPrinted>
  <dcterms:modified xsi:type="dcterms:W3CDTF">2023-04-20T10:31:00Z</dcterms:modified>
  <cp:revision>4</cp:revision>
  <dc:subject/>
  <dc:title>HPS-Gefährdungsbeur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