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  <w:color w:val="FFFFFF"/>
          <w:sz w:val="32"/>
          <w:szCs w:val="44"/>
          <w:highlight w:val="red"/>
        </w:rPr>
        <w:footnoteReference w:id="2"/>
      </w:r>
      <w:r>
        <w:rPr/>
        <w:t>Datum: _____________ Bereich: __________________________________________ Durchführende(r)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lpunkte zur Gefährdungsbeurteilung gemäß BioStoffV wurden </w:t>
      </w:r>
      <w:r>
        <w:rPr>
          <w:highlight w:val="lightGray"/>
        </w:rPr>
        <w:t>grau</w:t>
      </w:r>
      <w:r>
        <w:rPr/>
        <w:t xml:space="preserve"> hinterlegt.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0"/>
        <w:gridCol w:w="4347"/>
        <w:gridCol w:w="3103"/>
        <w:gridCol w:w="15"/>
        <w:gridCol w:w="2846"/>
        <w:gridCol w:w="20"/>
        <w:gridCol w:w="678"/>
        <w:gridCol w:w="28"/>
        <w:gridCol w:w="681"/>
        <w:gridCol w:w="1417"/>
      </w:tblGrid>
      <w:tr>
        <w:trPr>
          <w:tblHeader w:val="true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Punk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Vorgab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Ist-Zustand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ßnahmen-empfehlung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msetzu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rch / bi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Erledigt: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 Organisation</w:t>
            </w:r>
          </w:p>
        </w:tc>
      </w:tr>
      <w:tr>
        <w:trPr>
          <w:trHeight w:val="55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ben die Mitarbeiter Probleme mit der Umsetzung des Hygieneplanes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nd die dort enthaltenen Vorgaben nach Auskunft der Mitarbeiter vollständig und fachgerecht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A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Hygieneplan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r Hygieneplan ist in aktueller Version ausgedruckt vor Ort vorhanden und allen Mitarbeitern ad hoc zugänglich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enntnisnahme wurde von allen Mitarbeitern bestätigt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B</w:t>
            </w:r>
          </w:p>
          <w:p>
            <w:pPr>
              <w:pStyle w:val="Normal"/>
              <w:widowControl w:val="false"/>
              <w:rPr/>
            </w:pPr>
            <w:r>
              <w:rPr/>
              <w:t>Reinigungs- und Desinfektionsplän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den Funktionsräumen hängt ein laminierter Reinigungs- und Desinfektionsplan gut sichtbar aus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in den Reinigungs- und Desinfektionsplänen genann</w:t>
              <w:softHyphen/>
              <w:t>ten Mittel sind vor Ort verfügbar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C</w:t>
            </w:r>
          </w:p>
          <w:p>
            <w:pPr>
              <w:pStyle w:val="Normal"/>
              <w:widowControl w:val="false"/>
              <w:rPr/>
            </w:pPr>
            <w:r>
              <w:rPr/>
              <w:t>Hautschutz- und Händehygienepla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der Wohnbereichszentrale und in den Funktionsräumen hängt ein laminierter Hautschutz- und Händehygieneplan gut sichtbar aus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in den Plänen genannten Mittel und Handschuhe sind vor Ort verfügbar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D</w:t>
            </w:r>
          </w:p>
          <w:p>
            <w:pPr>
              <w:pStyle w:val="Normal"/>
              <w:widowControl w:val="false"/>
              <w:rPr/>
            </w:pPr>
            <w:r>
              <w:rPr/>
              <w:t>Schulung, Unterweisung und Einarbeitu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ulungen und Unterweisungen zur Personalhygiene gem. BioStoffV, Lebensmittelhygiene gem. IfSG und MRSA fanden statt und wurden dokumentiert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ue MitarbeiterInnen der Pflege oder Hauswirtschaft werden strukturiert und dokumentiert eingewiese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0"/>
        <w:gridCol w:w="4347"/>
        <w:gridCol w:w="3066"/>
        <w:gridCol w:w="2881"/>
        <w:gridCol w:w="692"/>
        <w:gridCol w:w="747"/>
        <w:gridCol w:w="1402"/>
      </w:tblGrid>
      <w:tr>
        <w:trPr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>
                <w:szCs w:val="20"/>
              </w:rPr>
            </w:pPr>
            <w:r>
              <w:rPr/>
              <w:t>1 Personalhygiene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Persönliches Erscheinungsbild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n den pflegerischen und hauswirtschaftlichen Mitarbei</w:t>
              <w:softHyphen/>
              <w:t>tern wird kein Handschmuck getragen. Die Hände befin</w:t>
              <w:softHyphen/>
              <w:t>den sich in einem gepflegten Zustand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ges Haar wird so getragen, dass ein Herabhängen in den Arbeitsbereich unterbleib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Dienstkleidu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vorgesehene Dienstkleidung wird vorschriftsmäßig getrage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vatkleidung wird getrennt von Dienstkleidung aufbewahr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chselkleidung ist ausreichend vorhande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s besteht eine Aufbereitungsmöglichkeit für kontaminierte Dienstkleidung durch den Arbeitgeber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2"/>
        <w:gridCol w:w="4340"/>
        <w:gridCol w:w="3125"/>
        <w:gridCol w:w="8"/>
        <w:gridCol w:w="2835"/>
        <w:gridCol w:w="697"/>
        <w:gridCol w:w="12"/>
        <w:gridCol w:w="709"/>
        <w:gridCol w:w="1417"/>
      </w:tblGrid>
      <w:tr>
        <w:trPr>
          <w:tblHeader w:val="true"/>
          <w:trHeight w:val="60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ageBreakBefore/>
              <w:widowControl w:val="false"/>
              <w:spacing w:before="60" w:after="60"/>
              <w:rPr/>
            </w:pPr>
            <w:r>
              <w:rPr/>
              <w:t>Punk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Vorgab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Ist-Zust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ßnahmen-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empfehlu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msetzu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rch / bi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>
                <w:sz w:val="20"/>
                <w:szCs w:val="16"/>
              </w:rPr>
              <w:t>Erledigt: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ersönliche Schutz-ausrüstung)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eignete PSA für den pflegerischen Alltag (wie Schutzhandschuhe, Plastik-Schürzen, langärmlige Schutzkittel, Mund-Nasenschutz-/Atemschutzmasken) steht ortsnah in angemessener Stückzahl zur Verfügung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hauswirtschaftlichen Mitarbeiterinnen arbeiten mit stabilen (Einmal-)handschuhen mit langen Stulp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ür den Fall einer aerogen übertragbaren Erkrankung sind FFP2-Atemschutzmasken vorha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m Schutz vor Desinfektionsmittelkonzentraten und Biostoffen sind Schutzbrillen vorha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/>
            </w:pPr>
            <w:r>
              <w:rPr/>
              <w:t>Handpflegemitte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pflegemittel in Form von Hautpflege- und Haut</w:t>
              <w:softHyphen/>
              <w:t>schutz-Cremes sind ortsnah und ausreichend verfügba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E</w:t>
            </w:r>
          </w:p>
          <w:p>
            <w:pPr>
              <w:pStyle w:val="Normal"/>
              <w:widowControl w:val="false"/>
              <w:rPr/>
            </w:pPr>
            <w:r>
              <w:rPr/>
              <w:t>Kitteltaschenflasche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Kitteltaschenflaschen sind sauber, mit Anbruchsdatum beschriftet. Datum und Etikettierung sind lesbar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e Wiederbefüllung von Kitteltaschenflaschen findet nicht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F</w:t>
            </w:r>
          </w:p>
          <w:p>
            <w:pPr>
              <w:pStyle w:val="Normal"/>
              <w:widowControl w:val="false"/>
              <w:rPr/>
            </w:pPr>
            <w:r>
              <w:rPr/>
              <w:t>Verhalten im Verletzungsfal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s Verbandbuch bzw. Formulare zur Erfassung und Analyse von Nadelstichverletzungen sind vor Ort vorha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 Umgebungshygiene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2A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lgemeine Anforderungen an Bau &amp; Einrichtung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ßböden, Fußleisten, Wände und Schutzleisten sind intakt und saub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öbel, Fenster und Türen sind intakt und saub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izungseinrichtungen, Elektroeinrichtungen und Lüf</w:t>
              <w:softHyphen/>
              <w:t>tungsanlagen sind intakt und saub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Feucht-, Aufbereitungs- und Lagerräumen gibt es keine Schimmelbildung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beitsflächen werden auf das mögliche Maß freigehalten und werden zweckentsprechend genutz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Nutzung der Räume, Schränke und Regale erfolgt zweckentsprechend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ine und unreine Arbeiten finden in den jeweils dafür vorgesehenen Räumen bzw. Raumbereichen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2B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asser, Sanitär, Spender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chbecken, Duschen und weitere Sanitäreinrichtungen sind intakt und sauber. Es sind keine verkalkten Wasser</w:t>
              <w:softHyphen/>
              <w:t>strahlregler oder Duschköpfe vorha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serzapfstellen (Wasserhähne, Duschen etc.) werden regelmäßig genutzt oder dokumentiert durchspül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Handwaschbecken sind sauber, intakt und komplett ausgestattet (Seifenspender, Handtuchspender (Einmalhandtücher), Abfallbehält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nder für Desinfektionsmittel sind an allen relevanten Orten vorhanden (Zentrale, Funktionsräume, Pflegearbeitswagen, Wäschesammler) vorha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Spender sind ordnungsgemäß etikettiert und mit dem Anbruchsdatum beschriftet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2C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usreinigung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r routinemäßigen Unterhaltsreinigung werden die dafür vorgesehenen Mittel und Utensilien (Eimer, Wischtücher etc.) gemäß den Vorgaben des Hygieneplanes verwende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2D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fbereitungs-einrichtungen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ckbeckenspülen sind funktionsfähig, intakt und sauber. Die Verwendung erfolgt zweckbestimmt und fachkundig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für Steckbeckenspülen vorgesehenen routinemäßigen Wartung und Überprüfungen fanden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 werden die vorgesehenen Betriebsmittel verwende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Reinigungsleistung ist zufriedenstellend (kein manuelles Nacharbeiten notwendig)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biles Inventar / Pflegeutensilien / Medizinprodukt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Gegenstände sind funktionsfähig, intakt und saub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Aufbereitung von Medizinprodukten ist gemäß den Vorgaben des Hygieneplanes geregelt. Es werden die vorgesehenen Aufbereitungsverfahren verwende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personenbezogene Verwendung der dafür vorgese</w:t>
              <w:softHyphen/>
              <w:t>henen Pflegeutensilien ist gewährleistet bzw. findet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F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rilgutlagerung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ung von Sterilgut erfolgt staubgeschützt, trocken und an dafür geeigneten Orten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Sterilgut-Verpackungen sind intakt, die MHD-Vorga</w:t>
              <w:softHyphen/>
              <w:t>ben nicht überschritt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Sterilgutes hat im vorgesehenen Intervall stattgefunden und wurde ordnungsgemäß dokumenti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G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fäll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b/>
              </w:rPr>
              <w:t xml:space="preserve">(Ø) </w:t>
            </w:r>
            <w:r>
              <w:rPr>
                <w:rFonts w:cs="Arial"/>
                <w:szCs w:val="20"/>
              </w:rPr>
              <w:t>Abfälle werden unter Nutzung der dafür vorgesehenen Behältnisse ordnungsgemäß getrenn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ur Entsorgung von spitzen oder scharfen Gegenstän</w:t>
              <w:softHyphen/>
              <w:t>den vorgesehenen Behältnisse werden gemäß den Vorga</w:t>
              <w:softHyphen/>
              <w:t>ben des Hygieneplanes verwende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b/>
              </w:rPr>
              <w:t xml:space="preserve">(Ø) </w:t>
            </w:r>
            <w:r>
              <w:rPr>
                <w:rFonts w:cs="Arial"/>
                <w:szCs w:val="20"/>
              </w:rPr>
              <w:t>Die Zwischenlagerung von Abfällen findet in den dafür vorgesehenen Räumlichkeiten bzw. Raumbereichen in korrekter Weise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2H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ischwäsch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ischwäsche wird kontaminationsgeschützt in den dafür vorgesehenen Räumen, Schränken bzw. Vorrichtungen gelag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haltung ist "schlank" und angemessen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I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hmutzwäsch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Sammlung bzw. Sortierung von Schmutzwäsche erfolgt nach Vorgaben des Hygieneplanes direkt am Ort der Entsorgung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e Nachsortierung unterbleib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wischenlagerung von Schmutzwäsche findet in den dafür vorgesehenen Räumlichkeiten bzw. Bereichen in korrekter Weise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3 Hygiene im Umgang mit Arznei- und Lebensmitteln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3A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zneimittel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r Arzneimittellagerung durch den Vertragsapotheker hat wie vorgesehen stattgefu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 Arzneimittelmittelkühlschrank ist funktionsfähig, aufge</w:t>
              <w:softHyphen/>
              <w:t>räumt und sauber. Die Medikamente sind im Kühlschrank sachgerecht positioni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 Kühlschrank befindet sich ein funktionsfähiges Thermo</w:t>
              <w:softHyphen/>
              <w:t xml:space="preserve">meter. Die Innentemperatur beträgt 2°C bis 8°C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ebrochene Mehrdosisbehältnisse (z.B. Insulinpens) werden gemäß den Vorgaben des Herstellers, der Apo</w:t>
              <w:softHyphen/>
              <w:t>theke und des Hygieneplanes gelag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Arzneimittelkühlschrankes hat im vorge</w:t>
              <w:softHyphen/>
              <w:t>sehenen Intervall stattgefunden und wurde ordnungs</w:t>
              <w:softHyphen/>
              <w:t>gemäß dokumenti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ung nicht zu kühlender Medikamente erfolgt in ihren Verpackungen lichtgeschützt, trocken, kühl und geschlossen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e Medikamente werden bewohnerbezogen verwende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ebrochene Tropfen oder Säfte sind mit dem Anbruchdatum beschriftet und befinden sich innerhalb der Haltbarkeitsgrenze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3B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bensmittel</w:t>
            </w:r>
          </w:p>
          <w:p>
            <w:pPr>
              <w:pStyle w:val="KapitelHinweis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s Personal sucht zum Rauchen oder zur Nahrungsauf</w:t>
              <w:softHyphen/>
              <w:t>nahme die dafür vorgesehenen Personalräume auf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 werden keine Lebensmittel oder Getränkte des Personals im Wohn- und Pflegebereich gelag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ür Bewohner bestimmte und zu kühlende Lebensmittel werden beschriftet und gemäß den weiteren Vorgaben des Hygieneplanes im Kühlschrank separat von Arzneimitteln gelag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 Lebensmittelkühlschrank ist funktionsfähig, aufgeräumt und saub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 Kühlschrank befindet sich ein funktionsfähiges Thermo</w:t>
              <w:softHyphen/>
              <w:t>meter. Die Innentemperatur beträgt unter 8°C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Lebensmittelkühlschrankes hat im vorgesehenen Intervall stattgefunden und wurde ordnungsgemäß dokumentiert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cht zu kühlende Lebensmittel werden an den dafür vorgesehenen Orten kühl, trocken und staubgeschützt außerhalb ihrer Umverpackungen gelag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>
                <w:szCs w:val="20"/>
              </w:rPr>
            </w:pPr>
            <w:r>
              <w:rPr/>
              <w:t>4 Hygiene im Zusammenhang mit medizinisch-pflegerischen Maßnahmen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jektionen, Infusionen, Blutentnahmen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ei Injektionen, s.c.-Infusionen und Blutentnahmen (z.B. BZ-Kontrollen) werden stichsichere Materialien eingesetzt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Pflegenden wurden in den Umgang mit stichsicheren Materialien unterwiesen?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lls keine stichsicheren Materialien eingesetzt werden gibt es hierzu eine schriftliche Begründung in der jeweiligen Patientendokumentation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i i.m.-Injektionen und Blutentnahmen (z.B. BZ-Kontrollen) werden Schutzhandschuhe getragen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bandwechse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/>
              <w:t>Alle mit der Wundfläche in Berührung kommenden Gegenstände, Medikamente und Spül</w:t>
              <w:softHyphen/>
              <w:t>lösungen kommen steril zu Anwendung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bei Wundspülungen eingesetzten Lösungen werden steril und innerhalb ihrer Haltbarkeitsgrenzen verwendet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/>
            </w:pPr>
            <w:r>
              <w:rPr/>
              <w:t>Harndrainage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bile Bewohner/Patienten sind mit einem entsprechenden Ableitungssystem (z.B. Day &amp; Night-Beutel) versorgt. Regelmäßige Diskonnektionen finden nicht statt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1134" w:top="226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>* Die Begehungsprotokoll-Erstellhilfe kann die Grundlage einer Hygieneüberprüfung in Form einer Begehung sein und gleichzeitig als Bericht und Maßnahmenplan dienen. Ggf. ist eine Änderung des Titels erforderlich (z. B. im ambulanten Pflegedienst: Protokoll Hygieneüberprüfung; (Ø) = für ambulante Pflegedienste i. d. R. nicht zutreffend).</w:t>
      </w:r>
    </w:p>
    <w:p>
      <w:pPr>
        <w:pStyle w:val="Foot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 Hier könnte auch die Benennung des überprüften Bereichs entfallen, wenn sie in der nächsten Zeile eingetragen wird.</w:t>
      </w:r>
    </w:p>
    <w:p>
      <w:pPr>
        <w:pStyle w:val="Footnote"/>
        <w:rPr>
          <w:color w:val="FF0000"/>
          <w:sz w:val="16"/>
          <w:szCs w:val="16"/>
        </w:rPr>
      </w:pPr>
      <w:r>
        <w:rPr/>
        <w:t xml:space="preserve"> </w:t>
      </w:r>
      <w:r>
        <w:rPr>
          <w:color w:val="FF0000"/>
          <w:sz w:val="16"/>
          <w:szCs w:val="16"/>
        </w:rPr>
        <w:t xml:space="preserve">Bitte beachten Sie, dass dieses Begehungsprotokoll kompatibel zu den Aussagen Ihres Hygieneplans und Ihrer Betriebsanweisungen gem. BioStoffV sein muss. Ggf. sind von Ihrer Seite entsprechende Veränderungen vorzunehmen. Arbeitsschutz-relevante Punkte sind </w:t>
      </w:r>
      <w:r>
        <w:rPr>
          <w:color w:val="FF0000"/>
          <w:sz w:val="16"/>
          <w:szCs w:val="16"/>
          <w:highlight w:val="lightGray"/>
        </w:rPr>
        <w:t>grau</w:t>
      </w:r>
      <w:r>
        <w:rPr>
          <w:color w:val="FF0000"/>
          <w:sz w:val="16"/>
          <w:szCs w:val="16"/>
        </w:rPr>
        <w:t xml:space="preserve"> hinterlegt.</w:t>
      </w:r>
    </w:p>
    <w:p>
      <w:pPr>
        <w:pStyle w:val="Footnote"/>
        <w:rPr>
          <w:color w:val="FF0000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818"/>
      <w:gridCol w:w="6691"/>
      <w:gridCol w:w="3060"/>
      <w:gridCol w:w="1668"/>
    </w:tblGrid>
    <w:tr>
      <w:trPr/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/>
          </w:pPr>
          <w:r>
            <w:rPr/>
            <w:t>Logo der Institution</w:t>
          </w:r>
        </w:p>
      </w:tc>
      <w:tc>
        <w:tcPr>
          <w:tcW w:w="6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egehungsprotokoll*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Wohn- bzw. Pflegebereich**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>
              <w:b/>
              <w:b/>
              <w:bCs/>
              <w:color w:val="FFFFFF"/>
            </w:rPr>
          </w:pPr>
          <w:r>
            <w:rPr/>
            <w:t xml:space="preserve">Revision. </w:t>
          </w:r>
        </w:p>
        <w:p>
          <w:pPr>
            <w:pStyle w:val="Header"/>
            <w:widowControl w:val="false"/>
            <w:spacing w:before="60" w:after="60"/>
            <w:rPr/>
          </w:pPr>
          <w:r>
            <w:rPr/>
            <w:t>Gültig ab: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de-DE" w:val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unotentextZchn" w:customStyle="1">
    <w:name w:val="Fußnotentext Zchn"/>
    <w:link w:val="Footnote"/>
    <w:qFormat/>
    <w:rsid w:val="00ae19dc"/>
    <w:rPr>
      <w:rFonts w:ascii="Arial" w:hAnsi="Arial"/>
    </w:rPr>
  </w:style>
  <w:style w:type="character" w:styleId="FootnoteCharacters">
    <w:name w:val="Footnote Characters"/>
    <w:qFormat/>
    <w:rsid w:val="00ae1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elHinweis" w:customStyle="1">
    <w:name w:val="Kapitel-Hinweis"/>
    <w:basedOn w:val="Normal"/>
    <w:qFormat/>
    <w:pPr/>
    <w:rPr>
      <w:rFonts w:cs="Arial"/>
      <w:i/>
      <w:sz w:val="16"/>
      <w:szCs w:val="20"/>
    </w:rPr>
  </w:style>
  <w:style w:type="paragraph" w:styleId="Footnote">
    <w:name w:val="Footnote Text"/>
    <w:basedOn w:val="Normal"/>
    <w:link w:val="FunotentextZchn"/>
    <w:rsid w:val="00ae19dc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46db6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2E28E-62F1-4C3D-8996-9232D483B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67</Words>
  <Characters>8793</Characters>
  <CharactersWithSpaces>9841</CharactersWithSpaces>
  <Paragraphs>19</Paragraphs>
  <Company>St Bernward Krankenha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3:00Z</dcterms:created>
  <dc:creator>Bergen</dc:creator>
  <dc:description/>
  <dc:language>en-US</dc:language>
  <cp:lastModifiedBy>Vasentin-Lewedei, Jörg (NLGA)</cp:lastModifiedBy>
  <cp:lastPrinted>2007-03-23T14:59:00Z</cp:lastPrinted>
  <dcterms:modified xsi:type="dcterms:W3CDTF">2023-10-11T10:06:00Z</dcterms:modified>
  <cp:revision>6</cp:revision>
  <dc:subject/>
  <dc:title>Begehungskat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