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3"/>
        <w:gridCol w:w="4149"/>
        <w:gridCol w:w="3601"/>
        <w:gridCol w:w="2632"/>
        <w:gridCol w:w="1583"/>
      </w:tblGrid>
      <w:tr>
        <w:trPr/>
        <w:tc>
          <w:tcPr>
            <w:tcW w:w="23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bookmarkStart w:id="0" w:name="_Hlk137641296"/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as?</w:t>
            </w:r>
          </w:p>
        </w:tc>
        <w:tc>
          <w:tcPr>
            <w:tcW w:w="41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ann?</w:t>
            </w:r>
          </w:p>
        </w:tc>
        <w:tc>
          <w:tcPr>
            <w:tcW w:w="36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ie?</w:t>
            </w:r>
          </w:p>
        </w:tc>
        <w:tc>
          <w:tcPr>
            <w:tcW w:w="263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omit?</w:t>
            </w:r>
            <w:r>
              <w:rPr>
                <w:rFonts w:eastAsia="Calibri" w:cs="Arial"/>
                <w:b/>
                <w:color w:val="FF0000"/>
                <w:kern w:val="0"/>
                <w:sz w:val="24"/>
                <w:szCs w:val="24"/>
                <w:lang w:val="de-DE" w:eastAsia="en-US" w:bidi="ar-SA"/>
              </w:rPr>
              <w:t>*</w:t>
            </w:r>
          </w:p>
        </w:tc>
        <w:tc>
          <w:tcPr>
            <w:tcW w:w="158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bookmarkStart w:id="1" w:name="_Hlk137641296"/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er?</w:t>
            </w:r>
            <w:bookmarkEnd w:id="1"/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ände waschen</w:t>
            </w:r>
          </w:p>
        </w:tc>
        <w:tc>
          <w:tcPr>
            <w:tcW w:w="41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ei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Dienstbegin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jeder Verschmutz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Toilettenbenutz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dem Naseputz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dem Umgang mit Lebensmittel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der Einnahme von Speisen und Getränk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Kontakt mit Tier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Kontakt mit Kindern, die an Durchfallerkrankungen und Atemwegsinfekten leiden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ände unter fließendes Wasser halten, Waschlotion in die Hände geben, 20 bis 30 Sekunden einmassieren, gründlich mit Wasser abspülen, Einmalhandtücher oder personalisiertes Handtuch zum Trocknen verwenden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  <w:t>Gebrauchsfertige Waschlotio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lle</w:t>
            </w:r>
          </w:p>
        </w:tc>
      </w:tr>
      <w:tr>
        <w:trPr/>
        <w:tc>
          <w:tcPr>
            <w:tcW w:w="23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ände desinfizieren</w:t>
            </w:r>
          </w:p>
        </w:tc>
        <w:tc>
          <w:tcPr>
            <w:tcW w:w="414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Kontakt mit kontaminierten Materialien, Gegenständen oder Flächen: z. B. Stuhl, Urin, Erbrochenem, Blut und anderen Körperausscheidungen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dem Ablegen von Schutzhandschuhe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dem Anlegen von Pflastern, Verbänden o. ä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der Verabreichung von Medikamenten, Augentropfen oder ähnlichem.</w:t>
            </w:r>
          </w:p>
        </w:tc>
        <w:tc>
          <w:tcPr>
            <w:tcW w:w="3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Ausreichende Menge Händedesinfektionsmittel in die trockenen Hände geben. Gründlich über die gesamten Hände, insbesondere Fingerkuppen und Nagelfalze verteilen. Mind.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30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* Sekunden feucht halten. Kein Wasser hinzugeben, nicht abtrocknen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*Einwirkzeit des verwendeten Präparates eintragen.</w:t>
            </w:r>
          </w:p>
        </w:tc>
        <w:tc>
          <w:tcPr>
            <w:tcW w:w="2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  <w:t>Gebrauchsfertiges, alkoholisches Händedesinfektionsmit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5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andschuhe</w:t>
            </w:r>
          </w:p>
        </w:tc>
        <w:tc>
          <w:tcPr>
            <w:tcW w:w="414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bei vorhersehbarem Kontakt mit Ausscheidungen und/oder Blut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inmalhandschuhe auf die trockenen Hände anlegen, Tragezeit beachten, nach Ablegen Händedesinfektion durchführen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  <w:t xml:space="preserve">Geeignete Handschuhe nach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0"/>
                <w:szCs w:val="20"/>
                <w:lang w:val="de-DE" w:eastAsia="en-US" w:bidi="ar-SA"/>
              </w:rPr>
              <w:t>EN 420 /</w:t>
            </w: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b/>
                <w:color w:val="C00000"/>
                <w:kern w:val="0"/>
                <w:sz w:val="20"/>
                <w:szCs w:val="20"/>
                <w:lang w:val="de-DE" w:eastAsia="en-US" w:bidi="ar-SA"/>
              </w:rPr>
              <w:t>EN 37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</w:t>
            </w:r>
          </w:p>
        </w:tc>
      </w:tr>
      <w:tr>
        <w:trPr/>
        <w:tc>
          <w:tcPr>
            <w:tcW w:w="23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Hautpflege der Hände</w:t>
            </w:r>
          </w:p>
        </w:tc>
        <w:tc>
          <w:tcPr>
            <w:tcW w:w="414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dem Händewasche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ei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Bedarf</w:t>
            </w:r>
          </w:p>
        </w:tc>
        <w:tc>
          <w:tcPr>
            <w:tcW w:w="3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ine ca. haselnussgroße Menge auf den Handrücken auftragen und sorgfältig einmassieren.</w:t>
            </w:r>
          </w:p>
        </w:tc>
        <w:tc>
          <w:tcPr>
            <w:tcW w:w="2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  <w:t>Hautpflegecreme aus Tuben oder Spender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5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Einrichtungsgegenstände, Oberflächen (Spielzeug, Laufgitter, Regale, Beschäftigungsmaterial, Schränke, Türklinken, Heizkörper etc.)</w:t>
            </w:r>
          </w:p>
        </w:tc>
        <w:tc>
          <w:tcPr>
            <w:tcW w:w="414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1 x wöchentli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pielzeug</w:t>
            </w:r>
            <w:r>
              <w:rPr>
                <w:rFonts w:eastAsia="Calibri" w:cs="Arial"/>
                <w:spacing w:val="23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von</w:t>
            </w:r>
            <w:r>
              <w:rPr>
                <w:rFonts w:eastAsia="Calibri" w:cs="Arial"/>
                <w:spacing w:val="23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Säuglingen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äglich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ei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grober Verschmutz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Verunreinigung mit Stuhl, Urin, etc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eucht reinig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esinfizierend reinigen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Reinigungslösung nach Herstellerangab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  <w:t xml:space="preserve">Flächendesinfektionsmittel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 / Reinigungskräfte</w:t>
            </w:r>
          </w:p>
        </w:tc>
      </w:tr>
      <w:tr>
        <w:trPr/>
        <w:tc>
          <w:tcPr>
            <w:tcW w:w="23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as?</w:t>
            </w:r>
          </w:p>
        </w:tc>
        <w:tc>
          <w:tcPr>
            <w:tcW w:w="41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ann?</w:t>
            </w:r>
          </w:p>
        </w:tc>
        <w:tc>
          <w:tcPr>
            <w:tcW w:w="36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ie?</w:t>
            </w:r>
          </w:p>
        </w:tc>
        <w:tc>
          <w:tcPr>
            <w:tcW w:w="263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omit?</w:t>
            </w:r>
            <w:r>
              <w:rPr>
                <w:rFonts w:eastAsia="Calibri" w:cs="Arial"/>
                <w:b/>
                <w:color w:val="FF0000"/>
                <w:kern w:val="0"/>
                <w:sz w:val="24"/>
                <w:szCs w:val="24"/>
                <w:lang w:val="de-DE" w:eastAsia="en-US" w:bidi="ar-SA"/>
              </w:rPr>
              <w:t>*</w:t>
            </w:r>
          </w:p>
        </w:tc>
        <w:tc>
          <w:tcPr>
            <w:tcW w:w="158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Wer?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de-DE" w:eastAsia="en-US" w:bidi="ar-SA"/>
              </w:rPr>
              <w:t>Essenausgabe</w:t>
            </w:r>
          </w:p>
        </w:tc>
        <w:tc>
          <w:tcPr>
            <w:tcW w:w="4149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Arbeitsend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Verschmutzung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eucht reinigen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  <w:t>Reinigungslösung nach Herstellerangaben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</w:t>
            </w:r>
          </w:p>
        </w:tc>
      </w:tr>
      <w:tr>
        <w:trPr/>
        <w:tc>
          <w:tcPr>
            <w:tcW w:w="23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Planschbecken</w:t>
            </w:r>
          </w:p>
        </w:tc>
        <w:tc>
          <w:tcPr>
            <w:tcW w:w="414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jeder Benutzung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ei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Verschmutzung</w:t>
            </w:r>
          </w:p>
        </w:tc>
        <w:tc>
          <w:tcPr>
            <w:tcW w:w="3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eucht reinigen</w:t>
            </w:r>
          </w:p>
        </w:tc>
        <w:tc>
          <w:tcPr>
            <w:tcW w:w="2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  <w:t>Reinigungslösung nach Herstellerangaben</w:t>
            </w:r>
          </w:p>
        </w:tc>
        <w:tc>
          <w:tcPr>
            <w:tcW w:w="15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ickeltische, Säuglingswaagen, Säuglingsbadewannen</w:t>
            </w:r>
          </w:p>
        </w:tc>
        <w:tc>
          <w:tcPr>
            <w:tcW w:w="4149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jeder Benutzu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ei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Verunreinigung mit Stuhl, Urin, etc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eucht reinig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esinfizieren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  <w:t>Reinigungslösung nach Herstellerangab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  <w:t>Flächendesinfektionsmittel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</w:t>
            </w:r>
          </w:p>
        </w:tc>
      </w:tr>
      <w:tr>
        <w:trPr/>
        <w:tc>
          <w:tcPr>
            <w:tcW w:w="23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ieberthermometer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*vorzugsweise Ohr- oder Stirnthermometer verwenden</w:t>
            </w:r>
          </w:p>
        </w:tc>
        <w:tc>
          <w:tcPr>
            <w:tcW w:w="414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59" w:before="0" w:after="1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jeder Benutzu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ei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rektaler Nutzung</w:t>
            </w:r>
          </w:p>
        </w:tc>
        <w:tc>
          <w:tcPr>
            <w:tcW w:w="3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eucht reinig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esinfizieren</w:t>
            </w:r>
          </w:p>
        </w:tc>
        <w:tc>
          <w:tcPr>
            <w:tcW w:w="2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  <w:t>Reinigungslösung nach Herstellerangab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  <w:t>Flächendesinfektionsmittel</w:t>
            </w:r>
          </w:p>
        </w:tc>
        <w:tc>
          <w:tcPr>
            <w:tcW w:w="15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öpfchen</w:t>
            </w:r>
          </w:p>
        </w:tc>
        <w:tc>
          <w:tcPr>
            <w:tcW w:w="4149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59" w:before="0" w:after="1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jeder Benutzu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ei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Verdacht auf infektiöse Gastroenteritis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Nass reinigen, vor nächster Benutzung vollständig trocknen lass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esinfizieren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  <w:t>Reinigungslösung nach Herstellerangab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  <w:t>Flächendesinfektionsmittel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</w:t>
            </w:r>
          </w:p>
        </w:tc>
      </w:tr>
      <w:tr>
        <w:trPr/>
        <w:tc>
          <w:tcPr>
            <w:tcW w:w="23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indeleimer</w:t>
            </w:r>
          </w:p>
        </w:tc>
        <w:tc>
          <w:tcPr>
            <w:tcW w:w="414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äglich</w:t>
            </w:r>
          </w:p>
        </w:tc>
        <w:tc>
          <w:tcPr>
            <w:tcW w:w="3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esinfizierend reinigen</w:t>
            </w:r>
          </w:p>
        </w:tc>
        <w:tc>
          <w:tcPr>
            <w:tcW w:w="2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  <w:t>Flächendesinfektionsmittel</w:t>
            </w:r>
          </w:p>
        </w:tc>
        <w:tc>
          <w:tcPr>
            <w:tcW w:w="15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Sanitärbereich (z. B. Waschbecken, Toilettensitze, Spültasten</w:t>
            </w:r>
          </w:p>
        </w:tc>
        <w:tc>
          <w:tcPr>
            <w:tcW w:w="4149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ägli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und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ei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Verschmutz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ei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Verdacht auf infektiöse Gastroenteritis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eucht reinig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esinfizieren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  <w:t>Reinigungslösung nach Herstellerangab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  <w:t>Flächendesinfektionsmittel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 / Reinigungskräfte</w:t>
            </w:r>
          </w:p>
        </w:tc>
      </w:tr>
      <w:tr>
        <w:trPr/>
        <w:tc>
          <w:tcPr>
            <w:tcW w:w="23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ußböden</w:t>
            </w:r>
          </w:p>
        </w:tc>
        <w:tc>
          <w:tcPr>
            <w:tcW w:w="414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äglich</w:t>
            </w:r>
          </w:p>
        </w:tc>
        <w:tc>
          <w:tcPr>
            <w:tcW w:w="3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Nass reinigen</w:t>
            </w:r>
          </w:p>
        </w:tc>
        <w:tc>
          <w:tcPr>
            <w:tcW w:w="2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  <w:t>Fußbodenreiniger nach Herstellerangaben</w:t>
            </w:r>
          </w:p>
        </w:tc>
        <w:tc>
          <w:tcPr>
            <w:tcW w:w="15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 / Reinigungskräfte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Reinigungsutensilien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Reinigungstücher, Wischbezüge</w:t>
            </w:r>
          </w:p>
        </w:tc>
        <w:tc>
          <w:tcPr>
            <w:tcW w:w="414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rbeitstägig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äglich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 xml:space="preserve"> wechseln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Feucht reinig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Bei mindestens 60°c waschen, anschließend trocknen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  <w:t>Reinigungslösung nach Herstellerangabe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de-DE" w:eastAsia="en-US" w:bidi="ar-SA"/>
              </w:rPr>
              <w:t>Thermische oder chemisch thermische Aufbereitung oder Aufbereitung durch zertifizierte Wäscherei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Mitarbeitende / Reinigungskräfte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*Die Namen, Konzentrationen und Einwirkzeiten der verwendeten Mittel sind in dem jeweiligen Feld einzutragen. Eignung und Verträglichkeit sind dabei im Vorfeld zu überprüfen. </w:t>
      </w:r>
      <w:del w:id="0" w:author="Jakisch, Jens (NLGA)" w:date="2025-08-14T11:07:00Z">
        <w:r>
          <w:rPr>
            <w:color w:val="FF0000"/>
            <w:sz w:val="18"/>
            <w:szCs w:val="18"/>
          </w:rPr>
          <w:delText xml:space="preserve">In infektionshygienisch sensiblen Bereichen sollen </w:delText>
        </w:r>
      </w:del>
      <w:ins w:id="1" w:author="Jakisch, Jens (NLGA)" w:date="2025-08-14T11:06:00Z">
        <w:r>
          <w:rPr>
            <w:color w:val="FF0000"/>
            <w:sz w:val="18"/>
            <w:szCs w:val="18"/>
          </w:rPr>
          <w:t>L</w:t>
        </w:r>
      </w:ins>
      <w:ins w:id="2" w:author="Jakisch, Jens (NLGA)" w:date="2025-08-14T09:57:00Z">
        <w:r>
          <w:rPr>
            <w:color w:val="FF0000"/>
            <w:sz w:val="18"/>
            <w:szCs w:val="18"/>
          </w:rPr>
          <w:t xml:space="preserve">aut der </w:t>
        </w:r>
      </w:ins>
      <w:ins w:id="3" w:author="Jakisch, Jens (NLGA)" w:date="2025-08-14T11:06:00Z">
        <w:r>
          <w:rPr>
            <w:color w:val="FF0000"/>
            <w:sz w:val="18"/>
            <w:szCs w:val="18"/>
          </w:rPr>
          <w:t xml:space="preserve">Kommission für Infektionsprävention in medizinischen Einrichtungen und in Einrichtungen und Unternehmen der Pflege und Eingliederungshilfe (KRINKO) sollen in infektionshygienisch sensiblen Bereichen ausschließlich Desinfektionsmittel </w:t>
        </w:r>
      </w:ins>
      <w:del w:id="4" w:author="Jakisch, Jens (NLGA)" w:date="2025-08-14T11:07:00Z">
        <w:r>
          <w:rPr>
            <w:color w:val="FF0000"/>
            <w:sz w:val="18"/>
            <w:szCs w:val="18"/>
          </w:rPr>
          <w:delText xml:space="preserve">Produkte </w:delText>
        </w:r>
      </w:del>
      <w:r>
        <w:rPr>
          <w:color w:val="FF0000"/>
          <w:sz w:val="18"/>
          <w:szCs w:val="18"/>
          <w:rPrChange w:id="0" w:author="Jakisch, Jens (NLGA)" w:date="2025-08-14T11:16:00Z">
            <w:rPr>
              <w:sz w:val="18"/>
              <w:szCs w:val="18"/>
            </w:rPr>
          </w:rPrChange>
        </w:rPr>
        <w:t xml:space="preserve">mit nachgewiesener Wirksamkeit eingesetzt werden. </w:t>
      </w:r>
      <w:ins w:id="6" w:author="Jakisch, Jens (NLGA)" w:date="2025-08-14T11:09:00Z">
        <w:r>
          <w:rPr>
            <w:color w:val="FF0000"/>
            <w:sz w:val="18"/>
            <w:szCs w:val="18"/>
          </w:rPr>
          <w:t xml:space="preserve">Dieser Nachweis erfolgt durch standardisierte Prüfverfahren, etwa nach den Vorgaben Europäischer Normen (EN-Normen) oder des Verbunds für Angewandte Hygiene (VAH). Mittel, die diese Vorgaben erfüllen </w:t>
        </w:r>
      </w:ins>
      <w:del w:id="7" w:author="Jakisch, Jens (NLGA)" w:date="2025-08-14T11:11:00Z">
        <w:r>
          <w:rPr>
            <w:color w:val="FF0000"/>
            <w:sz w:val="18"/>
            <w:szCs w:val="18"/>
          </w:rPr>
          <w:delText>Es können z. B. Produkte aus der</w:delText>
        </w:r>
      </w:del>
      <w:ins w:id="8" w:author="Jakisch, Jens (NLGA)" w:date="2025-08-14T11:11:00Z">
        <w:r>
          <w:rPr>
            <w:color w:val="FF0000"/>
            <w:sz w:val="18"/>
            <w:szCs w:val="18"/>
          </w:rPr>
          <w:t>sind beispielsweise in</w:t>
        </w:r>
      </w:ins>
      <w:r>
        <w:rPr>
          <w:color w:val="FF0000"/>
          <w:sz w:val="18"/>
          <w:szCs w:val="18"/>
          <w:rPrChange w:id="0" w:author="Jakisch, Jens (NLGA)" w:date="2025-08-14T11:16:00Z">
            <w:rPr>
              <w:sz w:val="18"/>
              <w:szCs w:val="18"/>
            </w:rPr>
          </w:rPrChange>
        </w:rPr>
        <w:t xml:space="preserve"> </w:t>
      </w:r>
      <w:ins w:id="10" w:author="Vasentin-Lewedei, Jörg (NLGA)" w:date="2025-08-18T13:59:00Z">
        <w:r>
          <w:rPr>
            <w:color w:val="FF0000"/>
            <w:sz w:val="18"/>
            <w:szCs w:val="18"/>
          </w:rPr>
          <w:t xml:space="preserve">der </w:t>
        </w:r>
      </w:ins>
      <w:r>
        <w:rPr>
          <w:color w:val="FF0000"/>
          <w:sz w:val="18"/>
          <w:szCs w:val="18"/>
          <w:rPrChange w:id="0" w:author="Jakisch, Jens (NLGA)" w:date="2025-08-14T11:16:00Z">
            <w:rPr>
              <w:sz w:val="18"/>
              <w:szCs w:val="18"/>
            </w:rPr>
          </w:rPrChange>
        </w:rPr>
        <w:t>Desinfektionsmittelliste des Verbundes für angewandte Hygiene (VAH</w:t>
      </w:r>
      <w:ins w:id="12" w:author="Jakisch, Jens (NLGA)" w:date="2025-08-14T11:11:00Z">
        <w:r>
          <w:rPr>
            <w:color w:val="FF0000"/>
            <w:sz w:val="18"/>
            <w:szCs w:val="18"/>
          </w:rPr>
          <w:t>-Liste</w:t>
        </w:r>
      </w:ins>
      <w:r>
        <w:rPr>
          <w:color w:val="FF0000"/>
          <w:sz w:val="18"/>
          <w:szCs w:val="18"/>
          <w:rPrChange w:id="0" w:author="Jakisch, Jens (NLGA)" w:date="2025-08-14T11:16:00Z">
            <w:rPr>
              <w:sz w:val="18"/>
              <w:szCs w:val="18"/>
            </w:rPr>
          </w:rPrChange>
        </w:rPr>
        <w:t>)</w:t>
      </w:r>
      <w:ins w:id="14" w:author="Jakisch, Jens (NLGA)" w:date="2025-08-14T11:11:00Z">
        <w:r>
          <w:rPr>
            <w:color w:val="FF0000"/>
            <w:sz w:val="18"/>
            <w:szCs w:val="18"/>
          </w:rPr>
          <w:t xml:space="preserve"> aufgeführt.</w:t>
        </w:r>
      </w:ins>
      <w:ins w:id="15" w:author="Jakisch, Jens (NLGA)" w:date="2025-08-14T11:15:00Z">
        <w:r>
          <w:rPr>
            <w:color w:val="FF0000"/>
            <w:sz w:val="18"/>
            <w:szCs w:val="18"/>
          </w:rPr>
          <w:t xml:space="preserve"> </w:t>
        </w:r>
      </w:ins>
      <w:del w:id="16" w:author="Jakisch, Jens (NLGA)" w:date="2025-08-14T11:11:00Z">
        <w:r>
          <w:rPr>
            <w:color w:val="FF0000"/>
            <w:sz w:val="18"/>
            <w:szCs w:val="18"/>
          </w:rPr>
          <w:delText xml:space="preserve"> eingesetzt werden (VAH-Liste). Deren Wirksamkeit wird nach einheitlichen, praxisnahen Prüfkriterien getestet und bestätigt. </w:delText>
        </w:r>
      </w:del>
      <w:r>
        <w:rPr>
          <w:color w:val="FF0000"/>
          <w:sz w:val="18"/>
          <w:szCs w:val="18"/>
          <w:rPrChange w:id="0" w:author="Jakisch, Jens (NLGA)" w:date="2025-08-14T11:16:00Z">
            <w:rPr>
              <w:sz w:val="18"/>
              <w:szCs w:val="18"/>
            </w:rPr>
          </w:rPrChange>
        </w:rPr>
        <w:t xml:space="preserve">Ebenso können Produkte verwendet werden, deren Wirksamkeit </w:t>
      </w:r>
      <w:del w:id="18" w:author="Jakisch, Jens (NLGA)" w:date="2025-08-14T11:14:00Z">
        <w:r>
          <w:rPr>
            <w:color w:val="FF0000"/>
            <w:sz w:val="18"/>
            <w:szCs w:val="18"/>
          </w:rPr>
          <w:delText xml:space="preserve">nach </w:delText>
        </w:r>
      </w:del>
      <w:ins w:id="19" w:author="Jakisch, Jens (NLGA)" w:date="2025-08-14T11:14:00Z">
        <w:r>
          <w:rPr>
            <w:color w:val="FF0000"/>
            <w:sz w:val="18"/>
            <w:szCs w:val="18"/>
          </w:rPr>
          <w:t xml:space="preserve">durch </w:t>
        </w:r>
      </w:ins>
      <w:r>
        <w:rPr>
          <w:color w:val="FF0000"/>
          <w:sz w:val="18"/>
          <w:szCs w:val="18"/>
          <w:rPrChange w:id="0" w:author="Jakisch, Jens (NLGA)" w:date="2025-08-14T11:16:00Z">
            <w:rPr>
              <w:sz w:val="18"/>
              <w:szCs w:val="18"/>
            </w:rPr>
          </w:rPrChange>
        </w:rPr>
        <w:t>gleichwertige</w:t>
      </w:r>
      <w:del w:id="21" w:author="Jakisch, Jens (NLGA)" w:date="2025-08-14T11:14:00Z">
        <w:r>
          <w:rPr>
            <w:color w:val="FF0000"/>
            <w:sz w:val="18"/>
            <w:szCs w:val="18"/>
          </w:rPr>
          <w:delText>n</w:delText>
        </w:r>
      </w:del>
      <w:r>
        <w:rPr>
          <w:color w:val="FF0000"/>
          <w:sz w:val="18"/>
          <w:szCs w:val="18"/>
          <w:rPrChange w:id="0" w:author="Jakisch, Jens (NLGA)" w:date="2025-08-14T11:16:00Z">
            <w:rPr>
              <w:sz w:val="18"/>
              <w:szCs w:val="18"/>
            </w:rPr>
          </w:rPrChange>
        </w:rPr>
        <w:t xml:space="preserve"> </w:t>
      </w:r>
      <w:del w:id="23" w:author="Jakisch, Jens (NLGA)" w:date="2025-08-14T11:15:00Z">
        <w:r>
          <w:rPr>
            <w:color w:val="FF0000"/>
            <w:sz w:val="18"/>
            <w:szCs w:val="18"/>
          </w:rPr>
          <w:delText xml:space="preserve">Prüfverfahren </w:delText>
        </w:r>
      </w:del>
      <w:ins w:id="24" w:author="Jakisch, Jens (NLGA)" w:date="2025-08-14T11:15:00Z">
        <w:r>
          <w:rPr>
            <w:color w:val="FF0000"/>
            <w:sz w:val="18"/>
            <w:szCs w:val="18"/>
          </w:rPr>
          <w:t xml:space="preserve">Prüfungen </w:t>
        </w:r>
      </w:ins>
      <w:r>
        <w:rPr>
          <w:color w:val="FF0000"/>
          <w:sz w:val="18"/>
          <w:szCs w:val="18"/>
          <w:rPrChange w:id="0" w:author="Jakisch, Jens (NLGA)" w:date="2025-08-14T11:16:00Z">
            <w:rPr>
              <w:sz w:val="18"/>
              <w:szCs w:val="18"/>
            </w:rPr>
          </w:rPrChange>
        </w:rPr>
        <w:t>belegt ist. Die eingesetzten Desinfektionsmittel sollten mindestens den Wirkbereich „begrenzt viruzid PLUS“ aufweise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7" w:gutter="0" w:header="454" w:top="1417" w:footer="11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2"/>
      <w:gridCol w:w="3545"/>
      <w:gridCol w:w="1416"/>
      <w:gridCol w:w="7513"/>
    </w:tblGrid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lang w:eastAsia="de-DE"/>
            </w:rPr>
            <w:t>Erstellt von:</w:t>
          </w:r>
        </w:p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16"/>
              <w:szCs w:val="16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eastAsia="de-DE"/>
            </w:rPr>
            <w:t>(Name und Funktion)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  <w:vAlign w:val="cente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highlight w:val="lightGray"/>
              <w:lang w:eastAsia="de-DE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lang w:eastAsia="de-DE"/>
            </w:rPr>
            <w:t>Datum und Unterschrift:</w:t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highlight w:val="lightGray"/>
              <w:lang w:eastAsia="de-DE"/>
            </w:rPr>
          </w:r>
        </w:p>
      </w:tc>
    </w:tr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lang w:eastAsia="de-DE"/>
            </w:rPr>
            <w:t>Freigegeben von:</w:t>
          </w:r>
        </w:p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16"/>
              <w:szCs w:val="16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eastAsia="de-DE"/>
            </w:rPr>
            <w:t>(Name und Funktion)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  <w:vAlign w:val="cente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highlight w:val="lightGray"/>
              <w:lang w:eastAsia="de-DE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lang w:eastAsia="de-DE"/>
            </w:rPr>
            <w:t>Datum und Unterschrift</w:t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highlight w:val="lightGray"/>
              <w:lang w:eastAsia="de-DE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2"/>
      <w:gridCol w:w="3545"/>
      <w:gridCol w:w="1416"/>
      <w:gridCol w:w="7513"/>
    </w:tblGrid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lang w:eastAsia="de-DE"/>
            </w:rPr>
            <w:t>Erstellt von:</w:t>
          </w:r>
        </w:p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16"/>
              <w:szCs w:val="16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eastAsia="de-DE"/>
            </w:rPr>
            <w:t>(Name und Funktion)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  <w:vAlign w:val="cente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highlight w:val="lightGray"/>
              <w:lang w:eastAsia="de-DE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lang w:eastAsia="de-DE"/>
            </w:rPr>
            <w:t>Datum und Unterschrift:</w:t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highlight w:val="lightGray"/>
              <w:lang w:eastAsia="de-DE"/>
            </w:rPr>
          </w:r>
        </w:p>
      </w:tc>
    </w:tr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lang w:eastAsia="de-DE"/>
            </w:rPr>
            <w:t>Freigegeben von:</w:t>
          </w:r>
        </w:p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16"/>
              <w:szCs w:val="16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16"/>
              <w:szCs w:val="16"/>
              <w:lang w:eastAsia="de-DE"/>
            </w:rPr>
            <w:t>(Name und Funktion)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  <w:vAlign w:val="cente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highlight w:val="lightGray"/>
              <w:lang w:eastAsia="de-DE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lang w:eastAsia="de-DE"/>
            </w:rPr>
            <w:t>Datum und Unterschrift</w:t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60"/>
            <w:rPr>
              <w:rFonts w:ascii="Arial" w:hAnsi="Arial" w:eastAsia="Times New Roman" w:cs="Times New Roman"/>
              <w:sz w:val="20"/>
              <w:szCs w:val="20"/>
              <w:highlight w:val="lightGray"/>
              <w:lang w:eastAsia="de-DE"/>
            </w:rPr>
          </w:pPr>
          <w:r>
            <w:rPr>
              <w:rFonts w:eastAsia="Times New Roman" w:cs="Times New Roman" w:ascii="Arial" w:hAnsi="Arial"/>
              <w:sz w:val="20"/>
              <w:szCs w:val="20"/>
              <w:highlight w:val="lightGray"/>
              <w:lang w:eastAsia="de-D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ellenraster"/>
      <w:tblW w:w="142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56"/>
      <w:gridCol w:w="8363"/>
      <w:gridCol w:w="2659"/>
    </w:tblGrid>
    <w:tr>
      <w:trPr>
        <w:trHeight w:val="558" w:hRule="atLeast"/>
      </w:trPr>
      <w:tc>
        <w:tcPr>
          <w:tcW w:w="3256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pPrChange w:id="0" w:author="Vasentin-Lewedei, Jörg (NLGA)" w:date="2025-08-14T09:37:00Z">
              <w:pPr>
                <w:pStyle w:val="Header"/>
              </w:pPr>
            </w:pPrChange>
            <w:rPr>
              <w:rFonts w:ascii="Calibri" w:hAnsi="Calibri" w:eastAsia="Calibri" w:cs="Arial"/>
              <w:kern w:val="0"/>
              <w:sz w:val="22"/>
              <w:szCs w:val="22"/>
              <w:lang w:val="de-DE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de-DE" w:eastAsia="en-US" w:bidi="ar-SA"/>
            </w:rPr>
            <w:t>Logo der Einrichtung</w:t>
          </w:r>
        </w:p>
      </w:tc>
      <w:tc>
        <w:tcPr>
          <w:tcW w:w="8363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36"/>
              <w:szCs w:val="36"/>
              <w:lang w:val="de-DE" w:eastAsia="en-US" w:bidi="ar-SA"/>
            </w:rPr>
            <w:t>Reinigungs- und Desinfektionsplan</w:t>
          </w:r>
        </w:p>
      </w:tc>
      <w:tc>
        <w:tcPr>
          <w:tcW w:w="2659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de-DE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de-DE" w:eastAsia="en-US" w:bidi="ar-SA"/>
            </w:rPr>
            <w:t>Version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ellenraster"/>
      <w:tblW w:w="142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56"/>
      <w:gridCol w:w="8363"/>
      <w:gridCol w:w="2659"/>
    </w:tblGrid>
    <w:tr>
      <w:trPr>
        <w:trHeight w:val="558" w:hRule="atLeast"/>
      </w:trPr>
      <w:tc>
        <w:tcPr>
          <w:tcW w:w="3256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pPrChange w:id="0" w:author="Vasentin-Lewedei, Jörg (NLGA)" w:date="2025-08-14T09:37:00Z">
              <w:pPr>
                <w:pStyle w:val="Header"/>
              </w:pPr>
            </w:pPrChange>
            <w:rPr>
              <w:rFonts w:ascii="Calibri" w:hAnsi="Calibri" w:eastAsia="Calibri" w:cs="Arial"/>
              <w:kern w:val="0"/>
              <w:sz w:val="22"/>
              <w:szCs w:val="22"/>
              <w:lang w:val="de-DE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de-DE" w:eastAsia="en-US" w:bidi="ar-SA"/>
            </w:rPr>
            <w:t>Logo der Einrichtung</w:t>
          </w:r>
        </w:p>
      </w:tc>
      <w:tc>
        <w:tcPr>
          <w:tcW w:w="8363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36"/>
              <w:szCs w:val="36"/>
              <w:lang w:val="de-DE" w:eastAsia="en-US" w:bidi="ar-SA"/>
            </w:rPr>
            <w:t>Reinigungs- und Desinfektionsplan</w:t>
          </w:r>
        </w:p>
      </w:tc>
      <w:tc>
        <w:tcPr>
          <w:tcW w:w="2659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de-DE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de-DE" w:eastAsia="en-US" w:bidi="ar-SA"/>
            </w:rPr>
            <w:t>Vers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78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de-DE" w:eastAsia="en-US" w:bidi="ar-SA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38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1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3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4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5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7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21d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62e9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62e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c21d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6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6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c21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881E8-F9ED-411B-B08C-53BA8B9B4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2</Words>
  <Characters>4364</Characters>
  <CharactersWithSpaces>50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29:00Z</dcterms:created>
  <dc:creator>Jakisch, Jens (NLGA)</dc:creator>
  <dc:description/>
  <dc:language>en-US</dc:language>
  <cp:lastModifiedBy>Jakisch, Jens (NLGA)</cp:lastModifiedBy>
  <dcterms:modified xsi:type="dcterms:W3CDTF">2025-08-18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