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2542"/>
        <w:gridCol w:w="4319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Maßnahme</w:t>
            </w:r>
          </w:p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Indikation und Häufigkeit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Ausführung, ggf. Durchführungsor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Mittel, Konzentration, Einwirkzeit (EWZ)</w:t>
            </w:r>
          </w:p>
          <w:p>
            <w:pPr>
              <w:pStyle w:val="Tabelleberschrift"/>
              <w:widowControl w:val="false"/>
              <w:spacing w:before="0" w:after="60"/>
              <w:rPr/>
            </w:pPr>
            <w:r>
              <w:rPr/>
              <w:t>ggf. Durchführung</w:t>
            </w:r>
            <w:r>
              <w:rPr>
                <w:rStyle w:val="FootnoteAnchor"/>
                <w:b/>
              </w:rPr>
              <w:footnoteReference w:customMarkFollows="1" w:id="2"/>
              <w:t>PK-</w:t>
            </w:r>
            <w:r>
              <w:rPr>
                <w:b/>
              </w:rPr>
              <w:t>PK-</w:t>
            </w:r>
            <w:r>
              <w:rPr>
                <w:b w:val="false"/>
                <w:color w:val="FFFFFF"/>
                <w:shd w:fill="FF0000" w:val="clear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pct15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Händereinigung und –desinfek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llgemeine Haut- und Handpfleg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mehrmals tägl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c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3"/>
              <w:t>PK-1</w:t>
            </w:r>
            <w:r>
              <w:rPr/>
              <w:t>PK-1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utschutz vor Feuchtigkeit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r Arbeiten mit Wasserkontakt</w:t>
            </w:r>
          </w:p>
          <w:p>
            <w:pPr>
              <w:pStyle w:val="TabellePunktabsatz"/>
              <w:widowControl w:val="false"/>
              <w:numPr>
                <w:ilvl w:val="0"/>
                <w:numId w:val="7"/>
              </w:numPr>
              <w:rPr/>
            </w:pPr>
            <w:r>
              <w:rPr/>
              <w:t>zum Dienstend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c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4"/>
              <w:t>PK-2</w:t>
            </w:r>
            <w:r>
              <w:rPr/>
              <w:t>PK-2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was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zum Dienstbegin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i Verschm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Umgang mit Rohware*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Spülarbeite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ände wa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it Einmaltuch abtrockn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brauchsfertige Waschlo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ygienische Händedesin</w:t>
              <w:softHyphen/>
              <w:t>fektion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zum Dienstbeginn und zum Dienstende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r Betreten des Küchenbereiches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dem Toilettengang, Naseputzen etc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ände müssen vor Desinfektion trocken sei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Ausreichend Desinfektionsmittel in der Hand verreiben, bis Hände trocken sind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Fingerkuppen, Nagelfalze sind mit einzubezie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5"/>
              <w:t>PK-3</w:t>
            </w:r>
            <w:r>
              <w:rPr/>
              <w:t>PK-3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 xml:space="preserve">30 Sek. 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Desinfektion von Flächen, Einrichtungen und Inventar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Fußboden, Türen, Wände, Möbel, Groß</w:t>
              <w:softHyphen/>
              <w:t>gerät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täglich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reinigend wischen bzw. abwisc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6"/>
              <w:t>PK-4</w:t>
            </w:r>
            <w:r>
              <w:rPr/>
              <w:t>PK-4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rbeitsflä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sofort nach der Verar</w:t>
              <w:softHyphen/>
              <w:t>beitung von Rohwaren*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i Verschm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r Verlassen der Küch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Flächen frei ma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it Lappen bzw. Wipe desinf.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7"/>
              <w:t>PK-5</w:t>
            </w:r>
            <w:r>
              <w:rPr/>
              <w:t>PK-5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i Zwischendesinfek</w:t>
              <w:softHyphen/>
              <w:t>tion 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spacing w:before="0" w:after="60"/>
              <w:rPr/>
            </w:pPr>
            <w:r>
              <w:rPr/>
              <w:t>Mixer, Auf</w:t>
              <w:softHyphen/>
              <w:t>schnitt- und Brotschneide</w:t>
              <w:softHyphen/>
              <w:t>maschin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enn benutzt vor Verlassen der Küch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aschine gemäß Herstellerangaben demontier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Einzelteile in Geschirrspülmaschine geb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Gerät von außen desinfizierend abwi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>PK-5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schirr, Töpfe, Besteck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nach Ben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in Geschirrspülmaschine geb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erst lagern, wenn Gegenstände trocken si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Kühlschränk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8"/>
              <w:t>PK-6</w:t>
            </w:r>
            <w:r>
              <w:rPr/>
              <w:t>PK-6</w:t>
            </w:r>
          </w:p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Kühlschrank leerräum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frische Lösung und Lappen verwend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n außen und innen reinigend abwi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asser mit etwas Geschirrspülmittel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bfallbehält</w:t>
              <w:softHyphen/>
              <w:t>niss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öchentlich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stets Innenbeutel verwend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it Lappen oder Wipe desinf.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 xml:space="preserve"> PK-5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 „Rohware“ ist der Sammelbegriff für rohes Fleisch bzw. Geflügel, rohen Fisch, Wurstwaren, Frischgemüse</w:t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9" w:gutter="0" w:header="709" w:top="198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</w:t>
      </w:r>
      <w:r>
        <w:rPr>
          <w:rStyle w:val="FootnoteCharacters"/>
        </w:rPr>
        <w:tab/>
        <w:t>PK-</w:t>
      </w:r>
      <w:r>
        <w:rPr>
          <w:color w:val="FFFFFF"/>
          <w:shd w:fill="FF0000" w:val="clear"/>
          <w:vertAlign w:val="superscript"/>
        </w:rPr>
        <w:t>0</w:t>
      </w:r>
      <w:r>
        <w:rPr/>
        <w:t xml:space="preserve"> Tragen Sie in dieser Spalte bitte die durchführenden Personen ein. Dies ist vor allem dann notwendig, wenn die Zuständigkeit (z.B. Pflege oder Hauswirtschaft) strittig ist.</w:t>
      </w:r>
    </w:p>
  </w:footnote>
  <w:footnote w:id="3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1</w:t>
      </w:r>
      <w:r>
        <w:rPr>
          <w:rStyle w:val="FootnoteCharacters"/>
        </w:rPr>
        <w:tab/>
        <w:t>PK-1</w:t>
      </w:r>
      <w:r>
        <w:rPr/>
        <w:t xml:space="preserve"> Tragen Sie hier bitte die Bezeichnung des bei Ihnen gebräuchlichen Produktes zur Handpflege ein (meist Öl in Wasser-Creme)</w:t>
      </w:r>
    </w:p>
  </w:footnote>
  <w:footnote w:id="4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2</w:t>
      </w:r>
      <w:r>
        <w:rPr>
          <w:rStyle w:val="FootnoteCharacters"/>
        </w:rPr>
        <w:tab/>
        <w:t>PK-2</w:t>
      </w:r>
      <w:r>
        <w:rPr/>
        <w:t xml:space="preserve"> Tragen Sie hier bitte die Bezeichnung des bei Ihnen gebräuchlichen Hautschutz-Produktes ein (meist Wasser-in-Öl-Creme)</w:t>
      </w:r>
    </w:p>
  </w:footnote>
  <w:footnote w:id="5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3</w:t>
      </w:r>
      <w:r>
        <w:rPr>
          <w:rStyle w:val="FootnoteCharacters"/>
        </w:rPr>
        <w:tab/>
        <w:t>PK-3</w:t>
      </w:r>
      <w:r>
        <w:rPr/>
        <w:t xml:space="preserve"> Tragen Sie hier bitte die Bezeichnung des bei Ihnen verwendeten alkoholischen Händedesinfektionsmittels ein</w:t>
      </w:r>
    </w:p>
  </w:footnote>
  <w:footnote w:id="6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4</w:t>
      </w:r>
      <w:r>
        <w:rPr>
          <w:rStyle w:val="FootnoteCharacters"/>
        </w:rPr>
        <w:tab/>
        <w:t>PK-4</w:t>
      </w:r>
      <w:r>
        <w:rPr/>
        <w:t xml:space="preserve"> Tragen Sie hier bitte die Bezeichnung und die Konzentration des bei Ihnen verwendeten Flächenreinigers ein</w:t>
      </w:r>
    </w:p>
  </w:footnote>
  <w:footnote w:id="7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5</w:t>
      </w:r>
      <w:r>
        <w:rPr>
          <w:rStyle w:val="FootnoteCharacters"/>
        </w:rPr>
        <w:tab/>
        <w:t>PK-5</w:t>
      </w:r>
      <w:r>
        <w:rPr/>
        <w:t xml:space="preserve"> Tragen Sie hier bitte die Bezeichnung, die Konzentration und die Einwirkzeit des bei Ihnen verwendeten Küchendesinfektionsreinigers ein</w:t>
      </w:r>
    </w:p>
  </w:footnote>
  <w:footnote w:id="8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6</w:t>
      </w:r>
      <w:r>
        <w:rPr>
          <w:rStyle w:val="FootnoteCharacters"/>
        </w:rPr>
        <w:tab/>
        <w:t>PK-6</w:t>
      </w:r>
      <w:r>
        <w:rPr/>
        <w:t xml:space="preserve"> Tragen Sie hier bitte in Abstimmung mit dem Hygieneplan ein, in welchen Intervallen die routinemäßige Reinigung von Kühlschränken stattfinden soll (z.B. monatli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80"/>
      <w:gridCol w:w="4859"/>
      <w:gridCol w:w="2881"/>
    </w:tblGrid>
    <w:tr>
      <w:trPr/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Logo der Institution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inigungs- und Desinfektionsplan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Wohngruppenküche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TextkrperEinzug31" w:customStyle="1">
    <w:name w:val="Textkörper-Einzug 31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Standard1" w:customStyle="1">
    <w:name w:val="Standard1"/>
    <w:basedOn w:val="Normal"/>
    <w:qFormat/>
    <w:pPr>
      <w:widowControl w:val="false"/>
      <w:suppressAutoHyphens w:val="true"/>
      <w:spacing w:before="0" w:after="0"/>
      <w:jc w:val="left"/>
    </w:pPr>
    <w:rPr>
      <w:rFonts w:eastAsia="Lucida Sans Unicode" w:cs="Tahoma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Tabelle" w:customStyle="1">
    <w:name w:val="Tabelle"/>
    <w:basedOn w:val="Normal"/>
    <w:qFormat/>
    <w:pPr>
      <w:tabs>
        <w:tab w:val="clear" w:pos="709"/>
        <w:tab w:val="left" w:pos="851" w:leader="none"/>
      </w:tabs>
      <w:spacing w:before="0" w:after="0"/>
      <w:jc w:val="left"/>
    </w:pPr>
    <w:rPr>
      <w:szCs w:val="20"/>
    </w:rPr>
  </w:style>
  <w:style w:type="paragraph" w:styleId="TabellePunktabsatz" w:customStyle="1">
    <w:name w:val="Tabelle-Punktabsatz"/>
    <w:basedOn w:val="Punktabsatz"/>
    <w:qFormat/>
    <w:pPr>
      <w:numPr>
        <w:ilvl w:val="0"/>
        <w:numId w:val="9"/>
      </w:numPr>
      <w:tabs>
        <w:tab w:val="clear" w:pos="709"/>
        <w:tab w:val="left" w:pos="170" w:leader="none"/>
      </w:tabs>
      <w:spacing w:before="0" w:after="0"/>
      <w:ind w:left="170" w:hanging="170"/>
      <w:jc w:val="left"/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TabelleBund" w:customStyle="1">
    <w:name w:val="Tabelle Bund"/>
    <w:basedOn w:val="Tabelle"/>
    <w:qFormat/>
    <w:pPr/>
    <w:rPr/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absatzTabelle" w:customStyle="1">
    <w:name w:val="Punktabsatz-Tabelle"/>
    <w:basedOn w:val="Normal"/>
    <w:qFormat/>
    <w:pPr>
      <w:numPr>
        <w:ilvl w:val="0"/>
        <w:numId w:val="8"/>
      </w:numPr>
    </w:pPr>
    <w:rPr/>
  </w:style>
  <w:style w:type="paragraph" w:styleId="Tabelleberschrift" w:customStyle="1">
    <w:name w:val="Tabelle-Überschrift"/>
    <w:basedOn w:val="TextBody"/>
    <w:qFormat/>
    <w:pPr>
      <w:spacing w:before="60" w:after="60"/>
      <w:jc w:val="left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01505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921</Characters>
  <CharactersWithSpaces>2221</CharactersWithSpaces>
  <Paragraphs>4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13:00Z</dcterms:created>
  <dc:creator>peter.bergen</dc:creator>
  <dc:description/>
  <dc:language>en-US</dc:language>
  <cp:lastModifiedBy>Jakisch, Jens (NLGA)</cp:lastModifiedBy>
  <cp:lastPrinted>2007-03-26T14:51:00Z</cp:lastPrinted>
  <dcterms:modified xsi:type="dcterms:W3CDTF">2024-02-27T15:13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