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both"/>
        <w:rPr>
          <w:sz w:val="36"/>
          <w:szCs w:val="36"/>
        </w:rPr>
      </w:pPr>
      <w:r>
        <w:rPr>
          <w:sz w:val="36"/>
          <w:szCs w:val="36"/>
        </w:rPr>
        <w:t xml:space="preserve">Informationsblatt zur Selbstauskunft </w:t>
      </w:r>
    </w:p>
    <w:p>
      <w:pPr>
        <w:pStyle w:val="Normal"/>
        <w:jc w:val="both"/>
        <w:rPr/>
      </w:pPr>
      <w:r>
        <w:rPr/>
        <w:t>für die infektionshygienische Überwachung von ambulanten Pflegediensten, die ambulante Intensivpflege in Einrichtungen, Wohngruppen oder sonstigen gemeinschaftlichen Wohnformen erbringen, durch das zuständige Gesundheitsamt – gemäß § 35 IfSG.</w:t>
      </w:r>
    </w:p>
    <w:p>
      <w:pPr>
        <w:pStyle w:val="Heading2"/>
        <w:jc w:val="both"/>
        <w:rPr/>
      </w:pPr>
      <w:r>
        <w:rPr/>
        <w:t>Allgemein</w:t>
      </w:r>
    </w:p>
    <w:p>
      <w:pPr>
        <w:pStyle w:val="Normal"/>
        <w:jc w:val="both"/>
        <w:rPr/>
      </w:pPr>
      <w:r>
        <w:rPr/>
        <w:t>Gemäß §35 Infektionsschutzgesetz (IfSG) haben ambulante Pflegedienste, die ambulante Intensivpflege in Einrichtungen, Wohngruppen oder sonstigen gemeinschaftlichen Wohnformen erbringen, im Rahmen ihrer medizinischen bzw. pflegerischen Maßnahmen den Stand der medizinischen Wissenschaft oder der Pflegewissenschaft im Hinblick auf die Infektionsprävention einzuhalten. Die Einhaltung wird vermutet, wenn jeweils die veröffentlichten Empfehlungen der Kommission für Krankenhaushygiene und Infektionsprävention (KRINKO) beim Robert Koch-Institut (RKI) nach § 23 Absatz 1 beachtet worden sind. Hinweis: in der aktuellen Novellierung des IfSG heißt die KRINKO „</w:t>
      </w:r>
      <w:r>
        <w:rPr>
          <w:i/>
          <w:iCs/>
        </w:rPr>
        <w:t>Kommission für Infektionsprävention in medizinischen Einrichtungen und in Einrichtungen und Unternehmen der Pflege und Eingliederungshilfe</w:t>
      </w:r>
      <w:r>
        <w:rPr/>
        <w:t>“.</w:t>
      </w:r>
    </w:p>
    <w:p>
      <w:pPr>
        <w:pStyle w:val="Normal"/>
        <w:jc w:val="both"/>
        <w:rPr/>
      </w:pPr>
      <w:r>
        <w:rPr/>
        <w:t xml:space="preserve">Die Pflegedienste sind verpflichtet innerbetriebliche Verfahrensweisen zur Infektionshygiene in Hygieneplänen festlegen und unterliegen der infektionshygienischen Überwachung durch das Gesundheitsamt </w:t>
      </w:r>
      <w:sdt>
        <w:sdtPr>
          <w:placeholder>
            <w:docPart w:val="DefaultPlaceholder_-1854013440"/>
          </w:placeholder>
        </w:sdtPr>
        <w:sdtContent>
          <w:r>
            <w:rPr/>
          </w:r>
          <w:r>
            <w:fldChar w:fldCharType="begin"/>
          </w:r>
          <w:r>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dlOTJlYjFmLTY2MzItNGFhZi1hMDFjLWJiNGVhZjViOTkzOSIsIlJhbmdlTGVuZ3RoIjozLCJSZWZlcmVuY2VJZCI6ImFkN2ZlOGNiLWM0MTgtNDE3Yy1hY2RhLTZjNmQ5NWUyMjc5My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Y2Nlc3NEYXRlIjoiMTIuMDYuMjAyMyIsIkF1dGhvcnMiOltdLCJDaXRhdGlvbktleVVwZGF0ZVR5cGUiOjAsIkNvbGxhYm9yYXRvcnMiOltdLCJEYXRlIjoiMjAuMTIuMjAyMiIsIkRhdGUyIjoiMjAyMiIsIkVkaXRvcnMiOltdLCJFdmFsdWF0aW9uQ29tcGxleGl0eSI6MCwiRXZhbHVhdGlvblNvdXJjZVRleHRGb3JtYXQiOjAsIkdyb3VwcyI6W10sIkhhc0xhYmVsMSI6ZmFsc2UsIkhhc0xhYmVsMiI6ZmFsc2UsIktleXdvcmRzIjpbXSwiTG9jYXRpb25zIjpbeyIkaWQiOiI3IiwiJHR5cGUiOiJTd2lzc0FjYWRlbWljLkNpdGF2aS5Mb2NhdGlvbiwgU3dpc3NBY2FkZW1pYy5DaXRhdmkiLCJBZGRyZXNzIjp7IiRpZCI6IjgiLCIkdHlwZSI6IlN3aXNzQWNhZGVtaWMuQ2l0YXZpLkxpbmtlZFJlc291cmNlLCBTd2lzc0FjYWRlbWljLkNpdGF2aSIsIkxpbmtlZFJlc291cmNlVHlwZSI6NSwiT3JpZ2luYWxTdHJpbmciOiJodHRwczovL3d3dy5nZXNldHplLWltLWludGVybmV0LmRlL2lmc2cvSWZTRy5wZGYiLCJVcmlTdHJpbmciOiJodHRwczovL3d3dy5nZXNldHplLWltLWludGVybmV0LmRlL2lmc2cvSWZTRy5wZGYiLCJMaW5rZWRSZXNvdXJjZVN0YXR1cyI6OCwiUHJvcGVydGllcyI6eyIkaWQiOiI5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UxLCJDcmVhdGVkQnkiOiJfUGF0cmljayBaaWVjaCIsIkNyZWF0ZWRPbiI6IjIwMjMtMDYtMTNUMTI6NTQ6MTkiLCJNb2RpZmllZEJ5IjoiX1BhdHJpY2sgWmllY2giLCJJZCI6ImVmZjQyM2YxLWNjNGQtNDkyYy1hNWUwLTUyM2JkOTY1NDhkOSIsIk1vZGlmaWVkT24iOiIyMDIzLTA2LTEzVDEyOjU0OjE5IiwiUHJvamVjdCI6eyIkaWQiOiIxMCIsIiR0eXBlIjoiU3dpc3NBY2FkZW1pYy5DaXRhdmkuUHJvamVjdCwgU3dpc3NBY2FkZW1pYy5DaXRhdmkifX1dLCJOdW1iZXIiOiI1NiIsIk9ubGluZUFkZHJlc3MiOiJodHRwczovL3d3dy5nZXNldHplLWltLWludGVybmV0LmRlL2lmc2cvSWZTRy5wZGYiLCJPcmdhbml6YXRpb25zIjpbeyIkaWQiOiIxMSIsIiR0eXBlIjoiU3dpc3NBY2FkZW1pYy5DaXRhdmkuUGVyc29uLCBTd2lzc0FjYWRlbWljLkNpdGF2aSIsIkxhc3ROYW1lIjoiQnVuZGVzbWluaXN0ZXJpdW0gZsO8ciBHZXN1bmRoZWl0IiwiUHJvdGVjdGVkIjpmYWxzZSwiU2V4IjowLCJDcmVhdGVkQnkiOiJfcHoiLCJDcmVhdGVkT24iOiIyMDE3LTA4LTA4VDE1OjA5OjI3IiwiTW9kaWZpZWRCeSI6Il9weiIsIklkIjoiYmJjNWNkMTgtZWUxZS00YTBhLTg5OWYtZGVhMmQ0YjEwNjAyIiwiTW9kaWZpZWRPbiI6IjIwMTctMDgtMDhUMTU6MDk6MjciLCJQcm9qZWN0Ijp7IiRyZWYiOiIxMCJ9fV0sIk90aGVyc0ludm9sdmVkIjpbXSwiUGFnZVJhbmdlIjoiPHNwPlxyXG4gIDxuPjI3OTM8L24+XHJcbiAgPGluPnRydWU8L2luPlxyXG4gIDxvcz4yNzkzPC9vcz5cclxuICA8cHM+Mjc5MzwvcHM+XHJcbjwvc3A+XHJcbjxlcD5cclxuICA8bj4yODE2PC9uPlxyXG4gIDxpbj50cnVlPC9pbj5cclxuICA8b3M+MjgxNjwvb3M+XHJcbiAgPHBzPjI4MTY8L3BzPlxyXG48L2VwPlxyXG48b3M+Mjc5My0yODE2PC9vcz4iLCJQZXJpb2RpY2FsIjp7IiRpZCI6IjEyIiwiJHR5cGUiOiJTd2lzc0FjYWRlbWljLkNpdGF2aS5QZXJpb2RpY2FsLCBTd2lzc0FjYWRlbWljLkNpdGF2aSIsIk5hbWUiOiJCdW5kZXNnZXNldHplc2JsYXR0IiwiUGFnaW5hdGlvbiI6MCwiUHJvdGVjdGVkIjpmYWxzZSwiQ3JlYXRlZEJ5IjoiX3B6IiwiQ3JlYXRlZE9uIjoiMjAxNy0wOC0wOFQxNTowNDo1OCIsIk1vZGlmaWVkQnkiOiJfcHoiLCJJZCI6IjZkZGVkZjE3LWE5MGUtNGNjYS04OTA2LTY5MTdmMGExZmIzZiIsIk1vZGlmaWVkT24iOiIyMDE3LTA4LTA4VDE1OjA0OjU4IiwiUHJvamVjdCI6eyIkcmVmIjoiMTAifX0sIlB1Ymxpc2hlcnMiOltdLCJRdW90YXRpb25zIjpbXSwiUmF0aW5nIjowLCJSZWZlcmVuY2VUeXBlIjoiU3RhdHV0ZU9yUmVndWxhdGlvbiIsIlNob3J0VGl0bGUiOiJCdW5kZXNtaW5pc3Rlcml1bSBmw7xyIEdlc3VuZGhlaXQgMjAuMTIuMjAyMiDigJMgR2VzZXR6IHp1ciBWZXJow7x0dW5nIHVuZCBCZWvDpG1wZnVuZyIsIlNob3J0VGl0bGVVcGRhdGVUeXBlIjowLCJTcGVjaWZpY0ZpZWxkMSI6IkJHQmwuIEkgUy4gMjc5MyIsIlN0YXRpY0lkcyI6WyI5NWNjMDM2OS05NjBiLTRmZGEtODE4Zi05YWYyYmY2YTlhOGIiXSwiU3VidGl0bGUiOiJJbmZla3Rpb25zc2NodXR6Z2VzZXR6IC0gSWZTRyIsIlRhYmxlT2ZDb250ZW50c0NvbXBsZXhpdHkiOjAsIlRhYmxlT2ZDb250ZW50c1NvdXJjZVRleHRGb3JtYXQiOjAsIlRhc2tzIjpbXSwiVGl0bGUiOiJHZXNldHogenVyIFZlcmjDvHR1bmcgdW5kIEJla8OkbXBmdW5nIHZvbiBJbmZla3Rpb25za3JhbmtoZWl0ZW4gYmVpbSBNZW5zY2hlbiIsIlRyYW5zbGF0b3JzIjpbXSwiWWVhclJlc29sdmVkIjoiMjAuMTIuMjAyMiIsIkNyZWF0ZWRCeSI6Il9weiIsIkNyZWF0ZWRPbiI6IjIwMTctMDgtMDhUMTU6MDg6MDMiLCJNb2RpZmllZEJ5IjoiX1BhdHJpY2sgWmllY2giLCJJZCI6ImFkN2ZlOGNiLWM0MTgtNDE3Yy1hY2RhLTZjNmQ5NWUyMjc5MyIsIk1vZGlmaWVkT24iOiIyMDIzLTA2LTEzVDEyOjU4OjA1IiwiUHJvamVjdCI6eyIkcmVmIjoiMTAifX0sIlVzZU51bWJlcmluZ1R5cGVPZlBhcmVudERvY3VtZW50IjpmYWxzZX1dLCJGb3JtYXR0ZWRUZXh0Ijp7IiRpZCI6IjEzIiwiQ291bnQiOjEsIlRleHRVbml0cyI6W3siJGlkIjoiMTQiLCJGb250U3R5bGUiOnsiJGlkIjoiMTUiLCJOZXV0cmFsIjp0cnVlfSwiUmVhZGluZ09yZGVyIjoxLCJUZXh0IjoiKDEpIn1dfSwiVGFnIjoiQ2l0YXZpUGxhY2Vob2xkZXIjYjhkYTFjYWEtMTk5ZS00Y2FmLTk4MjMtNDA4YTA3YTk5YzNiIiwiVGV4dCI6IigxKSIsIldBSVZlcnNpb24iOiI2LjE4LjAuMSJ9}</w:instrText>
          </w:r>
          <w:r>
            <w:rPr/>
          </w:r>
          <w:r>
            <w:rPr/>
            <w:fldChar w:fldCharType="separate"/>
          </w:r>
          <w:r>
            <w:rPr/>
            <w:t>(1)</w:t>
          </w:r>
          <w:r>
            <w:rPr/>
          </w:r>
          <w:r>
            <w:rPr/>
            <w:fldChar w:fldCharType="end"/>
          </w:r>
          <w:r>
            <w:rPr/>
          </w:r>
        </w:sdtContent>
      </w:sdt>
      <w:r>
        <w:rPr/>
        <w:t>.</w:t>
      </w:r>
    </w:p>
    <w:p>
      <w:pPr>
        <w:pStyle w:val="Normal"/>
        <w:jc w:val="both"/>
        <w:rPr/>
      </w:pPr>
      <w:r>
        <w:rPr/>
        <w:t>Wörtlich heißt es „</w:t>
      </w:r>
      <w:r>
        <w:rPr>
          <w:i/>
          <w:iCs/>
        </w:rPr>
        <w:t>Die infektionshygienische Überwachung von ambulanten Pflegediensten, die ambulante Intensivpflege erbringen, erstreckt sich auch auf Orte, an denen die Intensivpflege erbracht wird.</w:t>
      </w:r>
      <w:r>
        <w:rPr/>
        <w:t>“ (§35 Abs. 1 Satz 4 IfSG).</w:t>
      </w:r>
    </w:p>
    <w:p>
      <w:pPr>
        <w:pStyle w:val="Normal"/>
        <w:jc w:val="both"/>
        <w:rPr/>
      </w:pPr>
      <w:r>
        <w:rPr/>
        <w:t xml:space="preserve">Damit die Gesundheitsämter diese Aufgabe wahrnehmen können, sind ambulante Intensiv-Pflegedienste verpflichtet, dem Gesundheitsamt auf dessen Anforderung die Namen und Kontaktdaten der von ihnen versorgten Personen und der vertretungsberechtigten Personen mitzuteilen. </w:t>
      </w:r>
    </w:p>
    <w:p>
      <w:pPr>
        <w:pStyle w:val="Normal"/>
        <w:jc w:val="both"/>
        <w:rPr/>
      </w:pPr>
      <w:r>
        <w:rPr/>
        <w:t xml:space="preserve">Darüber hinaus informieren die Krankenkassen die zuständigen Gesundheitsämter über jeden Leistungserbringer, der in ihrem Auftrag Leistungen der außerklinischen Intensivpflege erbringt (§132l Abs. 7 SGB V) </w:t>
      </w:r>
      <w:sdt>
        <w:sdtPr>
          <w:placeholder>
            <w:docPart w:val="DefaultPlaceholder_-1854013440"/>
          </w:placeholder>
        </w:sdtPr>
        <w:sdtContent>
          <w:r>
            <w:rPr/>
          </w:r>
          <w:r>
            <w:fldChar w:fldCharType="begin"/>
          </w:r>
          <w:r>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EzZDNhZTA0LTJjNjEtNGJjZi04MmRmLTQxNTM4YTNkMDQ2NiIsIlJhbmdlTGVuZ3RoIjozLCJSZWZlcmVuY2VJZCI6IjUwYTlmNWE2LWRmMTQtNDQ4MS05YjEzLWQ2MTg5Nzk1ZjljM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XSwiQ2l0YXRpb25LZXlVcGRhdGVUeXBlIjowLCJDb2xsYWJvcmF0b3JzIjpbXSwiRGF0ZSI6IjEwLjEyLjIwMjEiLCJFZGl0b3JzIjpbXSwiRXZhbHVhdGlvbkNvbXBsZXhpdHkiOjAsIkV2YWx1YXRpb25Tb3VyY2VUZXh0Rm9ybWF0IjowLCJHcm91cHMiOltdLCJIYXNMYWJlbDEiOmZhbHNlLCJIYXNMYWJlbDIiOmZhbHNlLCJLZXl3b3JkcyI6W10sIkxvY2F0aW9ucyI6W10sIk9yZ2FuaXphdGlvbnMiOlt7IiRpZCI6IjciLCIkdHlwZSI6IlN3aXNzQWNhZGVtaWMuQ2l0YXZpLlBlcnNvbiwgU3dpc3NBY2FkZW1pYy5DaXRhdmkiLCJMYXN0TmFtZSI6IkJ1bmRlc2dlc3VuZGhlaXRzbWluaXN0ZXJpdW0iLCJQcm90ZWN0ZWQiOmZhbHNlLCJTZXgiOjAsIkNyZWF0ZWRCeSI6Il9QYXRyaWNrIFppZWNoIiwiQ3JlYXRlZE9uIjoiMjAyMi0wMi0yMlQxMDozMDozMCIsIk1vZGlmaWVkQnkiOiJfUGF0cmljayBaaWVjaCIsIklkIjoiMTlkYTExYmItODY1NC00NGRmLWI4ZWEtN2YyYzY0ZDQ0YjQ2IiwiTW9kaWZpZWRPbiI6IjIwMjItMDItMjJUMTA6MzA6MzAiLCJQcm9qZWN0Ijp7IiRpZCI6IjgiLCIkdHlwZSI6IlN3aXNzQWNhZGVtaWMuQ2l0YXZpLlByb2plY3QsIFN3aXNzQWNhZGVtaWMuQ2l0YXZpIn19XSwiT3RoZXJzSW52b2x2ZWQiOltdLCJQZXJpb2RpY2FsIjp7IiRpZCI6IjkiLCIkdHlwZSI6IlN3aXNzQWNhZGVtaWMuQ2l0YXZpLlBlcmlvZGljYWwsIFN3aXNzQWNhZGVtaWMuQ2l0YXZpIiwiTmFtZSI6IkJ1bmRlc2dlc2V0emVzYmxhdHQiLCJQYWdpbmF0aW9uIjowLCJQcm90ZWN0ZWQiOmZhbHNlLCJDcmVhdGVkQnkiOiJfcHoiLCJDcmVhdGVkT24iOiIyMDE3LTA4LTA4VDE1OjA0OjU4IiwiTW9kaWZpZWRCeSI6Il9weiIsIklkIjoiNmRkZWRmMTctYTkwZS00Y2NhLTg5MDYtNjkxN2YwYTFmYjNmIiwiTW9kaWZpZWRPbiI6IjIwMTctMDgtMDhUMTU6MDQ6NTgiLCJQcm9qZWN0Ijp7IiRyZWYiOiI4In19LCJQdWJsaXNoZXJzIjpbXSwiUXVvdGF0aW9ucyI6W10sIlJhdGluZyI6MCwiUmVmZXJlbmNlVHlwZSI6IlN0YXR1dGVPclJlZ3VsYXRpb24iLCJTaG9ydFRpdGxlIjoiQnVuZGVzZ2VzdW5kaGVpdHNtaW5pc3Rlcml1bSAxMC4xMi4yMDIxIOKAkyBTb3ppYWxnZXNldHpidWNoIEbDvG5mdGVzIEJ1Y2giLCJTaG9ydFRpdGxlVXBkYXRlVHlwZSI6MCwiU3BlY2lmaWNGaWVsZDEiOiJCR0JsLiBJIFMuIDUxNjIiLCJTdGF0aWNJZHMiOlsiYTNmZWY2NmItNWNhOS00ZmI1LTljZGMtZWU1M2RjYTBjZWQzIl0sIlN1YnRpdGxlIjoiU0dCIFYiLCJUYWJsZU9mQ29udGVudHNDb21wbGV4aXR5IjowLCJUYWJsZU9mQ29udGVudHNTb3VyY2VUZXh0Rm9ybWF0IjowLCJUYXNrcyI6W10sIlRpdGxlIjoiU296aWFsZ2VzZXR6YnVjaCBGw7xuZnRlcyBCdWNoIC0gR2VzZXR6bGljaGUgS3JhbmtlbnZlcnNpY2hlcnVuZyIsIlRyYW5zbGF0b3JzIjpbXSwiWWVhciI6IjE5ODgiLCJZZWFyUmVzb2x2ZWQiOiIxMC4xMi4yMDIxIiwiQ3JlYXRlZEJ5IjoiX1BhdHJpY2sgWmllY2giLCJDcmVhdGVkT24iOiIyMDIyLTAzLTAyVDExOjI4OjQxIiwiTW9kaWZpZWRCeSI6Il9QYXRyaWNrIFppZWNoIiwiSWQiOiI1MGE5ZjVhNi1kZjE0LTQ0ODEtOWIxMy1kNjE4OTc5NWY5YzEiLCJNb2RpZmllZE9uIjoiMjAyMi0wMy0wMlQxMTozMzoxMCIsIlByb2plY3QiOnsiJHJlZiI6IjgifX0sIlVzZU51bWJlcmluZ1R5cGVPZlBhcmVudERvY3VtZW50IjpmYWxzZX1dLCJGb3JtYXR0ZWRUZXh0Ijp7IiRpZCI6IjEwIiwiQ291bnQiOjEsIlRleHRVbml0cyI6W3siJGlkIjoiMTEiLCJGb250U3R5bGUiOnsiJGlkIjoiMTIiLCJOZXV0cmFsIjp0cnVlfSwiUmVhZGluZ09yZGVyIjoxLCJUZXh0IjoiKDIpIn1dfSwiVGFnIjoiQ2l0YXZpUGxhY2Vob2xkZXIjZTA3ZWRiNzktZmVkYy00MmViLTgyYzUtMTVjN2JiMDk3ZjVhIiwiVGV4dCI6IigyKSIsIldBSVZlcnNpb24iOiI2LjE4LjAuMSJ9}</w:instrText>
          </w:r>
          <w:r>
            <w:rPr/>
          </w:r>
          <w:r>
            <w:rPr/>
            <w:fldChar w:fldCharType="separate"/>
          </w:r>
          <w:r>
            <w:rPr/>
            <w:t>(2)</w:t>
          </w:r>
          <w:r>
            <w:rPr/>
          </w:r>
          <w:r>
            <w:rPr/>
            <w:fldChar w:fldCharType="end"/>
          </w:r>
          <w:r>
            <w:rPr/>
          </w:r>
        </w:sdtContent>
      </w:sdt>
      <w:r>
        <w:rPr/>
        <w:t>.</w:t>
      </w:r>
    </w:p>
    <w:p>
      <w:pPr>
        <w:pStyle w:val="Normal"/>
        <w:jc w:val="both"/>
        <w:rPr/>
      </w:pPr>
      <w:r>
        <w:rPr/>
        <w:t>Die Gesundheitsämter haben den gesetzlichen Auftrag der infektionshygienischen Überwachung. Die vom Länderarbeitskreis erarbeitete Selbstauskunft und Checkliste beinhalten daher viele Themenbereiche, die für eine objektive Einschätzung der hygienischen Situation der medizinischen bzw. pflegerischen Versorgung durch die ambulanten Pflegedienste notwendig sind. Im Folgenden werden einige Hintergrundinformationen für die jeweiligen Fragen dargestellt.</w:t>
      </w:r>
    </w:p>
    <w:p>
      <w:pPr>
        <w:pStyle w:val="Normal"/>
        <w:jc w:val="both"/>
        <w:rPr/>
      </w:pPr>
      <w:r>
        <w:rPr/>
        <w:t>Weitere Vorgaben können sich nach Landesrecht (z.B. die Verordnungen über Hygiene und Infektionsprävention in medizinischen Einrichtungen oder die Hygieneverordnungen in Pflegeeinrichtungen) ergeben.</w:t>
      </w:r>
    </w:p>
    <w:p>
      <w:pPr>
        <w:pStyle w:val="Heading2"/>
        <w:jc w:val="both"/>
        <w:rPr/>
      </w:pPr>
      <w:r>
        <w:rPr/>
        <w:t xml:space="preserve"> </w:t>
      </w:r>
      <w:r>
        <w:rPr/>
        <w:br/>
        <w:t>Fachliche und rechtliche Grundlagen</w:t>
      </w:r>
    </w:p>
    <w:p>
      <w:pPr>
        <w:pStyle w:val="Normal"/>
        <w:jc w:val="both"/>
        <w:rPr/>
      </w:pPr>
      <w:r>
        <w:rPr/>
        <w:t xml:space="preserve">Die KRINKO-Empfehlung „Personelle und organisatorische Voraussetzungen zur Prävention nosokomialer Infektionen“ empfiehlt für jeden ambulanten Intensiv-Pflegedienst mindestens eine hygienebeauftragte Pflegefachkraft in der ambulanten medizinischen und pflegerischen Versorgung (HBPa) </w:t>
      </w:r>
      <w:sdt>
        <w:sdtPr>
          <w:placeholder>
            <w:docPart w:val="DefaultPlaceholder_-1854013440"/>
          </w:placeholder>
        </w:sdtPr>
        <w:sdtContent>
          <w:r>
            <w:rPr/>
          </w:r>
          <w:r>
            <w:fldChar w:fldCharType="begin"/>
          </w:r>
          <w:r>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MzYTRhNGE0LTIzYWMtNGZmYy04Mjc1LTQ4NmQ4NzgxMTg4OSIsIlJhbmdlTGVuZ3RoIjozLCJSZWZlcmVuY2VJZCI6IjllM2EzMDg1LWQ5OTUtNDJlNi05Nzg2LTBlYjVmZDViMTdkNy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eyIkaWQiOiI3IiwiJHR5cGUiOiJTd2lzc0FjYWRlbWljLkNpdGF2aS5QZXJzb24sIFN3aXNzQWNhZGVtaWMuQ2l0YXZpIiwiQWJicmV2aWF0aW9uIjoiUktJIiwiTGFzdE5hbWUiOiJLb21taXNzaW9uIGbDvHIgS3JhbmtlbmhhdXNoeWdpZW5lIHVuZCBJbmZla3Rpb25zcHLDpHZlbnRpb24gKEtSSU5LTykgYmVpbSBSb2JlcnQgS29jaC1JbnN0aXR1dCIsIlByb3RlY3RlZCI6ZmFsc2UsIlNleCI6MCwiQ3JlYXRlZEJ5IjoiX1BhdHJpY2sgWmllY2giLCJDcmVhdGVkT24iOiIyMDI0LTA5LTA5VDEwOjQ2OjUxIiwiTW9kaWZpZWRCeSI6Il9QYXRyaWNrIFppZWNoIiwiSWQiOiIxZjQyZDBjOS0zYmYwLTQ0OTEtOWFjNS1hZGQ3OWQzYmVlMjkiLCJNb2RpZmllZE9uIjoiMjAyNC0wOS0wOVQxMDo0Njo1MSIsIlByb2plY3QiOnsiJGlkIjoiOCIsIiR0eXBlIjoiU3dpc3NBY2FkZW1pYy5DaXRhdmkuUHJvamVjdCwgU3dpc3NBY2FkZW1pYy5DaXRhdmkifX1dLCJDaXRhdGlvbktleVVwZGF0ZVR5cGUiOjAsIkNvbGxhYm9yYXRvcnMiOltdLCJEb2kiOiIxMC4xMDA3L3MwMDEwMy0wMjItMDM2NDctMyIsIkVkaXRvcnMiOltdLCJFdmFsdWF0aW9uQ29tcGxleGl0eSI6MCwiRXZhbHVhdGlvblNvdXJjZVRleHRGb3JtYXQiOjAsIkdyb3VwcyI6W10sIkhhc0xhYmVsMSI6ZmFsc2UsIkhhc0xhYmVsMiI6ZmFsc2UsIktleXdvcmRzIjpbXSwiTGFuZ3VhZ2UiOiJnZXIiLCJMb2NhdGlvbnMiOlt7IiRpZCI6IjkiLCIkdHlwZSI6IlN3aXNzQWNhZGVtaWMuQ2l0YXZpLkxvY2F0aW9uLCBTd2lzc0FjYWRlbWljLkNpdGF2aSIsIkFkZHJlc3MiOnsiJGlkIjoiMTAiLCIkdHlwZSI6IlN3aXNzQWNhZGVtaWMuQ2l0YXZpLkxpbmtlZFJlc291cmNlLCBTd2lzc0FjYWRlbWljLkNpdGF2aSIsIkxpbmtlZFJlc291cmNlVHlwZSI6NSwiT3JpZ2luYWxTdHJpbmciOiIxMC4xMDA3L3MwMDEwMy0wMjItMDM2NDctMyIsIlVyaVN0cmluZyI6Imh0dHBzOi8vZG9pLm9yZy8xMC4xMDA3L3MwMDEwMy0wMjItMDM2NDctMy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UGF0cmljayBaaWVjaCIsIkNyZWF0ZWRPbiI6IjIwMjMtMDQtMTdUMTE6NDg6MDkiLCJNb2RpZmllZEJ5IjoiX1BhdHJpY2sgWmllY2giLCJJZCI6Ijk2MjMzNTZkLTJjZWYtNGNkNi1hZTJlLTE5ZDliZWU2MjQwMSIsIk1vZGlmaWVkT24iOiIyMDIzLTA0LTE3VDExOjQ4OjA5IiwiUHJvamVjdCI6eyIkcmVmIjoiOCJ9fSx7IiRpZCI6IjEyIiwiJHR5cGUiOiJTd2lzc0FjYWRlbWljLkNpdGF2aS5Mb2NhdGlvbiwgU3dpc3NBY2FkZW1pYy5DaXRhdmkiLCJBZGRyZXNzIjp7IiRpZCI6IjEzIiwiJHR5cGUiOiJTd2lzc0FjYWRlbWljLkNpdGF2aS5MaW5rZWRSZXNvdXJjZSwgU3dpc3NBY2FkZW1pYy5DaXRhdmkiLCJMaW5rZWRSZXNvdXJjZVR5cGUiOjUsIk9yaWdpbmFsU3RyaW5nIjoiMzY4MDIyMjkiLCJVcmlTdHJpbmciOiJodHRwOi8vd3d3Lm5jYmkubmxtLm5paC5nb3YvcHVibWVkLzM2ODAyMjI5IiwiTGlua2VkUmVzb3VyY2VTdGF0dXMiOjgsIlByb3BlcnRpZXMiOnsiJGlkIjoiMTQ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jQsIkNyZWF0ZWRCeSI6Il9QYXRyaWNrIFppZWNoIiwiQ3JlYXRlZE9uIjoiMjAyMy0wNC0xN1QxMTo0ODoxMSIsIk1vZGlmaWVkQnkiOiJfUGF0cmljayBaaWVjaCIsIklkIjoiMDMxNDhhY2UtNzJkNC00M2VkLWJlZDktNGMyMzZjOGQwMjc3IiwiTW9kaWZpZWRPbiI6IjIwMjMtMDQtMTdUMTE6NDg6MTEiLCJQcm9qZWN0Ijp7IiRyZWYiOiI4In19XSwiTnVtYmVyIjoiMyIsIk9yZ2FuaXphdGlvbnMiOltdLCJPdGhlcnNJbnZvbHZlZCI6W10sIlBhZ2VSYW5nZSI6IjxzcD5cclxuICA8bj4zMzI8L24+XHJcbiAgPGluPnRydWU8L2luPlxyXG4gIDxvcz4zMzI8L29zPlxyXG4gIDxwcz4zMzI8L3BzPlxyXG48L3NwPlxyXG48ZXA+XHJcbiAgPG4+MzUxPC9uPlxyXG4gIDxpbj50cnVlPC9pbj5cclxuICA8b3M+MzUxPC9vcz5cclxuICA8cHM+MzUxPC9wcz5cclxuPC9lcD5cclxuPG9zPjMzMi0zNTE8L29zPiIsIlBlcmlvZGljYWwiOnsiJGlkIjoiMTUiLCIkdHlwZSI6IlN3aXNzQWNhZGVtaWMuQ2l0YXZpLlBlcmlvZGljYWwsIFN3aXNzQWNhZGVtaWMuQ2l0YXZpIiwiSXNzbiI6IjE0MzctMTU4OCIsIk5hbWUiOiJCdW5kZXNnZXN1bmRoZWl0c2JsYXR0IC0gR2VzdW5kaGVpdHNmb3JzY2h1bmcgLSBHZXN1bmRoZWl0c3NjaHV0eiIsIlBhZ2luYXRpb24iOjAsIlByb3RlY3RlZCI6ZmFsc2UsIlN0YW5kYXJkQWJicmV2aWF0aW9uIjoiQnVuZGVzZ2VzdW5kaGVpdHNibCIsIkNyZWF0ZWRCeSI6Il9QYXRyaWNrIFppZWNoIiwiQ3JlYXRlZE9uIjoiMjAyMi0wOS0wOVQwNzo0Njo0NSIsIk1vZGlmaWVkQnkiOiJfUGF0cmljayBaaWVjaCIsIklkIjoiM2E0ODBmYTMtZTBjYS00ZmQxLWE5MjAtNDc3MDJmMmIzNTdkIiwiTW9kaWZpZWRPbiI6IjIwMjItMDktMDlUMDc6NDY6NDUiLCJQcm9qZWN0Ijp7IiRyZWYiOiI4In19LCJQdWJsaXNoZXJzIjpbXSwiUHViTWVkSWQiOiIzNjgwMjIyOSIsIlF1b3RhdGlvbnMiOltdLCJSYXRpbmciOjAsIlJlZmVyZW5jZVR5cGUiOiJKb3VybmFsQXJ0aWNsZSIsIlNob3J0VGl0bGUiOiJSS0kgMjAyMyDigJMgUGVyc29uZWxsZSB1bmQgb3JnYW5pc2F0b3Jpc2NoZSBWb3JhdXNzZXR6dW5nZW4iLCJTaG9ydFRpdGxlVXBkYXRlVHlwZSI6MCwiU291cmNlT2ZCaWJsaW9ncmFwaGljSW5mb3JtYXRpb24iOiJQdWJNZWQiLCJTdGF0aWNJZHMiOlsiOThkNDI5NDUtOTY0Ni00NzgwLWIxODEtMWNhNjBiOWVjMDcwIl0sIlRhYmxlT2ZDb250ZW50c0NvbXBsZXhpdHkiOjAsIlRhYmxlT2ZDb250ZW50c1NvdXJjZVRleHRGb3JtYXQiOjAsIlRhc2tzIjpbXSwiVGl0bGUiOiJQZXJzb25lbGxlIHVuZCBvcmdhbmlzYXRvcmlzY2hlIFZvcmF1c3NldHp1bmdlbiB6dXIgUHLDpHZlbnRpb24gbm9zb2tvbWlhbGVyIEluZmVrdGlvbmVuIiwiVHJhbnNsYXRvcnMiOltdLCJUcmFuc2xhdGVkVGl0bGUiOiJOb3QgQXZhaWxhYmxlIiwiVm9sdW1lIjoiNjYiLCJZZWFyIjoiMjAyMyIsIlllYXJSZXNvbHZlZCI6IjIwMjMiLCJDcmVhdGVkQnkiOiJfUGF0cmljayBaaWVjaCIsIkNyZWF0ZWRPbiI6IjIwMjMtMDQtMTdUMTE6NDg6MDYiLCJNb2RpZmllZEJ5IjoiX1ppZWNoUGF0cmlja05MR0EiLCJJZCI6IjllM2EzMDg1LWQ5OTUtNDJlNi05Nzg2LTBlYjVmZDViMTdkNyIsIk1vZGlmaWVkT24iOiIyMDI0LTA5LTI2VDE0OjM2OjUzIiwiUHJvamVjdCI6eyIkcmVmIjoiOCJ9fSwiVXNlTnVtYmVyaW5nVHlwZU9mUGFyZW50RG9jdW1lbnQiOmZhbHNlfV0sIkZvcm1hdHRlZFRleHQiOnsiJGlkIjoiMTYiLCJDb3VudCI6MSwiVGV4dFVuaXRzIjpbeyIkaWQiOiIxNyIsIkZvbnRTdHlsZSI6eyIkaWQiOiIxOCIsIk5ldXRyYWwiOnRydWV9LCJSZWFkaW5nT3JkZXIiOjEsIlRleHQiOiIoMykifV19LCJUYWciOiJDaXRhdmlQbGFjZWhvbGRlciM3Mjg5YmQ5My0xMDM3LTQ5NjUtOGZhZC03ZDYwMjQ4MjIzY2UiLCJUZXh0IjoiKDMpIiwiV0FJVmVyc2lvbiI6IjYuMTguMC4xIn0=}</w:instrText>
          </w:r>
          <w:r>
            <w:rPr/>
          </w:r>
          <w:r>
            <w:rPr/>
            <w:fldChar w:fldCharType="separate"/>
          </w:r>
          <w:r>
            <w:rPr/>
            <w:t>(3)</w:t>
          </w:r>
          <w:r>
            <w:rPr/>
          </w:r>
          <w:r>
            <w:rPr/>
            <w:fldChar w:fldCharType="end"/>
          </w:r>
          <w:r>
            <w:rPr/>
          </w:r>
        </w:sdtContent>
      </w:sdt>
      <w:r>
        <w:rPr/>
        <w:t>.</w:t>
      </w:r>
    </w:p>
    <w:p>
      <w:pPr>
        <w:pStyle w:val="Normal"/>
        <w:jc w:val="both"/>
        <w:rPr/>
      </w:pPr>
      <w:r>
        <w:rPr/>
        <w:t xml:space="preserve">In Anlehnung an die KRINKO-Empfehlungen „Infektionsprävention in Heimen“ werden routinemäßige Abstrichkontrollen von Bewohnern und Personal in Pflegeeinrichtungen nicht empfohlen. Ein Bewohner- bzw. Personalscreening kann nach Prüfung der epidemiologischen Gegebenheiten bei gehäuftem Auftreten von MRSA-Infektionen (Ausbruch) notwendig werden, wenn ein Bewohner oder ein Mitglied des Personals als Quelle in Betracht kommt </w:t>
      </w:r>
      <w:sdt>
        <w:sdtPr>
          <w:placeholder>
            <w:docPart w:val="DefaultPlaceholder_-1854013440"/>
          </w:placeholder>
        </w:sdtPr>
        <w:sdtContent>
          <w:r>
            <w:rPr/>
          </w:r>
          <w:r>
            <w:fldChar w:fldCharType="begin"/>
          </w:r>
          <w:r>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U2NTQ4NzMzLTU3YmUtNGIzOC05MDM1LWU2MzYxODYxMWMyMCIsIlJhbmdlTGVuZ3RoIjozLCJSZWZlcmVuY2VJZCI6ImU3YWRjMjI3LTkzMGUtNDkxZS04YzUzLTJmYTNiYzdjZjE2O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eyIkaWQiOiI3IiwiJHR5cGUiOiJTd2lzc0FjYWRlbWljLkNpdGF2aS5QZXJzb24sIFN3aXNzQWNhZGVtaWMuQ2l0YXZpIiwiQWJicmV2aWF0aW9uIjoiUktJIiwiTGFzdE5hbWUiOiJLb21taXNzaW9uIGbDvHIgS3JhbmtlbmhhdXNoeWdpZW5lIHVuZCBJbmZla3Rpb25zcHLDpHZlbnRpb24gKEtSSU5LTykgYmVpbSBSb2JlcnQgS29jaC1JbnN0aXR1dCIsIlByb3RlY3RlZCI6ZmFsc2UsIlNleCI6MCwiQ3JlYXRlZEJ5IjoiX1BhdHJpY2sgWmllY2giLCJDcmVhdGVkT24iOiIyMDI0LTA5LTA5VDEwOjQ2OjUxIiwiTW9kaWZpZWRCeSI6Il9QYXRyaWNrIFppZWNoIiwiSWQiOiIxZjQyZDBjOS0zYmYwLTQ0OTEtOWFjNS1hZGQ3OWQzYmVlMjkiLCJNb2RpZmllZE9uIjoiMjAyNC0wOS0wOVQxMDo0Njo1MSIsIlByb2plY3QiOnsiJGlkIjoiOCIsIiR0eXBlIjoiU3dpc3NBY2FkZW1pYy5DaXRhdmkuUHJvamVjdCwgU3dpc3NBY2FkZW1pYy5DaXRhdmkifX1dLCJDaXRhdGlvbktleVVwZGF0ZVR5cGUiOjAsIkNvbGxhYm9yYXRvcnMiOltdLCJEb2kiOiIxMC4xMDA3L3MwMDEwMy0wMDUtMTEyNi0yIiwiRWRpdG9ycyI6W10sIkV2YWx1YXRpb25Db21wbGV4aXR5IjowLCJFdmFsdWF0aW9uU291cmNlVGV4dEZvcm1hdCI6MCwiR3JvdXBzIjpbXSwiSGFzTGFiZWwxIjpmYWxzZSwiSGFzTGFiZWwyIjpmYWxzZSwiS2V5d29yZHMiOltdLCJMYW5ndWFnZSI6ImdlciI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jEwLjEwMDcvczAwMTAzLTAwNS0xMTI2LTIiLCJVcmlTdHJpbmciOiJodHRwczovL2RvaS5vcmcvMTAuMTAwNy9zMDAxMDMtMDA1LTExMjYtMi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cHoiLCJDcmVhdGVkT24iOiIyMDE3LTA4LTA4VDE0OjM2OjE3IiwiTW9kaWZpZWRCeSI6Il9weiIsIklkIjoiZTgwZjVmZDktYWE3My00NTlmLWIxMzEtOWE4OWVlMmY3Mzk5IiwiTW9kaWZpZWRPbiI6IjIwMTctMDgtMDhUMTQ6MzY6MTciLCJQcm9qZWN0Ijp7IiRyZWYiOiI4In19LHsiJGlkIjoiMTIiLCIkdHlwZSI6IlN3aXNzQWNhZGVtaWMuQ2l0YXZpLkxvY2F0aW9uLCBTd2lzc0FjYWRlbWljLkNpdGF2aSIsIkFkZHJlc3MiOnsiJGlkIjoiMTMiLCIkdHlwZSI6IlN3aXNzQWNhZGVtaWMuQ2l0YXZpLkxpbmtlZFJlc291cmNlLCBTd2lzc0FjYWRlbWljLkNpdGF2aSIsIkxpbmtlZFJlc291cmNlVHlwZSI6NSwiT3JpZ2luYWxTdHJpbmciOiIxNjE2MDg5NyIsIlVyaVN0cmluZyI6Imh0dHA6Ly93d3cubmNiaS5ubG0ubmloLmdvdi9wdWJtZWQvMTYxNjA4OTciLCJMaW5rZWRSZXNvdXJjZVN0YXR1cyI6OCwiUHJvcGVydGllcyI6eyIkaWQiOiIxN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2NCwiQ3JlYXRlZEJ5IjoiX3B6IiwiQ3JlYXRlZE9uIjoiMjAxNy0wOC0wOFQxNDozNjoyMCIsIk1vZGlmaWVkQnkiOiJfcHoiLCJJZCI6IjhiODhkYzBkLTRmYjEtNDRmZS1iNWRiLTZiZTgwYmY1YTE3MiIsIk1vZGlmaWVkT24iOiIyMDE3LTA4LTA4VDE0OjM2OjIwIiwiUHJvamVjdCI6eyIkcmVmIjoiOCJ9fV0sIk51bWJlciI6IjkiLCJPcmdhbml6YXRpb25zIjpbXSwiT3RoZXJzSW52b2x2ZWQiOltdLCJQYWdlUmFuZ2UiOiI8c3A+XHJcbiAgPG4+MTA2MTwvbj5cclxuICA8aW4+dHJ1ZTwvaW4+XHJcbiAgPG9zPjEwNjE8L29zPlxyXG4gIDxwcz4xMDYxPC9wcz5cclxuPC9zcD5cclxuPGVwPlxyXG4gIDxuPjEwODA8L24+XHJcbiAgPGluPnRydWU8L2luPlxyXG4gIDxvcz4xMDgwPC9vcz5cclxuICA8cHM+MTA4MDwvcHM+XHJcbjwvZXA+XHJcbjxvcz4xMDYxLTEwODA8L29zPiIsIlBlcmlvZGljYWwiOnsiJGlkIjoiMTUiLCIkdHlwZSI6IlN3aXNzQWNhZGVtaWMuQ2l0YXZpLlBlcmlvZGljYWwsIFN3aXNzQWNhZGVtaWMuQ2l0YXZpIiwiSXNzbiI6IjE0MzYtOTk5MCIsIk5hbWUiOiJCdW5kZXNnZXN1bmRoZWl0c2JsYXR0LCBHZXN1bmRoZWl0c2ZvcnNjaHVuZywgR2VzdW5kaGVpdHNzY2h1dHoiLCJQYWdpbmF0aW9uIjowLCJQcm90ZWN0ZWQiOmZhbHNlLCJVc2VyQWJicmV2aWF0aW9uMSI6IkJ1bmRlc2dlc3VuZGhlaXRzYmxhdHQgR2VzdW5kaGVpdHNmb3JzY2h1bmcgR2VzdW5kaGVpdHNzY2h1dHoiLCJDcmVhdGVkQnkiOiJfcHoiLCJDcmVhdGVkT24iOiIyMDE3LTA4LTA4VDE0OjM2OjIwIiwiTW9kaWZpZWRCeSI6Il9weiIsIklkIjoiNWU2NjBlOTEtYzkwMi00ZmI1LTkyNWYtOGNmMGJlZGU4NDcxIiwiTW9kaWZpZWRPbiI6IjIwMTctMDgtMDhUMTQ6MzY6MjAiLCJQcm9qZWN0Ijp7IiRyZWYiOiI4In19LCJQdWJsaXNoZXJzIjpbXSwiUHViTWVkSWQiOiIxNjE2MDg5NyIsIlF1b3RhdGlvbnMiOltdLCJSYXRpbmciOjAsIlJlZmVyZW5jZVR5cGUiOiJKb3VybmFsQXJ0aWNsZSIsIlNob3J0VGl0bGUiOiJSS0kgMjAwNSDigJMgSW5mZWt0aW9uc3Byw6R2ZW50aW9uIGluIEhlaW1lbiIsIlNob3J0VGl0bGVVcGRhdGVUeXBlIjowLCJTb3VyY2VPZkJpYmxpb2dyYXBoaWNJbmZvcm1hdGlvbiI6IlB1Yk1lZCIsIlN0YXRpY0lkcyI6WyI0YmJhMWQwMy0xNGQ1LTQ5YWEtYjhlNi00OWMzMjZlMzdhZjkiXSwiVGFibGVPZkNvbnRlbnRzQ29tcGxleGl0eSI6MCwiVGFibGVPZkNvbnRlbnRzU291cmNlVGV4dEZvcm1hdCI6MCwiVGFza3MiOltdLCJUaXRsZSI6IkluZmVrdGlvbnNwcsOkdmVudGlvbiBpbiBIZWltZW4iLCJUcmFuc2xhdG9ycyI6W10sIlRyYW5zbGF0ZWRUaXRsZSI6IkluZmVjdGlvbiBwcmV2ZW50aW9uIGluIHRoZSBob21lLiBSZWNvbW1lbmRhdGlvbnMgb2YgdGhlIENvbW1pc3Npb24gZm9yIEhvc3BpdGFsIEh5Z2llbmUgYW5kIEluZmVjdGlvbiBQcm9kdWN0aW9uIG9mIHRoZSBSb2JlcnQgS29jaCBJbnN0aXR1dGUgKFJLSSkiLCJWb2x1bWUiOiI0OCIsIlllYXIiOiIyMDA1IiwiWWVhclJlc29sdmVkIjoiMjAwNSIsIkNyZWF0ZWRCeSI6Il9weiIsIkNyZWF0ZWRPbiI6IjIwMTctMDgtMDhUMTQ6MzY6MTAiLCJNb2RpZmllZEJ5IjoiX1ppZWNoUGF0cmlja05MR0EiLCJJZCI6ImU3YWRjMjI3LTkzMGUtNDkxZS04YzUzLTJmYTNiYzdjZjE2OSIsIk1vZGlmaWVkT24iOiIyMDI0LTA5LTI2VDE0OjM2OjUzIiwiUHJvamVjdCI6eyIkcmVmIjoiOCJ9fSwiVXNlTnVtYmVyaW5nVHlwZU9mUGFyZW50RG9jdW1lbnQiOmZhbHNlfV0sIkZvcm1hdHRlZFRleHQiOnsiJGlkIjoiMTYiLCJDb3VudCI6MSwiVGV4dFVuaXRzIjpbeyIkaWQiOiIxNyIsIkZvbnRTdHlsZSI6eyIkaWQiOiIxOCIsIk5ldXRyYWwiOnRydWV9LCJSZWFkaW5nT3JkZXIiOjEsIlRleHQiOiIoNCkifV19LCJUYWciOiJDaXRhdmlQbGFjZWhvbGRlciM5MjYyZTlkMi1kNDdmLTQ3ZTYtOWViYi1jYTIyMjAyMmI5YjkiLCJUZXh0IjoiKDQpIiwiV0FJVmVyc2lvbiI6IjYuMTguMC4xIn0=}</w:instrText>
          </w:r>
          <w:r>
            <w:rPr/>
          </w:r>
          <w:r>
            <w:rPr/>
            <w:fldChar w:fldCharType="separate"/>
          </w:r>
          <w:r>
            <w:rPr/>
            <w:t>(4)</w:t>
          </w:r>
          <w:r>
            <w:rPr/>
          </w:r>
          <w:r>
            <w:rPr/>
            <w:fldChar w:fldCharType="end"/>
          </w:r>
          <w:r>
            <w:rPr/>
          </w:r>
        </w:sdtContent>
      </w:sdt>
      <w:r>
        <w:rPr/>
        <w:t xml:space="preserve">. </w:t>
      </w:r>
      <w:r>
        <w:rPr/>
        <w:t xml:space="preserve">In aktuelleren Veröffentlichungen werden dennoch routinemäßige Abstrichkontrollen empfohlen, weil von einer hohen Kolonisationsrate in Intensiv-Wohngemeinschaften auszugehen ist </w:t>
      </w:r>
      <w:sdt>
        <w:sdtPr>
          <w:placeholder>
            <w:docPart w:val="DefaultPlaceholder_-1854013440"/>
          </w:placeholder>
        </w:sdtPr>
        <w:sdtContent>
          <w:r>
            <w:rPr/>
          </w:r>
          <w:r>
            <w:fldChar w:fldCharType="begin"/>
          </w:r>
          <w:r>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ZhYTU0MTM5LTdkNDItNDYzYi1hMTA0LWYyMjlmMWIwZGJhMCIsIlJhbmdlTGVuZ3RoIjoyLCJSZWZlcmVuY2VJZCI6ImE2ZTNhNzNjLTA1MjAtNDI5NC05MDM0LTg5MjNjODk4ODg5OC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Y2Nlc3NEYXRlIjoiMjMuMDEuMjAxOCIsIkF1dGhvcnMiOlt7IiRpZCI6IjciLCIkdHlwZSI6IlN3aXNzQWNhZGVtaWMuQ2l0YXZpLlBlcnNvbiwgU3dpc3NBY2FkZW1pYy5DaXRhdmkiLCJGaXJzdE5hbWUiOiJTLiIsIkxhc3ROYW1lIjoiR2xlaWNoIiwiUHJvdGVjdGVkIjpmYWxzZSwiU2V4IjowLCJDcmVhdGVkQnkiOiJfcHoiLCJDcmVhdGVkT24iOiIyMDE3LTA4LTA4VDE0OjU0OjI0IiwiTW9kaWZpZWRCeSI6Il9weiIsIklkIjoiNDQ1OTU3ZWUtNzVlYi00ZjZmLTkwOTgtMjcwZmQ2Y2UyZDFiIiwiTW9kaWZpZWRPbiI6IjIwMTctMDgtMDhUMTQ6NTQ6MjQiLCJQcm9qZWN0Ijp7IiRpZCI6IjgiLCIkdHlwZSI6IlN3aXNzQWNhZGVtaWMuQ2l0YXZpLlByb2plY3QsIFN3aXNzQWNhZGVtaWMuQ2l0YXZpIn19LHsiJGlkIjoiOSIsIiR0eXBlIjoiU3dpc3NBY2FkZW1pYy5DaXRhdmkuUGVyc29uLCBTd2lzc0FjYWRlbWljLkNpdGF2aSIsIkZpcnN0TmFtZSI6IkQuIiwiTGFzdE5hbWUiOiJCw7ZobSIsIlByb3RlY3RlZCI6ZmFsc2UsIlNleCI6MCwiQ3JlYXRlZEJ5IjoiX3B6IiwiQ3JlYXRlZE9uIjoiMjAxNy0wOC0wOFQxNDo1NzoyMyIsIk1vZGlmaWVkQnkiOiJfcHoiLCJJZCI6IjFmZWFiNzExLWY2OGYtNDIxMi1iYWQzLTcxM2Y1ODM3MDg2NSIsIk1vZGlmaWVkT24iOiIyMDE3LTA4LTA4VDE0OjU3OjIzIiwiUHJvamVjdCI6eyIkcmVmIjoiOCJ9fSx7IiRpZCI6IjEwIiwiJHR5cGUiOiJTd2lzc0FjYWRlbWljLkNpdGF2aS5QZXJzb24sIFN3aXNzQWNhZGVtaWMuQ2l0YXZpIiwiRmlyc3ROYW1lIjoiTC4iLCJMYXN0TmFtZSI6IkhvcnZhdGgiLCJQcm90ZWN0ZWQiOmZhbHNlLCJTZXgiOjAsIkNyZWF0ZWRCeSI6Il9weiIsIkNyZWF0ZWRPbiI6IjIwMTctMDgtMDhUMTQ6NTc6MjMiLCJNb2RpZmllZEJ5IjoiX3B6IiwiSWQiOiI0MzdlZDdkMC03ODA4LTRkMzQtYTcyNC1lMmU4ZmFkM2EyMTciLCJNb2RpZmllZE9uIjoiMjAxNy0wOC0wOFQxNDo1NzoyMyIsIlByb2plY3QiOnsiJHJlZiI6IjgifX1dLCJDaXRhdGlvbktleVVwZGF0ZVR5cGUiOjAsIkNvbGxhYm9yYXRvcnMiOltdLCJEYXRlMiI6Imh0dHBzOi8vd3d3LnJraS5kZS9ERS9Db250ZW50L0luZmVrdC9FcGlkQnVsbC9BcmNoaXYvMjAxNS9BdXNnYWJlbi8zOV8xNS5wZGY/X19ibG9iPXB1YmxpY2F0aW9uRmlsZSIsIkRvaSI6IjEwLjE3ODg2L0VwaUJ1bGwtMjAxNS0wMDkuMiIsIkVkaXRvcnMiOltdLCJFdmFsdWF0aW9uQ29tcGxleGl0eSI6MCwiRXZhbHVhdGlvblNvdXJjZVRleHRGb3JtYXQiOjAsIkdyb3VwcyI6W10sIkhhc0xhYmVsMSI6ZmFsc2UsIkhhc0xhYmVsMiI6ZmFsc2UsIktleXdvcmRzIjpbXSwiTG9jYXRpb25zIjpbeyIkaWQiOiIxMSIsIiR0eXBlIjoiU3dpc3NBY2FkZW1pYy5DaXRhdmkuTG9jYXRpb24sIFN3aXNzQWNhZGVtaWMuQ2l0YXZpIiwiQWRkcmVzcyI6eyIkaWQiOiIxMiIsIiR0eXBlIjoiU3dpc3NBY2FkZW1pYy5DaXRhdmkuTGlua2VkUmVzb3VyY2UsIFN3aXNzQWNhZGVtaWMuQ2l0YXZpIiwiTGlua2VkUmVzb3VyY2VUeXBlIjo1LCJPcmlnaW5hbFN0cmluZyI6IjEwLjE3ODg2L0VwaUJ1bGwtMjAxNS0wMDkuMiIsIlVyaVN0cmluZyI6Imh0dHBzOi8vZG9pLm9yZy8xMC4xNzg4Ni9FcGlCdWxsLTIwMTUtMDA5LjIiLCJMaW5rZWRSZXNvdXJjZVN0YXR1cyI6OCwiUHJvcGVydGllcyI6eyIkaWQiOiIxMy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3B6IiwiQ3JlYXRlZE9uIjoiMjAxOC0wMS0yM1QxMDoyMjowOSIsIk1vZGlmaWVkQnkiOiJfcHoiLCJJZCI6ImJlNWQ0NWE0LWFhNDAtNGQ2YS04ZmVjLTUyN2MxYmVkMzczZCIsIk1vZGlmaWVkT24iOiIyMDE4LTAxLTIzVDEwOjIyOjA5IiwiUHJvamVjdCI6eyIkcmVmIjoiOCJ9fSx7IiRpZCI6IjE0IiwiJHR5cGUiOiJTd2lzc0FjYWRlbWljLkNpdGF2aS5Mb2NhdGlvbiwgU3dpc3NBY2FkZW1pYy5DaXRhdmkiLCJBZGRyZXNzIjp7IiRpZCI6IjE1IiwiJHR5cGUiOiJTd2lzc0FjYWRlbWljLkNpdGF2aS5MaW5rZWRSZXNvdXJjZSwgU3dpc3NBY2FkZW1pYy5DaXRhdmkiLCJMaW5rZWRSZXNvdXJjZVR5cGUiOjUsIk9yaWdpbmFsU3RyaW5nIjoiaHR0cHM6Ly93d3cucmtpLmRlL0RFL0NvbnRlbnQvSW5mZWt0L0VwaWRCdWxsL0FyY2hpdi8yMDE1L0F1c2dhYmVuLzM5XzE1LnBkZj9fX2Jsb2I9cHVibGljYXRpb25GaWxlIiwiVXJpU3RyaW5nIjoiaHR0cHM6Ly93d3cucmtpLmRlL0RFL0NvbnRlbnQvSW5mZWt0L0VwaWRCdWxsL0FyY2hpdi8yMDE1L0F1c2dhYmVuLzM5XzE1LnBkZj9fX2Jsb2I9cHVibGljYXRpb25GaWxlIiwiTGlua2VkUmVzb3VyY2VTdGF0dXMiOjgsIlByb3BlcnRpZXMiOnsiJGlkIjoiMT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SwiQ3JlYXRlZEJ5IjoiX3B6IiwiQ3JlYXRlZE9uIjoiMjAxOC0wMS0yM1QxMDoyMTozNSIsIk1vZGlmaWVkQnkiOiJfcHoiLCJJZCI6Ijk0ZDNjNGY5LWM0NDgtNDAzZC04NThlLTg4ZDIzZTAzMzYxMCIsIk1vZGlmaWVkT24iOiIyMDE4LTAxLTIzVDEwOjIxOjM1IiwiUHJvamVjdCI6eyIkcmVmIjoiOCJ9fV0sIk9yZ2FuaXphdGlvbnMiOltdLCJPdGhlcnNJbnZvbHZlZCI6W10sIlBlcmlvZGljYWwiOnsiJGlkIjoiMTciLCIkdHlwZSI6IlN3aXNzQWNhZGVtaWMuQ2l0YXZpLlBlcmlvZGljYWwsIFN3aXNzQWNhZGVtaWMuQ2l0YXZpIiwiTmFtZSI6IkVwaWRlbWlvbG9naXNjaGVzIEJ1bGxldGluIiwiUGFnaW5hdGlvbiI6MCwiUHJvdGVjdGVkIjpmYWxzZSwiQ3JlYXRlZEJ5IjoiX3B6IiwiQ3JlYXRlZE9uIjoiMjAxNy0wOC0wOFQxNDo1Nzo0MyIsIk1vZGlmaWVkQnkiOiJfcHoiLCJJZCI6IjcyYzZiNGRiLTUwZGItNGE4NC1iMjQ5LWYxZjNlOTM1OTdlZCIsIk1vZGlmaWVkT24iOiIyMDE3LTA4LTA4VDE0OjU3OjQzIiwiUHJvamVjdCI6eyIkcmVmIjoiOCJ9fSwiUHVibGlzaGVycyI6W10sIlF1b3RhdGlvbnMiOltdLCJSYXRpbmciOjAsIlJlZmVyZW5jZVR5cGUiOiJKb3VybmFsQXJ0aWNsZSIsIlNob3J0VGl0bGUiOiJHbGVpY2gsIELDtmhtIGV0IGFsLiAyMDE1IOKAkyBBdcOfZXJrbGluaXNjaGUgSW50ZW5zaXZwZmxlZ2UiLCJTaG9ydFRpdGxlVXBkYXRlVHlwZSI6MCwiU3RhdGljSWRzIjpbIjBhN2RhNTQxLWU3YjYtNGNjMi05MjFhLTUxMmM4NjA1ZGJiNyJdLCJTdWJ0aXRsZSI6IkVyZ2Vibmlzc2UgZWluZXIgUHLDpHZhbGVuemVyaGVidW5nIG11bHRpcmVzaXN0ZW50ZXIgRXJyZWdlciBpbSBOb3ZlbWJlciAyMDE0IC0gRXJmYWhydW5nc2JlcmljaHQgYXVzIGRlbSBHZXN1bmRoZWl0c2FtdCBNw7xuY2hlbiIsIlRhYmxlT2ZDb250ZW50c0NvbXBsZXhpdHkiOjAsIlRhYmxlT2ZDb250ZW50c1NvdXJjZVRleHRGb3JtYXQiOjAsIlRhc2tzIjpbXSwiVGl0bGUiOiJBdcOfZXJrbGluaXNjaGUgSW50ZW5zaXZwZmxlZ2U6IEFrdHVlbGxlIEhlcmF1c2ZvcmRlcnVuZ2VuIGltIEh5Z2llbmVtYW5hZ2VtZW50IiwiVHJhbnNsYXRvcnMiOltdLCJZZWFyIjoiMjAxNSIsIlllYXJSZXNvbHZlZCI6IjIwMTUiLCJDcmVhdGVkQnkiOiJfcHoiLCJDcmVhdGVkT24iOiIyMDE3LTA4LTA4VDE0OjU2OjI3IiwiTW9kaWZpZWRCeSI6Il9weiIsIklkIjoiYTZlM2E3M2MtMDUyMC00Mjk0LTkwMzQtODkyM2M4OTg4ODk4IiwiTW9kaWZpZWRPbiI6IjIwMTgtMDEtMjNUMTA6MjI6MzIiLCJQcm9qZWN0Ijp7IiRyZWYiOiI4In19LCJVc2VOdW1iZXJpbmdUeXBlT2ZQYXJlbnREb2N1bWVudCI6ZmFsc2V9LHsiJGlkIjoiMTgiLCIkdHlwZSI6IlN3aXNzQWNhZGVtaWMuQ2l0YXZpLkNpdGF0aW9ucy5Xb3JkUGxhY2Vob2xkZXJFbnRyeSwgU3dpc3NBY2FkZW1pYy5DaXRhdmkiLCJJZCI6IjFlMTNhM2Q0LTM2YTktNGExMC1iNDNmLTJmNGVlZTk3NWVmMCIsIlJhbmdlU3RhcnQiOjIsIlJlZmVyZW5jZUlkIjoiZWYyZDg5MWQtYjJhNS00ZjlkLTg2ZGQtMDk5YWQ1MjNmMjJmIiwiUGFnZVJhbmdlIjp7IiRpZCI6IjE5IiwiJHR5cGUiOiJTd2lzc0FjYWRlbWljLlBhZ2VSYW5nZSwgU3dpc3NBY2FkZW1pYyIsIkVuZFBhZ2UiOnsiJGlkIjoiMjAiLCIkdHlwZSI6IlN3aXNzQWNhZGVtaWMuUGFnZU51bWJlciwgU3dpc3NBY2FkZW1pYyIsIklzRnVsbHlOdW1lcmljIjpmYWxzZSwiTnVtYmVyaW5nVHlwZSI6MCwiTnVtZXJhbFN5c3RlbSI6MH0sIk51bWJlcmluZ1R5cGUiOjAsIk51bWVyYWxTeXN0ZW0iOjAsIlN0YXJ0UGFnZSI6eyIkaWQiOiIyMSIsIiR0eXBlIjoiU3dpc3NBY2FkZW1pYy5QYWdlTnVtYmVyLCBTd2lzc0FjYWRlbWljIiwiSXNGdWxseU51bWVyaWMiOmZhbHNlLCJOdW1iZXJpbmdUeXBlIjowLCJOdW1lcmFsU3lzdGVtIjowfX0sIlJlZmVyZW5jZSI6eyIkaWQiOiIyMiIsIiR0eXBlIjoiU3dpc3NBY2FkZW1pYy5DaXRhdmkuUmVmZXJlbmNlLCBTd2lzc0FjYWRlbWljLkNpdGF2aSIsIkFic3RyYWN0Q29tcGxleGl0eSI6MCwiQWJzdHJhY3RTb3VyY2VUZXh0Rm9ybWF0IjowLCJBdXRob3JzIjpbeyIkaWQiOiIyMyIsIiR0eXBlIjoiU3dpc3NBY2FkZW1pYy5DaXRhdmkuUGVyc29uLCBTd2lzc0FjYWRlbWljLkNpdGF2aSIsIkZpcnN0TmFtZSI6IkxlaWxhIiwiTGFzdE5hbWUiOiJIb3J2YXRoIiwiUHJvdGVjdGVkIjpmYWxzZSwiU2V4IjoxLCJDcmVhdGVkQnkiOiJfUGF0cmljayBaaWVjaCIsIkNyZWF0ZWRPbiI6IjIwMjAtMDEtMTBUMTA6NTg6NDAiLCJNb2RpZmllZEJ5IjoiX1BhdHJpY2sgWmllY2giLCJJZCI6IjA5NDczMzE0LWM4ZWUtNDcyZS05YzZiLWJiZmIwNjY0MTc3ZiIsIk1vZGlmaWVkT24iOiIyMDIwLTAxLTEwVDEwOjU4OjQ0IiwiUHJvamVjdCI6eyIkcmVmIjoiOCJ9fSx7IiRpZCI6IjI0IiwiJHR5cGUiOiJTd2lzc0FjYWRlbWljLkNpdGF2aS5QZXJzb24sIFN3aXNzQWNhZGVtaWMuQ2l0YXZpIiwiRmlyc3ROYW1lIjoiRG9yaXMiLCJMYXN0TmFtZSI6IkLDtmhtIiwiUHJvdGVjdGVkIjpmYWxzZSwiU2V4IjoxLCJDcmVhdGVkQnkiOiJfUGF0cmljayBaaWVjaCIsIkNyZWF0ZWRPbiI6IjIwMjAtMDEtMTBUMTA6NTg6NDAiLCJNb2RpZmllZEJ5IjoiX1BhdHJpY2sgWmllY2giLCJJZCI6Ijk4MTMxNjc3LWUyMDMtNDI4My1hY2I5LTkxODEwN2I4YTI2YiIsIk1vZGlmaWVkT24iOiIyMDIwLTAxLTEwVDEwOjU4OjQ0IiwiUHJvamVjdCI6eyIkcmVmIjoiOCJ9fSx7IiRpZCI6IjI1IiwiJHR5cGUiOiJTd2lzc0FjYWRlbWljLkNpdGF2aS5QZXJzb24sIFN3aXNzQWNhZGVtaWMuQ2l0YXZpIiwiRmlyc3ROYW1lIjoiU2FiaW5lIiwiTGFzdE5hbWUiOiJHbGVpY2giLCJQcm90ZWN0ZWQiOmZhbHNlLCJTZXgiOjEsIkNyZWF0ZWRCeSI6Il9QYXRyaWNrIFppZWNoIiwiQ3JlYXRlZE9uIjoiMjAyMC0wMS0xMFQxMDo1ODo0MCIsIk1vZGlmaWVkQnkiOiJfUGF0cmljayBaaWVjaCIsIklkIjoiMjNjYTdlMjItYTJjMy00YzhhLTlkYzMtYzVjMDA2Y2ViMjEyIiwiTW9kaWZpZWRPbiI6IjIwMjAtMDEtMTBUMTA6NTg6NDQiLCJQcm9qZWN0Ijp7IiRyZWYiOiI4In19XSwiQ2l0YXRpb25LZXlVcGRhdGVUeXBlIjowLCJDb2xsYWJvcmF0b3JzIjpbXSwiRG9pIjoiMTAuMTA1NS9zLTAwNDMtMTI1MTQ2IiwiRWRpdG9ycyI6W10sIkV2YWx1YXRpb25Db21wbGV4aXR5IjowLCJFdmFsdWF0aW9uU291cmNlVGV4dEZvcm1hdCI6MCwiR3JvdXBzIjpbXSwiSGFzTGFiZWwxIjpmYWxzZSwiSGFzTGFiZWwyIjpmYWxzZSwiS2V5d29yZHMiOltdLCJMYW5ndWFnZSI6ImdlciIsIkxvY2F0aW9ucyI6W3siJGlkIjoiMjYiLCIkdHlwZSI6IlN3aXNzQWNhZGVtaWMuQ2l0YXZpLkxvY2F0aW9uLCBTd2lzc0FjYWRlbWljLkNpdGF2aSIsIkFkZHJlc3MiOnsiJGlkIjoiMjciLCIkdHlwZSI6IlN3aXNzQWNhZGVtaWMuQ2l0YXZpLkxpbmtlZFJlc291cmNlLCBTd2lzc0FjYWRlbWljLkNpdGF2aSIsIkxpbmtlZFJlc291cmNlVHlwZSI6NSwiT3JpZ2luYWxTdHJpbmciOiIxMC4xMDU1L3MtMDA0My0xMjUxNDYiLCJVcmlTdHJpbmciOiJodHRwczovL2RvaS5vcmcvMTAuMTA1NS9zLTAwNDMtMTI1MTQ2IiwiTGlua2VkUmVzb3VyY2VTdGF0dXMiOjgsIlByb3BlcnRpZXMiOnsiJGlkIjoiMjg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QYXRyaWNrIFppZWNoIiwiQ3JlYXRlZE9uIjoiMjAyMC0wMS0xMFQxMDo1ODozNSIsIk1vZGlmaWVkQnkiOiJfUGF0cmljayBaaWVjaCIsIklkIjoiNjZmM2I4MjAtY2EzYS00ZjNmLThmYzYtM2EyYWVkNWUxY2MwIiwiTW9kaWZpZWRPbiI6IjIwMjAtMDEtMTBUMTA6NTg6MzkiLCJQcm9qZWN0Ijp7IiRyZWYiOiI4In19LHsiJGlkIjoiMjkiLCIkdHlwZSI6IlN3aXNzQWNhZGVtaWMuQ2l0YXZpLkxvY2F0aW9uLCBTd2lzc0FjYWRlbWljLkNpdGF2aSIsIkFkZHJlc3MiOnsiJGlkIjoiMzAiLCIkdHlwZSI6IlN3aXNzQWNhZGVtaWMuQ2l0YXZpLkxpbmtlZFJlc291cmNlLCBTd2lzc0FjYWRlbWljLkNpdGF2aSIsIkxpbmtlZFJlc291cmNlVHlwZSI6NSwiT3JpZ2luYWxTdHJpbmciOiIyOTM2MTY0MSIsIlVyaVN0cmluZyI6Imh0dHA6Ly93d3cubmNiaS5ubG0ubmloLmdvdi9wdWJtZWQvMjkzNjE2NDEiLCJMaW5rZWRSZXNvdXJjZVN0YXR1cyI6OCwiUHJvcGVydGllcyI6eyIkaWQiOiIzM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2NCwiQ3JlYXRlZEJ5IjoiX1BhdHJpY2sgWmllY2giLCJDcmVhdGVkT24iOiIyMDIwLTAxLTEwVDEwOjU4OjQwIiwiTW9kaWZpZWRCeSI6Il9QYXRyaWNrIFppZWNoIiwiSWQiOiJmYjVlNzA5Zi05Y2QyLTRmNGUtYTNkMS0zZDA4NGQ2MTM5MTQiLCJNb2RpZmllZE9uIjoiMjAyMC0wMS0xMFQxMDo1ODo0OSIsIlByb2plY3QiOnsiJHJlZiI6IjgifX1dLCJOdW1iZXIiOiIxMCIsIk9yZ2FuaXphdGlvbnMiOltdLCJPdGhlcnNJbnZvbHZlZCI6W10sIlBhZ2VSYW5nZSI6IjxzcD5cclxuICA8bj44MDg8L24+XHJcbiAgPGluPnRydWU8L2luPlxyXG4gIDxvcz44MDg8L29zPlxyXG4gIDxwcz44MDg8L3BzPlxyXG48L3NwPlxyXG48ZXA+XHJcbiAgPG4+ODEyPC9uPlxyXG4gIDxpbj50cnVlPC9pbj5cclxuICA8b3M+ODEyPC9vcz5cclxuICA8cHM+ODEyPC9wcz5cclxuPC9lcD5cclxuPG9zPjgwOC04MTI8L29zPiIsIlBlcmlvZGljYWwiOnsiJGlkIjoiMzIiLCIkdHlwZSI6IlN3aXNzQWNhZGVtaWMuQ2l0YXZpLlBlcmlvZGljYWwsIFN3aXNzQWNhZGVtaWMuQ2l0YXZpIiwiSXNzbiI6IjE0MzktNDQyMSIsIk5hbWUiOiJHZXN1bmRoZWl0c3dlc2VuIChCdW5kZXN2ZXJiYW5kIGRlciBBcnp0ZSBkZXMgT2ZmZW50bGljaGVuIEdlc3VuZGhlaXRzZGllbnN0ZXMgKEdlcm1hbnkpKSIsIlBhZ2luYXRpb24iOjAsIlByb3RlY3RlZCI6ZmFsc2UsIlVzZXJBYmJyZXZpYXRpb24xIjoiR2VzdW5kaGVpdHN3ZXNlbiIsIkNyZWF0ZWRCeSI6Il9weiIsIkNyZWF0ZWRPbiI6IjIwMTctMDgtMDhUMTQ6MTA6MTEiLCJNb2RpZmllZEJ5IjoiX3B6IiwiSWQiOiI1ZDZmMDY3ZS1hMzFhLTQ5NTktODhkOS0zY2ZhYTQ5ZmI2YmMiLCJNb2RpZmllZE9uIjoiMjAxNy0wOC0wOFQxNDoxMDoxMSIsIlByb2plY3QiOnsiJHJlZiI6IjgifX0sIlB1Ymxpc2hlcnMiOltdLCJQdWJNZWRJZCI6IjI5MzYxNjQxIiwiUXVvdGF0aW9ucyI6W10sIlJhdGluZyI6MCwiUmVmZXJlbmNlVHlwZSI6IkpvdXJuYWxBcnRpY2xlIiwiU2hvcnRUaXRsZSI6IkhvcnZhdGgsIELDtmhtIGV0IGFsLiAyMDE5IOKAkyBTY2h3ZXJwdW5rdMO8YmVycHLDvGZ1bmcgYW1idWxhbnRlciBXb2huZ2VtZWluc2NoYWZ0ZW4gZGVyIGF1w59lcmtsaW5pc2NoZW4iLCJTaG9ydFRpdGxlVXBkYXRlVHlwZSI6MCwiU291cmNlT2ZCaWJsaW9ncmFwaGljSW5mb3JtYXRpb24iOiJQdWJNZWQiLCJTdGF0aWNJZHMiOlsiYTUzOTM3ZmItNTcyMS00NTBkLWIzOWYtOTRkZGJjNzdlZmViIl0sIlRhYmxlT2ZDb250ZW50c0NvbXBsZXhpdHkiOjAsIlRhYmxlT2ZDb250ZW50c1NvdXJjZVRleHRGb3JtYXQiOjAsIlRhc2tzIjpbXSwiVGl0bGUiOiJTY2h3ZXJwdW5rdMO8YmVycHLDvGZ1bmcgYW1idWxhbnRlciBXb2huZ2VtZWluc2NoYWZ0ZW4gZGVyIGF1w59lcmtsaW5pc2NoZW4gSW50ZW5zaXZwZmxlZ2UgaW0gU3RhZHRnZWJpZXQgTcO8bmNoZW4g4oCTIEVyZ2Vibmlzc2UgdW5kIFLDvGNrc2NobMO8c3NlIiwiVHJhbnNsYXRvcnMiOltdLCJUcmFuc2xhdGVkVGl0bGUiOiJTdXJ2ZWlsbGFuY2Ugb2YgU3VwZXJ2aXNlZCBGbGF0LVNoYXJpbmcgQ29tbXVuaXRpZXMgUmVxdWlyaW5nIEludGVuc2l2ZSBIb21lIENhcmU6IFJlc3VsdHMgYW5kIENvbmNsdXNpb25zIiwiVm9sdW1lIjoiODEiLCJZZWFyIjoiMjAxOSIsIlllYXJSZXNvbHZlZCI6IjIwMTkiLCJDcmVhdGVkQnkiOiJfUGF0cmljayBaaWVjaCIsIkNyZWF0ZWRPbiI6IjIwMjAtMDEtMTBUMTA6NTg6MjkiLCJNb2RpZmllZEJ5IjoiX1ppZWNoUGF0cmlja05MR0EiLCJJZCI6ImVmMmQ4OTFkLWIyYTUtNGY5ZC04NmRkLTA5OWFkNTIzZjIyZiIsIk1vZGlmaWVkT24iOiIyMDI0LTA5LTI2VDE0OjM2OjUzIiwiUHJvamVjdCI6eyIkcmVmIjoiOCJ9fSwiVXNlTnVtYmVyaW5nVHlwZU9mUGFyZW50RG9jdW1lbnQiOmZhbHNlfSx7IiRpZCI6IjMzIiwiJHR5cGUiOiJTd2lzc0FjYWRlbWljLkNpdGF2aS5DaXRhdGlvbnMuV29yZFBsYWNlaG9sZGVyRW50cnksIFN3aXNzQWNhZGVtaWMuQ2l0YXZpIiwiSWQiOiJiM2FjZjkxZi04ZTA5LTRmMTctYmVkYi0zNDNmZDdlY2RiNjYiLCJSYW5nZVN0YXJ0IjoyLCJSYW5nZUxlbmd0aCI6MywiUmVmZXJlbmNlSWQiOiIzMWNiM2ZjOC05ZmEwLTQxOWEtYjc1NS1jYzY3OTBjNjE4MzkiLCJQYWdlUmFuZ2UiOnsiJGlkIjoiMzQiLCIkdHlwZSI6IlN3aXNzQWNhZGVtaWMuUGFnZVJhbmdlLCBTd2lzc0FjYWRlbWljIiwiRW5kUGFnZSI6eyIkaWQiOiIzNSIsIiR0eXBlIjoiU3dpc3NBY2FkZW1pYy5QYWdlTnVtYmVyLCBTd2lzc0FjYWRlbWljIiwiSXNGdWxseU51bWVyaWMiOmZhbHNlLCJOdW1iZXJpbmdUeXBlIjowLCJOdW1lcmFsU3lzdGVtIjowfSwiTnVtYmVyaW5nVHlwZSI6MCwiTnVtZXJhbFN5c3RlbSI6MCwiU3RhcnRQYWdlIjp7IiRpZCI6IjM2IiwiJHR5cGUiOiJTd2lzc0FjYWRlbWljLlBhZ2VOdW1iZXIsIFN3aXNzQWNhZGVtaWMiLCJJc0Z1bGx5TnVtZXJpYyI6ZmFsc2UsIk51bWJlcmluZ1R5cGUiOjAsIk51bWVyYWxTeXN0ZW0iOjB9fSwiUmVmZXJlbmNlIjp7IiRpZCI6IjM3IiwiJHR5cGUiOiJTd2lzc0FjYWRlbWljLkNpdGF2aS5SZWZlcmVuY2UsIFN3aXNzQWNhZGVtaWMuQ2l0YXZpIiwiQWJzdHJhY3RDb21wbGV4aXR5IjowLCJBYnN0cmFjdFNvdXJjZVRleHRGb3JtYXQiOjAsIkF1dGhvcnMiOlt7IiRpZCI6IjM4IiwiJHR5cGUiOiJTd2lzc0FjYWRlbWljLkNpdGF2aS5QZXJzb24sIFN3aXNzQWNhZGVtaWMuQ2l0YXZpIiwiRmlyc3ROYW1lIjoiTm9yYS1MeW5uIiwiTGFzdE5hbWUiOiJTY2h3ZXJkdG5lciIsIlByb3RlY3RlZCI6ZmFsc2UsIlNleCI6MCwiQ3JlYXRlZEJ5IjoiX1BhdHJpY2sgWmllY2giLCJDcmVhdGVkT24iOiIyMDIwLTEwLTA5VDA4OjU1OjAwIiwiTW9kaWZpZWRCeSI6Il9QYXRyaWNrIFppZWNoIiwiSWQiOiJjMmRmNTdlZS04OWQxLTQyN2MtOTAwYS0xODgwODgyN2JiODMiLCJNb2RpZmllZE9uIjoiMjAyMC0xMC0wOVQwODo1NTowMCIsIlByb2plY3QiOnsiJHJlZiI6IjgifX0seyIkaWQiOiIzOSIsIiR0eXBlIjoiU3dpc3NBY2FkZW1pYy5DaXRhdmkuUGVyc29uLCBTd2lzc0FjYWRlbWljLkNpdGF2aSIsIkZpcnN0TmFtZSI6IlNhYmluZSIsIkxhc3ROYW1lIjoiVHJvbW1lciIsIlByb3RlY3RlZCI6ZmFsc2UsIlNleCI6MSwiQ3JlYXRlZEJ5IjoiX1BhdHJpY2sgWmllY2giLCJDcmVhdGVkT24iOiIyMDIwLTEwLTA5VDA4OjU1OjAwIiwiTW9kaWZpZWRCeSI6Il9QYXRyaWNrIFppZWNoIiwiSWQiOiI5YjQ0YjQxOC04MTIxLTRlMDAtYWYyNi1kNDhkN2ZhZWU5OWMiLCJNb2RpZmllZE9uIjoiMjAyMC0xMC0wOVQwODo1NTowMCIsIlByb2plY3QiOnsiJHJlZiI6IjgifX0seyIkaWQiOiI0MCIsIiR0eXBlIjoiU3dpc3NBY2FkZW1pYy5DaXRhdmkuUGVyc29uLCBTd2lzc0FjYWRlbWljLkNpdGF2aSIsIkZpcnN0TmFtZSI6IlNhYmluZSIsIkxhc3ROYW1lIjoiRGlldHNjaCIsIlByb3RlY3RlZCI6ZmFsc2UsIlNleCI6MSwiQ3JlYXRlZEJ5IjoiX1BhdHJpY2sgWmllY2giLCJDcmVhdGVkT24iOiIyMDIwLTEwLTA5VDA4OjU1OjAwIiwiTW9kaWZpZWRCeSI6Il9QYXRyaWNrIFppZWNoIiwiSWQiOiJiMDBiMTg3ZS01OTU5LTQxN2ItYjk3YS0wMGFiOTEwMzE1NzIiLCJNb2RpZmllZE9uIjoiMjAyMC0xMC0wOVQwODo1NTowMCIsIlByb2plY3QiOnsiJHJlZiI6IjgifX0seyIkaWQiOiI0MSIsIiR0eXBlIjoiU3dpc3NBY2FkZW1pYy5DaXRhdmkuUGVyc29uLCBTd2lzc0FjYWRlbWljLkNpdGF2aSIsIkZpcnN0TmFtZSI6IkNsYXVkaWEiLCJMYXN0TmFtZSI6IlN0ZWluIiwiUHJvdGVjdGVkIjpmYWxzZSwiU2V4IjoxLCJDcmVhdGVkQnkiOiJfUGF0cmljayBaaWVjaCIsIkNyZWF0ZWRPbiI6IjIwMjAtMTAtMDlUMDg6NTU6MDAiLCJNb2RpZmllZEJ5IjoiX1BhdHJpY2sgWmllY2giLCJJZCI6ImRlMjEzODg5LWVjZmEtNGEzNy04OWViLTcyYjgwZmVkMDA2OSIsIk1vZGlmaWVkT24iOiIyMDIwLTEwLTA5VDA4OjU1OjAwIiwiUHJvamVjdCI6eyIkcmVmIjoiOCJ9fSx7IiRpZCI6IjQyIiwiJHR5cGUiOiJTd2lzc0FjYWRlbWljLkNpdGF2aS5QZXJzb24sIFN3aXNzQWNhZGVtaWMuQ2l0YXZpIiwiRmlyc3ROYW1lIjoiQW50amUiLCJMYXN0TmFtZSI6IldlaXNlIiwiUHJvdGVjdGVkIjpmYWxzZSwiU2V4IjoxLCJDcmVhdGVkQnkiOiJfUGF0cmljayBaaWVjaCIsIkNyZWF0ZWRPbiI6IjIwMjAtMTAtMDlUMDg6NTU6MDAiLCJNb2RpZmllZEJ5IjoiX1BhdHJpY2sgWmllY2giLCJJZCI6ImVjY2E4OTk2LTk2YjItNGQ1MS1hODljLTE1OTM5OGEwNWY5YyIsIk1vZGlmaWVkT24iOiIyMDIwLTEwLTA5VDA4OjU1OjAwIiwiUHJvamVjdCI6eyIkcmVmIjoiOCJ9fSx7IiRpZCI6IjQzIiwiJHR5cGUiOiJTd2lzc0FjYWRlbWljLkNpdGF2aS5QZXJzb24sIFN3aXNzQWNhZGVtaWMuQ2l0YXZpIiwiRmlyc3ROYW1lIjoiQW5rZSIsIkxhc3ROYW1lIjoiUG9wcCIsIlByb3RlY3RlZCI6ZmFsc2UsIlNleCI6MSwiQ3JlYXRlZEJ5IjoiX1BhdHJpY2sgWmllY2giLCJDcmVhdGVkT24iOiIyMDIwLTEwLTA5VDA4OjU1OjAxIiwiTW9kaWZpZWRCeSI6Il9QYXRyaWNrIFppZWNoIiwiSWQiOiIyYmFhMGQ1NS00ZDAwLTRhOTItYjhmZC1jOWUzMDBkZjE0NzQiLCJNb2RpZmllZE9uIjoiMjAyMC0xMC0wOVQwODo1NTowMSIsIlByb2plY3QiOnsiJHJlZiI6IjgifX0seyIkaWQiOiI0NCIsIiR0eXBlIjoiU3dpc3NBY2FkZW1pYy5DaXRhdmkuUGVyc29uLCBTd2lzc0FjYWRlbWljLkNpdGF2aSIsIkZpcnN0TmFtZSI6IkZyYW5rIiwiTGFzdE5hbWUiOiJLaXBwIiwiUHJvdGVjdGVkIjpmYWxzZSwiU2V4IjoyLCJDcmVhdGVkQnkiOiJfUGF0cmljayBaaWVjaCIsIkNyZWF0ZWRPbiI6IjIwMjAtMTAtMDlUMDg6NTU6MDEiLCJNb2RpZmllZEJ5IjoiX1BhdHJpY2sgWmllY2giLCJJZCI6ImE4NzQxMTRiLTQ5MGItNDlmYy05M2VmLWQ2MmI4ZGM1Nzc0NyIsIk1vZGlmaWVkT24iOiIyMDIwLTEwLTA5VDA4OjU1OjAxIiwiUHJvamVjdCI6eyIkcmVmIjoiOCJ9fV0sIkNpdGF0aW9uS2V5VXBkYXRlVHlwZSI6MCwiQ29sbGFib3JhdG9ycyI6W3siJGlkIjoiNDUiLCIkdHlwZSI6IlN3aXNzQWNhZGVtaWMuQ2l0YXZpLlBlcnNvbiwgU3dpc3NBY2FkZW1pYy5DaXRhdmkiLCJMYXN0TmFtZSI6IktvY2gtSW5zdGl0dXQsIFJvYmVydCIsIlByb3RlY3RlZCI6ZmFsc2UsIlNleCI6MCwiQ3JlYXRlZEJ5IjoiX1BhdHJpY2sgWmllY2giLCJDcmVhdGVkT24iOiIyMDIwLTEwLTA5VDA4OjU1OjAxIiwiTW9kaWZpZWRCeSI6Il9QYXRyaWNrIFppZWNoIiwiSWQiOiI2ZTFiNzZlNS1mMTdmLTQ2OGUtOTVlYi00MzgyMzcwNTUyMzIiLCJNb2RpZmllZE9uIjoiMjAyMC0xMC0wOVQwODo1NTowMSIsIlByb2plY3QiOnsiJHJlZiI6IjgifX1dLCJEb2kiOiIxMC4yNTY0Ni83MDQyIiwiRWRpdG9ycyI6W10sIkV2YWx1YXRpb25Db21wbGV4aXR5IjowLCJFdmFsdWF0aW9uU291cmNlVGV4dEZvcm1hdCI6MCwiR3JvdXBzIjpbXSwiSGFzTGFiZWwxIjpmYWxzZSwiSGFzTGFiZWwyIjpmYWxzZSwiS2V5d29yZHMiOltdLCJMYW5ndWFnZSI6ImRlIiwiTGFuZ3VhZ2VDb2RlIjoiZGUiLCJMb2NhdGlvbnMiOlt7IiRpZCI6IjQ2IiwiJHR5cGUiOiJTd2lzc0FjYWRlbWljLkNpdGF2aS5Mb2NhdGlvbiwgU3dpc3NBY2FkZW1pYy5DaXRhdmkiLCJBZGRyZXNzIjp7IiRpZCI6IjQ3IiwiJHR5cGUiOiJTd2lzc0FjYWRlbWljLkNpdGF2aS5MaW5rZWRSZXNvdXJjZSwgU3dpc3NBY2FkZW1pYy5DaXRhdmkiLCJMaW5rZWRSZXNvdXJjZVR5cGUiOjUsIk9yaWdpbmFsU3RyaW5nIjoiMTAuMjU2NDYvNzA0MiIsIlVyaVN0cmluZyI6Imh0dHBzOi8vZG9pLm9yZy8xMC4yNTY0Ni83MDQyIiwiTGlua2VkUmVzb3VyY2VTdGF0dXMiOjgsIlByb3BlcnRpZXMiOnsiJGlkIjoiNDg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QYXRyaWNrIFppZWNoIiwiQ3JlYXRlZE9uIjoiMjAyMC0xMC0wOVQwODo1NDo1NSIsIk1vZGlmaWVkQnkiOiJfUGF0cmljayBaaWVjaCIsIklkIjoiYjUxZjQyOWMtODI4ZS00Mzg2LTkwZDEtYjdkN2IyM2VjODBkIiwiTW9kaWZpZWRPbiI6IjIwMjMtMTItMjdUMDg6MjU6MzYiLCJQcm9qZWN0Ijp7IiRyZWYiOiI4In19XSwiT3JnYW5pemF0aW9ucyI6W10sIk90aGVyc0ludm9sdmVkIjpbXSwiUHVibGlzaGVycyI6W10sIlF1b3RhdGlvbnMiOltdLCJSYXRpbmciOjAsIlJlZmVyZW5jZVR5cGUiOiJKb3VybmFsQXJ0aWNsZSIsIlNob3J0VGl0bGUiOiJTY2h3ZXJkdG5lciwgVHJvbW1lciBldCBhbC4gMjAyMCDigJMgSGVyYXVzZm9yZGVydW5nZW4gaW0gVW1nYW5nIG1pdCBNUkUiLCJTaG9ydFRpdGxlVXBkYXRlVHlwZSI6MCwiU291cmNlT2ZCaWJsaW9ncmFwaGljSW5mb3JtYXRpb24iOiJEYXRhQ2l0ZSIsIlN0YXRpY0lkcyI6WyI2MjYzOGM4NC0yN2Q1LTRlOTUtYjIxYi0zZGUyNTg0NDY1NjkiXSwiVGFibGVPZkNvbnRlbnRzQ29tcGxleGl0eSI6MCwiVGFibGVPZkNvbnRlbnRzU291cmNlVGV4dEZvcm1hdCI6MCwiVGFza3MiOltdLCJUaXRsZSI6IkhlcmF1c2ZvcmRlcnVuZ2VuIGltIFVtZ2FuZyBtaXQgTVJFIGluIGF1w59lcmtsaW5pc2NoZW4gSW50ZW5zaXZwZmxlZ2UtV29obmdlbWVpbnNjaGFmdGVuLiBFcmZhaHJ1bmdzYmVyaWNodCB1bmQgRXJnZWJuaXNzZSBlaW5lciBQcsOkdmFsZW56ZXJoZWJ1bmcgenUgbXVsdGlyZXNpc3RlbnRlbiBFcnJlZ2VybiBpbSBTdGFkdGdlYmlldCBKZW5hIiwiVHJhbnNsYXRvcnMiOltdLCJZZWFyIjoiMjAyMCIsIlllYXJSZXNvbHZlZCI6IjIwMjAiLCJDcmVhdGVkQnkiOiJfUGF0cmljayBaaWVjaCIsIkNyZWF0ZWRPbiI6IjIwMjAtMTAtMDlUMDg6NTQ6NDgiLCJNb2RpZmllZEJ5IjoiX1BhdHJpY2sgWmllY2giLCJJZCI6IjMxY2IzZmM4LTlmYTAtNDE5YS1iNzU1LWNjNjc5MGM2MTgzOSIsIk1vZGlmaWVkT24iOiIyMDIwLTEwLTA5VDA4OjU1OjAyIiwiUHJvamVjdCI6eyIkcmVmIjoiOCJ9fSwiVXNlTnVtYmVyaW5nVHlwZU9mUGFyZW50RG9jdW1lbnQiOmZhbHNlfV0sIkZvcm1hdHRlZFRleHQiOnsiJGlkIjoiNDkiLCJDb3VudCI6MSwiVGV4dFVuaXRzIjpbeyIkaWQiOiI1MCIsIkZvbnRTdHlsZSI6eyIkaWQiOiI1MSIsIk5ldXRyYWwiOnRydWV9LCJSZWFkaW5nT3JkZXIiOjEsIlRleHQiOiIoNeKAkzcpIn1dfSwiVGFnIjoiQ2l0YXZpUGxhY2Vob2xkZXIjODIzNzAxODQtOTUyNS00ZDhjLTgwMTItMTdkM2JjN2I1MmMzIiwiVGV4dCI6Iig14oCTNykiLCJXQUlWZXJzaW9uIjoiNi4xOC4wLjEifQ==}</w:instrText>
          </w:r>
          <w:r>
            <w:rPr/>
          </w:r>
          <w:r>
            <w:rPr/>
            <w:fldChar w:fldCharType="separate"/>
          </w:r>
          <w:r>
            <w:rPr/>
            <w:t>(5–7)</w:t>
          </w:r>
          <w:r>
            <w:rPr/>
          </w:r>
          <w:r>
            <w:rPr/>
            <w:fldChar w:fldCharType="end"/>
          </w:r>
          <w:r>
            <w:rPr/>
          </w:r>
        </w:sdtContent>
      </w:sdt>
      <w:r>
        <w:rPr/>
        <w:t>.</w:t>
      </w:r>
    </w:p>
    <w:p>
      <w:pPr>
        <w:pStyle w:val="Normal"/>
        <w:jc w:val="both"/>
        <w:rPr/>
      </w:pPr>
      <w:r>
        <w:rPr/>
        <w:t xml:space="preserve">KRINKO-Empfehlung zur Surveillance von nosokomialen Infektionen: </w:t>
      </w:r>
      <w:r>
        <w:rPr>
          <w:i/>
        </w:rPr>
        <w:t>„[…] (Es) sollte auch für ausgewählte weitere Bereiche der ambulanten Medizin, z. B. Dialyse- oder Heimbeatmungseinrichtungen, ein Surveillance-System etabliert werden. Ambulante Einrichtungen können in dieser Empfehlung nicht in jeder Hinsicht adressiert werden, sie können die vorliegende Empfehlung aber nutzen, um eine an die Einrichtung angepasste Surveillance zu entwickeln.“</w:t>
      </w:r>
      <w:r>
        <w:rPr/>
        <w:t xml:space="preserve"> </w:t>
      </w:r>
      <w:sdt>
        <w:sdtPr>
          <w:placeholder>
            <w:docPart w:val="DefaultPlaceholder_-1854013440"/>
          </w:placeholder>
        </w:sdtPr>
        <w:sdtContent>
          <w:r>
            <w:rPr/>
          </w:r>
          <w:r>
            <w:fldChar w:fldCharType="begin"/>
          </w:r>
          <w:r>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I3MTJmNDYxLTI4MzItNDRmNy1iODlkLTMyZmNiNjI3YmU3YSIsIlJhbmdlTGVuZ3RoIjozLCJSZWZlcmVuY2VJZCI6ImE4YzMxMjIyLTMzN2YtNGM1Zi04Njg3LWVkMjExZjNlNmQ4N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eyIkaWQiOiI3IiwiJHR5cGUiOiJTd2lzc0FjYWRlbWljLkNpdGF2aS5QZXJzb24sIFN3aXNzQWNhZGVtaWMuQ2l0YXZpIiwiQWJicmV2aWF0aW9uIjoiUktJIiwiTGFzdE5hbWUiOiJLb21taXNzaW9uIGbDvHIgS3JhbmtlbmhhdXNoeWdpZW5lIHVuZCBJbmZla3Rpb25zcHLDpHZlbnRpb24gKEtSSU5LTykgYmVpbSBSb2JlcnQgS29jaC1JbnN0aXR1dCIsIlByb3RlY3RlZCI6ZmFsc2UsIlNleCI6MCwiQ3JlYXRlZEJ5IjoiX1BhdHJpY2sgWmllY2giLCJDcmVhdGVkT24iOiIyMDI0LTA5LTA5VDEwOjQ2OjUxIiwiTW9kaWZpZWRCeSI6Il9QYXRyaWNrIFppZWNoIiwiSWQiOiIxZjQyZDBjOS0zYmYwLTQ0OTEtOWFjNS1hZGQ3OWQzYmVlMjkiLCJNb2RpZmllZE9uIjoiMjAyNC0wOS0wOVQxMDo0Njo1MSIsIlByb2plY3QiOnsiJGlkIjoiOCIsIiR0eXBlIjoiU3dpc3NBY2FkZW1pYy5DaXRhdmkuUHJvamVjdCwgU3dpc3NBY2FkZW1pYy5DaXRhdmkifX1dLCJDaXRhdGlvbktleVVwZGF0ZVR5cGUiOjAsIkNvbGxhYm9yYXRvcnMiOltdLCJEYXRlIjoiMzAuMDEuMjAyMCIsIkRvaSI6IjEwLjEwMDcvczAwMTAzLTAxOS0wMzA3Ny04IiwiRWRpdG9ycyI6W10sIkV2YWx1YXRpb25Db21wbGV4aXR5IjowLCJFdmFsdWF0aW9uU291cmNlVGV4dEZvcm1hdCI6MCwiR3JvdXBzIjpbXSwiSGFzTGFiZWwxIjpmYWxzZSwiSGFzTGFiZWwyIjpmYWxzZSwiS2V5d29yZHMiOltdLCJMYW5ndWFnZSI6ImdlciI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mh0dHBzOi8vbGluay5zcHJpbmdlci5jb20vYXJ0aWNsZS8xMC4xMDA3L3MwMDEwMy0wMTktMDMwNzctOCIsIlVyaVN0cmluZyI6Imh0dHBzOi8vbGluay5zcHJpbmdlci5jb20vYXJ0aWNsZS8xMC4xMDA3L3MwMDEwMy0wMTktMDMwNzctOC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UxLCJDcmVhdGVkQnkiOiJfUGF0cmljayBaaWVjaCIsIkNyZWF0ZWRPbiI6IjIwMjItMDktMDlUMDc6NDY6NDUiLCJNb2RpZmllZEJ5IjoiX1BhdHJpY2sgWmllY2giLCJJZCI6IjhlNzBkMzQxLTQwZjYtNDQ3Zi1iN2YzLTlkYmQ2ZDQ5MTg4YiIsIk1vZGlmaWVkT24iOiIyMDIyLTA5LTA5VDA3OjQ2OjQ1IiwiUHJvamVjdCI6eyIkcmVmIjoiOCJ9fSx7IiRpZCI6IjEyIiwiJHR5cGUiOiJTd2lzc0FjYWRlbWljLkNpdGF2aS5Mb2NhdGlvbiwgU3dpc3NBY2FkZW1pYy5DaXRhdmkiLCJBZGRyZXNzIjp7IiRpZCI6IjEzIiwiJHR5cGUiOiJTd2lzc0FjYWRlbWljLkNpdGF2aS5MaW5rZWRSZXNvdXJjZSwgU3dpc3NBY2FkZW1pYy5DaXRhdmkiLCJMaW5rZWRSZXNvdXJjZVR5cGUiOjUsIk9yaWdpbmFsU3RyaW5nIjoiMTAuMTAwNy9zMDAxMDMtMDE5LTAzMDc3LTgiLCJVcmlTdHJpbmciOiJodHRwczovL2RvaS5vcmcvMTAuMTAwNy9zMDAxMDMtMDE5LTAzMDc3LTgiLCJMaW5rZWRSZXNvdXJjZVN0YXR1cyI6OCwiUHJvcGVydGllcyI6eyIkaWQiOiIxN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1BhdHJpY2sgWmllY2giLCJDcmVhdGVkT24iOiIyMDIyLTA5LTA5VDA3OjQ2OjQ1IiwiTW9kaWZpZWRCeSI6Il9QYXRyaWNrIFppZWNoIiwiSWQiOiIzOGE4ODM5Zi1iYzFkLTRhZTktOTFiYy1hNWRkOTRmYmEyODAiLCJNb2RpZmllZE9uIjoiMjAyMi0wOS0wOVQwNzo0Njo0NSIsIlByb2plY3QiOnsiJHJlZiI6IjgifX0seyIkaWQiOiIxNSIsIiR0eXBlIjoiU3dpc3NBY2FkZW1pYy5DaXRhdmkuTG9jYXRpb24sIFN3aXNzQWNhZGVtaWMuQ2l0YXZpIiwiQWRkcmVzcyI6eyIkaWQiOiIxNiIsIiR0eXBlIjoiU3dpc3NBY2FkZW1pYy5DaXRhdmkuTGlua2VkUmVzb3VyY2UsIFN3aXNzQWNhZGVtaWMuQ2l0YXZpIiwiTGlua2VkUmVzb3VyY2VUeXBlIjo1LCJPcmlnaW5hbFN0cmluZyI6IjMyMDAyNTk1IiwiVXJpU3RyaW5nIjoiaHR0cDovL3d3dy5uY2JpLm5sbS5uaWguZ292L3B1Ym1lZC8zMjAwMjU5NSIsIkxpbmtlZFJlc291cmNlU3RhdHVzIjo4LCJQcm9wZXJ0aWVzIjp7IiRpZCI6IjE3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Y0LCJDcmVhdGVkQnkiOiJfUGF0cmljayBaaWVjaCIsIkNyZWF0ZWRPbiI6IjIwMjItMDktMDlUMDc6NDY6NDkiLCJNb2RpZmllZEJ5IjoiX1BhdHJpY2sgWmllY2giLCJJZCI6IjcwM2UxNjZkLTMwNGQtNGQ4Ni05OWM3LTM3ZTYzODVmMTQxYiIsIk1vZGlmaWVkT24iOiIyMDIyLTA5LTA5VDA3OjQ2OjQ5IiwiUHJvamVjdCI6eyIkcmVmIjoiOCJ9fV0sIk51bWJlciI6IjIiLCJPbmxpbmVBZGRyZXNzIjoiaHR0cHM6Ly9saW5rLnNwcmluZ2VyLmNvbS9hcnRpY2xlLzEwLjEwMDcvczAwMTAzLTAxOS0wMzA3Ny04IiwiT3JnYW5pemF0aW9ucyI6W10sIk90aGVyc0ludm9sdmVkIjpbXSwiUGFnZVJhbmdlIjoiPHNwPlxyXG4gIDxuPjIyODwvbj5cclxuICA8aW4+dHJ1ZTwvaW4+XHJcbiAgPG9zPjIyODwvb3M+XHJcbiAgPHBzPjIyODwvcHM+XHJcbjwvc3A+XHJcbjxlcD5cclxuICA8bj4yNDE8L24+XHJcbiAgPGluPnRydWU8L2luPlxyXG4gIDxvcz4yNDE8L29zPlxyXG4gIDxwcz4yNDE8L3BzPlxyXG48L2VwPlxyXG48b3M+MjI4LTI0MTwvb3M+IiwiUGVyaW9kaWNhbCI6eyIkaWQiOiIxOCIsIiR0eXBlIjoiU3dpc3NBY2FkZW1pYy5DaXRhdmkuUGVyaW9kaWNhbCwgU3dpc3NBY2FkZW1pYy5DaXRhdmkiLCJJc3NuIjoiMTQzNy0xNTg4IiwiTmFtZSI6IkJ1bmRlc2dlc3VuZGhlaXRzYmxhdHQgLSBHZXN1bmRoZWl0c2ZvcnNjaHVuZyAtIEdlc3VuZGhlaXRzc2NodXR6IiwiUGFnaW5hdGlvbiI6MCwiUHJvdGVjdGVkIjpmYWxzZSwiU3RhbmRhcmRBYmJyZXZpYXRpb24iOiJCdW5kZXNnZXN1bmRoZWl0c2JsIiwiQ3JlYXRlZEJ5IjoiX1BhdHJpY2sgWmllY2giLCJDcmVhdGVkT24iOiIyMDIyLTA5LTA5VDA3OjQ2OjQ1IiwiTW9kaWZpZWRCeSI6Il9QYXRyaWNrIFppZWNoIiwiSWQiOiIzYTQ4MGZhMy1lMGNhLTRmZDEtYTkyMC00NzcwMmYyYjM1N2QiLCJNb2RpZmllZE9uIjoiMjAyMi0wOS0wOVQwNzo0Njo0NSIsIlByb2plY3QiOnsiJHJlZiI6IjgifX0sIlB1Ymxpc2hlcnMiOlt7IiRpZCI6IjE5IiwiJHR5cGUiOiJTd2lzc0FjYWRlbWljLkNpdGF2aS5QdWJsaXNoZXIsIFN3aXNzQWNhZGVtaWMuQ2l0YXZpIiwiTmFtZSI6IlNwcmluZ2VyIiwiUHJvdGVjdGVkIjpmYWxzZSwiQ3JlYXRlZEJ5IjoiX1BhdHJpY2sgWmllY2giLCJDcmVhdGVkT24iOiIyMDE4LTA3LTA1VDEyOjIxOjIwIiwiTW9kaWZpZWRCeSI6Il9QYXRyaWNrIFppZWNoIiwiSWQiOiJjOTU3YjI5NS05M2RmLTRlMWYtODI1ZC1mNDg5NjJiY2Y4YjUiLCJNb2RpZmllZE9uIjoiMjAxOC0wNy0wNVQxMjoyMToyNCIsIlByb2plY3QiOnsiJHJlZiI6IjgifX0seyIkaWQiOiIyMCIsIiR0eXBlIjoiU3dpc3NBY2FkZW1pYy5DaXRhdmkuUHVibGlzaGVyLCBTd2lzc0FjYWRlbWljLkNpdGF2aSIsIk5hbWUiOiJTcHJpbmdlciBCZXJsaW4gSGVpZGVsYmVyZyIsIlByb3RlY3RlZCI6ZmFsc2UsIkNyZWF0ZWRCeSI6Il9QYXRyaWNrIFppZWNoIiwiQ3JlYXRlZE9uIjoiMjAxOS0wOC0xNVQxNDoxMzoxMSIsIk1vZGlmaWVkQnkiOiJfUGF0cmljayBaaWVjaCIsIklkIjoiZWZmNGRhMjEtYTIxZi00N2I2LTg3MTUtMzQxOGUzNmQxNjk1IiwiTW9kaWZpZWRPbiI6IjIwMTktMDgtMTVUMTQ6MTM6MTMiLCJQcm9qZWN0Ijp7IiRyZWYiOiI4In19XSwiUHViTWVkSWQiOiIzMjAwMjU5NSIsIlF1b3RhdGlvbnMiOltdLCJSYXRpbmciOjAsIlJlZmVyZW5jZVR5cGUiOiJKb3VybmFsQXJ0aWNsZSIsIlNob3J0VGl0bGUiOiJSS0kgMjAyMCDigJMgU3VydmVpbGxhbmNlIHZvbiBub3Nva29taWFsZW4gSW5mZWt0aW9uZW4iLCJTaG9ydFRpdGxlVXBkYXRlVHlwZSI6MCwiU291cmNlT2ZCaWJsaW9ncmFwaGljSW5mb3JtYXRpb24iOiJQdWJNZWQiLCJTdGF0aWNJZHMiOlsiM2E3NTFkZTQtYTcwOS00YjM3LWIwYTEtZWJjYjAzZDU1OTM2Il0sIlRhYmxlT2ZDb250ZW50c0NvbXBsZXhpdHkiOjAsIlRhYmxlT2ZDb250ZW50c1NvdXJjZVRleHRGb3JtYXQiOjAsIlRhc2tzIjpbXSwiVGl0bGUiOiJTdXJ2ZWlsbGFuY2Ugdm9uIG5vc29rb21pYWxlbiBJbmZla3Rpb25lbiIsIlRyYW5zbGF0b3JzIjpbXSwiVm9sdW1lIjoiNjMiLCJZZWFyIjoiMjAyMCIsIlllYXJSZXNvbHZlZCI6IjIwMjAiLCJDcmVhdGVkQnkiOiJfUGF0cmljayBaaWVjaCIsIkNyZWF0ZWRPbiI6IjIwMjItMDktMDlUMDc6NDY6NDUiLCJNb2RpZmllZEJ5IjoiX1ppZWNoUGF0cmlja05MR0EiLCJJZCI6ImE4YzMxMjIyLTMzN2YtNGM1Zi04Njg3LWVkMjExZjNlNmQ4NSIsIk1vZGlmaWVkT24iOiIyMDI0LTA5LTI2VDE0OjM2OjUzIiwiUHJvamVjdCI6eyIkcmVmIjoiOCJ9fSwiVXNlTnVtYmVyaW5nVHlwZU9mUGFyZW50RG9jdW1lbnQiOmZhbHNlfV0sIkZvcm1hdHRlZFRleHQiOnsiJGlkIjoiMjEiLCJDb3VudCI6MSwiVGV4dFVuaXRzIjpbeyIkaWQiOiIyMiIsIkZvbnRTdHlsZSI6eyIkaWQiOiIyMyIsIk5ldXRyYWwiOnRydWV9LCJSZWFkaW5nT3JkZXIiOjEsIlRleHQiOiIoOCkifV19LCJUYWciOiJDaXRhdmlQbGFjZWhvbGRlciM2NjZkODlhZi01MDU5LTQ1YTEtYWRmMi1hMWJlYzEzYTdiZDgiLCJUZXh0IjoiKDgpIiwiV0FJVmVyc2lvbiI6IjYuMTguMC4xIn0=}</w:instrText>
          </w:r>
          <w:r>
            <w:rPr/>
          </w:r>
          <w:r>
            <w:rPr/>
            <w:fldChar w:fldCharType="separate"/>
          </w:r>
          <w:r>
            <w:rPr/>
            <w:t>(8)</w:t>
          </w:r>
          <w:r>
            <w:rPr/>
          </w:r>
          <w:r>
            <w:rPr/>
            <w:fldChar w:fldCharType="end"/>
          </w:r>
          <w:r>
            <w:rPr/>
          </w:r>
        </w:sdtContent>
      </w:sdt>
      <w:r>
        <w:rPr/>
        <w:t xml:space="preserve">. Ein erstes Projekt zur Etablierung eines Surveillance-Systems in der Außerklinischen Intensivpflege wurde bereits erfolgreich durchgeführt </w:t>
      </w:r>
      <w:sdt>
        <w:sdtPr>
          <w:placeholder>
            <w:docPart w:val="DefaultPlaceholder_-1854013440"/>
          </w:placeholder>
        </w:sdtPr>
        <w:sdtContent>
          <w:r>
            <w:rPr/>
          </w:r>
          <w:r>
            <w:fldChar w:fldCharType="begin"/>
          </w:r>
          <w:r>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YzMmY1YmFjLWQyNjYtNDNkMS05OWJkLTVlMGJiNjE3MmU2MCIsIlJhbmdlTGVuZ3RoIjozLCJSZWZlcmVuY2VJZCI6ImIyYWMzNGJmLWIzMTctNDRjMS04ZjMyLTQxZGY1YjJkMGRjY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eyIkaWQiOiI3IiwiJHR5cGUiOiJTd2lzc0FjYWRlbWljLkNpdGF2aS5QZXJzb24sIFN3aXNzQWNhZGVtaWMuQ2l0YXZpIiwiRmlyc3ROYW1lIjoiUGF0cmljayIsIkxhc3ROYW1lIjoiWmllY2giLCJQcm90ZWN0ZWQiOmZhbHNlLCJTZXgiOjIsIkNyZWF0ZWRCeSI6Il9weiIsIkNyZWF0ZWRPbiI6IjIwMTgtMDQtMDZUMDU6NTg6MTIiLCJNb2RpZmllZEJ5IjoiX3B6IiwiSWQiOiI2Mjc1OTIzMi0yNmQ3LTRjZjctOWQ5YS1mYWVlODRiYWNhYTciLCJNb2RpZmllZE9uIjoiMjAxOC0wNC0wNlQwNTo1ODoxMiIsIlByb2plY3QiOnsiJGlkIjoiOCIsIiR0eXBlIjoiU3dpc3NBY2FkZW1pYy5DaXRhdmkuUHJvamVjdCwgU3dpc3NBY2FkZW1pYy5DaXRhdmkifX0seyIkaWQiOiI5IiwiJHR5cGUiOiJTd2lzc0FjYWRlbWljLkNpdGF2aS5QZXJzb24sIFN3aXNzQWNhZGVtaWMuQ2l0YXZpIiwiRmlyc3ROYW1lIjoiUGF1bGluZUEuIiwiTGFzdE5hbWUiOiJOb3VyaS1QYXNvdnNreSIsIlByb3RlY3RlZCI6ZmFsc2UsIlNleCI6MCwiQ3JlYXRlZEJ5IjoiX1BhdHJpY2sgWmllY2giLCJDcmVhdGVkT24iOiIyMDIzLTAxLTI0VDA5OjA3OjA4IiwiTW9kaWZpZWRCeSI6Il9QYXRyaWNrIFppZWNoIiwiSWQiOiI3NTY2MzM0Mi0wNTg2LTRjZjItYTQ3YS0wNzliNWJkYjY1ZDAiLCJNb2RpZmllZE9uIjoiMjAyMy0wMS0yNFQwOTowNzowOCIsIlByb2plY3QiOnsiJHJlZiI6IjgifX0seyIkaWQiOiIxMCIsIiR0eXBlIjoiU3dpc3NBY2FkZW1pYy5DaXRhdmkuUGVyc29uLCBTd2lzc0FjYWRlbWljLkNpdGF2aSIsIkZpcnN0TmFtZSI6IkNocmlzdGluZSIsIkxhc3ROYW1lIjoiR2VmZmVycyIsIlByb3RlY3RlZCI6ZmFsc2UsIlNleCI6MCwiQ3JlYXRlZEJ5IjoiX1BhdHJpY2sgWmllY2giLCJDcmVhdGVkT24iOiIyMDIyLTA1LTIzVDA5OjI4OjIyIiwiTW9kaWZpZWRCeSI6Il9QYXRyaWNrIFppZWNoIiwiSWQiOiJkMjJlZDNmNi1hNDMyLTRkY2MtOTlmMy02YTcwZjRmMzA5MGQiLCJNb2RpZmllZE9uIjoiMjAyMi0wNS0yM1QwOToyODoyMiIsIlByb2plY3QiOnsiJHJlZiI6IjgifX1dLCJDaXRhdGlvbktleVVwZGF0ZVR5cGUiOjAsIkNvbGxhYm9yYXRvcnMiOltdLCJEb2kiOiIxMC4xMDU1L3MtMDA0Mi0xNzQ1NDQ4IiwiRWRpdG9ycyI6W10sIkV2YWx1YXRpb25Db21wbGV4aXR5IjowLCJFdmFsdWF0aW9uU291cmNlVGV4dEZvcm1hdCI6MCwiR3JvdXBzIjpbXSwiSGFzTGFiZWwxIjpmYWxzZSwiSGFzTGFiZWwyIjpmYWxzZSwiS2V5d29yZHMiOltdLCJMb2NhdGlvbnMiOlt7IiRpZCI6IjExIiwiJHR5cGUiOiJTd2lzc0FjYWRlbWljLkNpdGF2aS5Mb2NhdGlvbiwgU3dpc3NBY2FkZW1pYy5DaXRhdmkiLCJBZGRyZXNzIjp7IiRpZCI6IjEyIiwiJHR5cGUiOiJTd2lzc0FjYWRlbWljLkNpdGF2aS5MaW5rZWRSZXNvdXJjZSwgU3dpc3NBY2FkZW1pYy5DaXRhdmkiLCJMaW5rZWRSZXNvdXJjZVR5cGUiOjUsIk9yaWdpbmFsU3RyaW5nIjoiMTAuMTA1NS9zLTAwNDItMTc0NTQ0OCIsIlVyaVN0cmluZyI6Imh0dHBzOi8vZG9pLm9yZy8xMC4xMDU1L3MtMDA0Mi0xNzQ1NDQ4IiwiTGlua2VkUmVzb3VyY2VTdGF0dXMiOjgsIlByb3BlcnRpZXMiOnsiJGlkIjoiMTM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QYXRyaWNrIFppZWNoIiwiQ3JlYXRlZE9uIjoiMjAyMy0wMS0yNFQwOTowNzowNCIsIk1vZGlmaWVkQnkiOiJfUGF0cmljayBaaWVjaCIsIklkIjoiNzk1MDlmZDItNDYxOS00ZjI3LWI0MmQtYmNjZDUxYjJiMDZlIiwiTW9kaWZpZWRPbiI6IjIwMjMtMDEtMjRUMDk6MDc6MDQiLCJQcm9qZWN0Ijp7IiRyZWYiOiI4In19LHsiJGlkIjoiMTQiLCIkdHlwZSI6IlN3aXNzQWNhZGVtaWMuQ2l0YXZpLkxvY2F0aW9uLCBTd2lzc0FjYWRlbWljLkNpdGF2aSIsIkFkZHJlc3MiOnsiJGlkIjoiMTUiLCIkdHlwZSI6IlN3aXNzQWNhZGVtaWMuQ2l0YXZpLkxpbmtlZFJlc291cmNlLCBTd2lzc0FjYWRlbWljLkNpdGF2aSIsIkxpbmtlZFJlc291cmNlVHlwZSI6NSwiT3JpZ2luYWxTdHJpbmciOiJodHRwOi8vd3d3LnRoaWVtZS1jb25uZWN0LmRlL0RPSS9ET0k/MTAuMTA1NS9zLTAwNDItMTc0NTQ0OCIsIlVyaVN0cmluZyI6Imh0dHA6Ly93d3cudGhpZW1lLWNvbm5lY3QuZGUvRE9JL0RPST8xMC4xMDU1L3MtMDA0Mi0xNzQ1NDQ4IiwiTGlua2VkUmVzb3VyY2VTdGF0dXMiOjgsIlByb3BlcnRpZXMiOnsiJGlkIjoiMT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SwiQ3JlYXRlZEJ5IjoiX1BhdHJpY2sgWmllY2giLCJDcmVhdGVkT24iOiIyMDIzLTAxLTI0VDA5OjA3OjA4IiwiTW9kaWZpZWRCeSI6Il9QYXRyaWNrIFppZWNoIiwiSWQiOiIwYjUxMGM1Ny00NjZlLTQ3YjYtYWI3OC1mMDRiZjVhYjI3YTEiLCJNb2RpZmllZE9uIjoiMjAyMy0wMS0yNFQwOTowNzowOCIsIlByb2plY3QiOnsiJHJlZiI6IjgifX1dLCJOdW1iZXIiOiIwNCIsIk9yZ2FuaXphdGlvbnMiOltdLCJPdGhlcnNJbnZvbHZlZCI6W10sIlBhZ2VSYW5nZSI6IjxzcD5cclxuICA8bj4zNTM8L24+XHJcbiAgPGluPnRydWU8L2luPlxyXG4gIDxvcz4zNTM8L29zPlxyXG4gIDxwcz4zNTM8L3BzPlxyXG48L3NwPlxyXG48b3M+MzUzPC9vcz4iLCJQZXJpb2RpY2FsIjp7IiRpZCI6IjE3IiwiJHR5cGUiOiJTd2lzc0FjYWRlbWljLkNpdGF2aS5QZXJpb2RpY2FsLCBTd2lzc0FjYWRlbWljLkNpdGF2aSIsIk5hbWUiOiJHZXN1bmRoZWl0c3dlc2VuIiwiUGFnaW5hdGlvbiI6MCwiUHJvdGVjdGVkIjpmYWxzZSwiQ3JlYXRlZEJ5IjoiX3B6IiwiQ3JlYXRlZE9uIjoiMjAxNy0wOC0wOFQxNToxMDoxMCIsIk1vZGlmaWVkQnkiOiJfcHoiLCJJZCI6IjBkMGI0YWFmLTRkYmItNGY1Ny1iNTY2LWY4YWQ4NDczN2U2ZSIsIk1vZGlmaWVkT24iOiIyMDE3LTA4LTA4VDE1OjEwOjEwIiwiUHJvamVjdCI6eyIkcmVmIjoiOCJ9fSwiUHVibGlzaGVycyI6W3siJGlkIjoiMTgiLCIkdHlwZSI6IlN3aXNzQWNhZGVtaWMuQ2l0YXZpLlB1Ymxpc2hlciwgU3dpc3NBY2FkZW1pYy5DaXRhdmkiLCJOYW1lIjoiVEhJRU1FIiwiUHJvdGVjdGVkIjpmYWxzZSwiQ3JlYXRlZEJ5IjoiX3B6IiwiQ3JlYXRlZE9uIjoiMjAxOC0wMS0yNVQwODoyNzowNyIsIk1vZGlmaWVkQnkiOiJfcHoiLCJJZCI6ImRhM2YyMjRiLTJkZDAtNDc1Ni1iODhjLTRhMDUzMGNlYTJhMyIsIk1vZGlmaWVkT24iOiIyMDE4LTAxLTI1VDA4OjI3OjA3IiwiUHJvamVjdCI6eyIkcmVmIjoiOCJ9fV0sIlF1b3RhdGlvbnMiOltdLCJSYXRpbmciOjAsIlJlZmVyZW5jZVR5cGUiOiJKb3VybmFsQXJ0aWNsZSIsIlNob3J0VGl0bGUiOiJaaWVjaCwgTm91cmktUGFzb3Zza3kgZXQgYWwuIDIwMjIg4oCTIFNJTVBBVEktUHJvamVrdCBTdXJ2ZWlsbGFuY2Ugbm9zb2tvbWlhbGVyIEluZmVrdGlvbmVuIiwiU2hvcnRUaXRsZVVwZGF0ZVR5cGUiOjAsIlNvdXJjZU9mQmlibGlvZ3JhcGhpY0luZm9ybWF0aW9uIjoiQ3Jvc3NSZWYiLCJTdGF0aWNJZHMiOlsiM2I2YjUzNTktYWQ4My00YzlhLWExOWItMzI2NzYxZDBhNTY2Il0sIlRhYmxlT2ZDb250ZW50c0NvbXBsZXhpdHkiOjAsIlRhYmxlT2ZDb250ZW50c1NvdXJjZVRleHRGb3JtYXQiOjAsIlRhc2tzIjpbXSwiVGl0bGUiOiJTSU1QQVRJLVByb2pla3QgKOKAnlN1cnZlaWxsYW5jZSBub3Nva29taWFsZXIgSW5mZWt0aW9uZW4gdW5kIE1SRSBiZWkgUGF0aWVudGVuIGRlciBhdcOfZXJrbGluaXNjaGVuIEludGVuc2l2cGZsZWdl4oCcKSIsIlRyYW5zbGF0b3JzIjpbXSwiVm9sdW1lIjoiODQiLCJZZWFyIjoiMjAyMiIsIlllYXJSZXNvbHZlZCI6IjIwMjIiLCJDcmVhdGVkQnkiOiJfUGF0cmljayBaaWVjaCIsIkNyZWF0ZWRPbiI6IjIwMjMtMDEtMjRUMDk6MDY6NTgiLCJNb2RpZmllZEJ5IjoiX1ppZWNoUGF0cmlja05MR0EiLCJJZCI6ImIyYWMzNGJmLWIzMTctNDRjMS04ZjMyLTQxZGY1YjJkMGRjYSIsIk1vZGlmaWVkT24iOiIyMDI0LTA5LTI2VDE0OjM2OjUzIiwiUHJvamVjdCI6eyIkcmVmIjoiOCJ9fSwiVXNlTnVtYmVyaW5nVHlwZU9mUGFyZW50RG9jdW1lbnQiOmZhbHNlfV0sIkZvcm1hdHRlZFRleHQiOnsiJGlkIjoiMTkiLCJDb3VudCI6MSwiVGV4dFVuaXRzIjpbeyIkaWQiOiIyMCIsIkZvbnRTdHlsZSI6eyIkaWQiOiIyMSIsIk5ldXRyYWwiOnRydWV9LCJSZWFkaW5nT3JkZXIiOjEsIlRleHQiOiIoOSkifV19LCJUYWciOiJDaXRhdmlQbGFjZWhvbGRlciNlNjc0N2E0NS1lMTUwLTRjYjMtOTJlZS0yNzBkZDllNDhlYjYiLCJUZXh0IjoiKDkpIiwiV0FJVmVyc2lvbiI6IjYuMTguMC4xIn0=}</w:instrText>
          </w:r>
          <w:r>
            <w:rPr/>
          </w:r>
          <w:r>
            <w:rPr/>
            <w:fldChar w:fldCharType="separate"/>
          </w:r>
          <w:r>
            <w:rPr/>
          </w:r>
          <w:r>
            <w:rPr/>
            <w:t>(9)</w:t>
          </w:r>
          <w:r>
            <w:rPr/>
          </w:r>
          <w:r>
            <w:rPr/>
            <w:fldChar w:fldCharType="end"/>
          </w:r>
          <w:r>
            <w:rPr/>
          </w:r>
        </w:sdtContent>
      </w:sdt>
      <w:r>
        <w:rPr/>
        <w:t>.</w:t>
      </w:r>
    </w:p>
    <w:p>
      <w:pPr>
        <w:pStyle w:val="Normal"/>
        <w:jc w:val="both"/>
        <w:rPr/>
      </w:pPr>
      <w:r>
        <w:rPr/>
        <w:t xml:space="preserve">Die Informationsweitergabe zu bestehenden Infektionserkrankungen oder Besiedlungen mit resistenten Erregern an weiterbehandelnde Einrichtungen hat in den Infektionspräventionsmaßnahmen eine besondere Bedeutung. Darauf weisen gleich mehrere KRINKO-Empfehlungen hin </w:t>
      </w:r>
      <w:sdt>
        <w:sdtPr>
          <w:placeholder>
            <w:docPart w:val="DefaultPlaceholder_-1854013440"/>
          </w:placeholder>
        </w:sdtPr>
        <w:sdtContent>
          <w:r>
            <w:rPr/>
          </w:r>
          <w:r>
            <w:fldChar w:fldCharType="begin"/>
          </w:r>
          <w:r>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U1OTJhNWFmLTNiOGYtNDc5Mi04MzQzLWU0NTRhNmU2MjNmMiIsIlJhbmdlTGVuZ3RoIjoyLCJSZWZlcmVuY2VJZCI6ImE4YzMxMjIyLTMzN2YtNGM1Zi04Njg3LWVkMjExZjNlNmQ4N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eyIkaWQiOiI3IiwiJHR5cGUiOiJTd2lzc0FjYWRlbWljLkNpdGF2aS5QZXJzb24sIFN3aXNzQWNhZGVtaWMuQ2l0YXZpIiwiQWJicmV2aWF0aW9uIjoiUktJIiwiTGFzdE5hbWUiOiJLb21taXNzaW9uIGbDvHIgS3JhbmtlbmhhdXNoeWdpZW5lIHVuZCBJbmZla3Rpb25zcHLDpHZlbnRpb24gKEtSSU5LTykgYmVpbSBSb2JlcnQgS29jaC1JbnN0aXR1dCIsIlByb3RlY3RlZCI6ZmFsc2UsIlNleCI6MCwiQ3JlYXRlZEJ5IjoiX1BhdHJpY2sgWmllY2giLCJDcmVhdGVkT24iOiIyMDI0LTA5LTA5VDEwOjQ2OjUxIiwiTW9kaWZpZWRCeSI6Il9QYXRyaWNrIFppZWNoIiwiSWQiOiIxZjQyZDBjOS0zYmYwLTQ0OTEtOWFjNS1hZGQ3OWQzYmVlMjkiLCJNb2RpZmllZE9uIjoiMjAyNC0wOS0wOVQxMDo0Njo1MSIsIlByb2plY3QiOnsiJGlkIjoiOCIsIiR0eXBlIjoiU3dpc3NBY2FkZW1pYy5DaXRhdmkuUHJvamVjdCwgU3dpc3NBY2FkZW1pYy5DaXRhdmkifX1dLCJDaXRhdGlvbktleVVwZGF0ZVR5cGUiOjAsIkNvbGxhYm9yYXRvcnMiOltdLCJEYXRlIjoiMzAuMDEuMjAyMCIsIkRvaSI6IjEwLjEwMDcvczAwMTAzLTAxOS0wMzA3Ny04IiwiRWRpdG9ycyI6W10sIkV2YWx1YXRpb25Db21wbGV4aXR5IjowLCJFdmFsdWF0aW9uU291cmNlVGV4dEZvcm1hdCI6MCwiR3JvdXBzIjpbXSwiSGFzTGFiZWwxIjpmYWxzZSwiSGFzTGFiZWwyIjpmYWxzZSwiS2V5d29yZHMiOltdLCJMYW5ndWFnZSI6ImdlciI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mh0dHBzOi8vbGluay5zcHJpbmdlci5jb20vYXJ0aWNsZS8xMC4xMDA3L3MwMDEwMy0wMTktMDMwNzctOCIsIlVyaVN0cmluZyI6Imh0dHBzOi8vbGluay5zcHJpbmdlci5jb20vYXJ0aWNsZS8xMC4xMDA3L3MwMDEwMy0wMTktMDMwNzctOC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UxLCJDcmVhdGVkQnkiOiJfUGF0cmljayBaaWVjaCIsIkNyZWF0ZWRPbiI6IjIwMjItMDktMDlUMDc6NDY6NDUiLCJNb2RpZmllZEJ5IjoiX1BhdHJpY2sgWmllY2giLCJJZCI6IjhlNzBkMzQxLTQwZjYtNDQ3Zi1iN2YzLTlkYmQ2ZDQ5MTg4YiIsIk1vZGlmaWVkT24iOiIyMDIyLTA5LTA5VDA3OjQ2OjQ1IiwiUHJvamVjdCI6eyIkcmVmIjoiOCJ9fSx7IiRpZCI6IjEyIiwiJHR5cGUiOiJTd2lzc0FjYWRlbWljLkNpdGF2aS5Mb2NhdGlvbiwgU3dpc3NBY2FkZW1pYy5DaXRhdmkiLCJBZGRyZXNzIjp7IiRpZCI6IjEzIiwiJHR5cGUiOiJTd2lzc0FjYWRlbWljLkNpdGF2aS5MaW5rZWRSZXNvdXJjZSwgU3dpc3NBY2FkZW1pYy5DaXRhdmkiLCJMaW5rZWRSZXNvdXJjZVR5cGUiOjUsIk9yaWdpbmFsU3RyaW5nIjoiMTAuMTAwNy9zMDAxMDMtMDE5LTAzMDc3LTgiLCJVcmlTdHJpbmciOiJodHRwczovL2RvaS5vcmcvMTAuMTAwNy9zMDAxMDMtMDE5LTAzMDc3LTgiLCJMaW5rZWRSZXNvdXJjZVN0YXR1cyI6OCwiUHJvcGVydGllcyI6eyIkaWQiOiIxN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1BhdHJpY2sgWmllY2giLCJDcmVhdGVkT24iOiIyMDIyLTA5LTA5VDA3OjQ2OjQ1IiwiTW9kaWZpZWRCeSI6Il9QYXRyaWNrIFppZWNoIiwiSWQiOiIzOGE4ODM5Zi1iYzFkLTRhZTktOTFiYy1hNWRkOTRmYmEyODAiLCJNb2RpZmllZE9uIjoiMjAyMi0wOS0wOVQwNzo0Njo0NSIsIlByb2plY3QiOnsiJHJlZiI6IjgifX0seyIkaWQiOiIxNSIsIiR0eXBlIjoiU3dpc3NBY2FkZW1pYy5DaXRhdmkuTG9jYXRpb24sIFN3aXNzQWNhZGVtaWMuQ2l0YXZpIiwiQWRkcmVzcyI6eyIkaWQiOiIxNiIsIiR0eXBlIjoiU3dpc3NBY2FkZW1pYy5DaXRhdmkuTGlua2VkUmVzb3VyY2UsIFN3aXNzQWNhZGVtaWMuQ2l0YXZpIiwiTGlua2VkUmVzb3VyY2VUeXBlIjo1LCJPcmlnaW5hbFN0cmluZyI6IjMyMDAyNTk1IiwiVXJpU3RyaW5nIjoiaHR0cDovL3d3dy5uY2JpLm5sbS5uaWguZ292L3B1Ym1lZC8zMjAwMjU5NSIsIkxpbmtlZFJlc291cmNlU3RhdHVzIjo4LCJQcm9wZXJ0aWVzIjp7IiRpZCI6IjE3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Y0LCJDcmVhdGVkQnkiOiJfUGF0cmljayBaaWVjaCIsIkNyZWF0ZWRPbiI6IjIwMjItMDktMDlUMDc6NDY6NDkiLCJNb2RpZmllZEJ5IjoiX1BhdHJpY2sgWmllY2giLCJJZCI6IjcwM2UxNjZkLTMwNGQtNGQ4Ni05OWM3LTM3ZTYzODVmMTQxYiIsIk1vZGlmaWVkT24iOiIyMDIyLTA5LTA5VDA3OjQ2OjQ5IiwiUHJvamVjdCI6eyIkcmVmIjoiOCJ9fV0sIk51bWJlciI6IjIiLCJPbmxpbmVBZGRyZXNzIjoiaHR0cHM6Ly9saW5rLnNwcmluZ2VyLmNvbS9hcnRpY2xlLzEwLjEwMDcvczAwMTAzLTAxOS0wMzA3Ny04IiwiT3JnYW5pemF0aW9ucyI6W10sIk90aGVyc0ludm9sdmVkIjpbXSwiUGFnZVJhbmdlIjoiPHNwPlxyXG4gIDxuPjIyODwvbj5cclxuICA8aW4+dHJ1ZTwvaW4+XHJcbiAgPG9zPjIyODwvb3M+XHJcbiAgPHBzPjIyODwvcHM+XHJcbjwvc3A+XHJcbjxlcD5cclxuICA8bj4yNDE8L24+XHJcbiAgPGluPnRydWU8L2luPlxyXG4gIDxvcz4yNDE8L29zPlxyXG4gIDxwcz4yNDE8L3BzPlxyXG48L2VwPlxyXG48b3M+MjI4LTI0MTwvb3M+IiwiUGVyaW9kaWNhbCI6eyIkaWQiOiIxOCIsIiR0eXBlIjoiU3dpc3NBY2FkZW1pYy5DaXRhdmkuUGVyaW9kaWNhbCwgU3dpc3NBY2FkZW1pYy5DaXRhdmkiLCJJc3NuIjoiMTQzNy0xNTg4IiwiTmFtZSI6IkJ1bmRlc2dlc3VuZGhlaXRzYmxhdHQgLSBHZXN1bmRoZWl0c2ZvcnNjaHVuZyAtIEdlc3VuZGhlaXRzc2NodXR6IiwiUGFnaW5hdGlvbiI6MCwiUHJvdGVjdGVkIjpmYWxzZSwiU3RhbmRhcmRBYmJyZXZpYXRpb24iOiJCdW5kZXNnZXN1bmRoZWl0c2JsIiwiQ3JlYXRlZEJ5IjoiX1BhdHJpY2sgWmllY2giLCJDcmVhdGVkT24iOiIyMDIyLTA5LTA5VDA3OjQ2OjQ1IiwiTW9kaWZpZWRCeSI6Il9QYXRyaWNrIFppZWNoIiwiSWQiOiIzYTQ4MGZhMy1lMGNhLTRmZDEtYTkyMC00NzcwMmYyYjM1N2QiLCJNb2RpZmllZE9uIjoiMjAyMi0wOS0wOVQwNzo0Njo0NSIsIlByb2plY3QiOnsiJHJlZiI6IjgifX0sIlB1Ymxpc2hlcnMiOlt7IiRpZCI6IjE5IiwiJHR5cGUiOiJTd2lzc0FjYWRlbWljLkNpdGF2aS5QdWJsaXNoZXIsIFN3aXNzQWNhZGVtaWMuQ2l0YXZpIiwiTmFtZSI6IlNwcmluZ2VyIiwiUHJvdGVjdGVkIjpmYWxzZSwiQ3JlYXRlZEJ5IjoiX1BhdHJpY2sgWmllY2giLCJDcmVhdGVkT24iOiIyMDE4LTA3LTA1VDEyOjIxOjIwIiwiTW9kaWZpZWRCeSI6Il9QYXRyaWNrIFppZWNoIiwiSWQiOiJjOTU3YjI5NS05M2RmLTRlMWYtODI1ZC1mNDg5NjJiY2Y4YjUiLCJNb2RpZmllZE9uIjoiMjAxOC0wNy0wNVQxMjoyMToyNCIsIlByb2plY3QiOnsiJHJlZiI6IjgifX0seyIkaWQiOiIyMCIsIiR0eXBlIjoiU3dpc3NBY2FkZW1pYy5DaXRhdmkuUHVibGlzaGVyLCBTd2lzc0FjYWRlbWljLkNpdGF2aSIsIk5hbWUiOiJTcHJpbmdlciBCZXJsaW4gSGVpZGVsYmVyZyIsIlByb3RlY3RlZCI6ZmFsc2UsIkNyZWF0ZWRCeSI6Il9QYXRyaWNrIFppZWNoIiwiQ3JlYXRlZE9uIjoiMjAxOS0wOC0xNVQxNDoxMzoxMSIsIk1vZGlmaWVkQnkiOiJfUGF0cmljayBaaWVjaCIsIklkIjoiZWZmNGRhMjEtYTIxZi00N2I2LTg3MTUtMzQxOGUzNmQxNjk1IiwiTW9kaWZpZWRPbiI6IjIwMTktMDgtMTVUMTQ6MTM6MTMiLCJQcm9qZWN0Ijp7IiRyZWYiOiI4In19XSwiUHViTWVkSWQiOiIzMjAwMjU5NSIsIlF1b3RhdGlvbnMiOltdLCJSYXRpbmciOjAsIlJlZmVyZW5jZVR5cGUiOiJKb3VybmFsQXJ0aWNsZSIsIlNob3J0VGl0bGUiOiJSS0kgMjAyMCDigJMgU3VydmVpbGxhbmNlIHZvbiBub3Nva29taWFsZW4gSW5mZWt0aW9uZW4iLCJTaG9ydFRpdGxlVXBkYXRlVHlwZSI6MCwiU291cmNlT2ZCaWJsaW9ncmFwaGljSW5mb3JtYXRpb24iOiJQdWJNZWQiLCJTdGF0aWNJZHMiOlsiM2E3NTFkZTQtYTcwOS00YjM3LWIwYTEtZWJjYjAzZDU1OTM2Il0sIlRhYmxlT2ZDb250ZW50c0NvbXBsZXhpdHkiOjAsIlRhYmxlT2ZDb250ZW50c1NvdXJjZVRleHRGb3JtYXQiOjAsIlRhc2tzIjpbXSwiVGl0bGUiOiJTdXJ2ZWlsbGFuY2Ugdm9uIG5vc29rb21pYWxlbiBJbmZla3Rpb25lbiIsIlRyYW5zbGF0b3JzIjpbXSwiVm9sdW1lIjoiNjMiLCJZZWFyIjoiMjAyMCIsIlllYXJSZXNvbHZlZCI6IjIwMjAiLCJDcmVhdGVkQnkiOiJfUGF0cmljayBaaWVjaCIsIkNyZWF0ZWRPbiI6IjIwMjItMDktMDlUMDc6NDY6NDUiLCJNb2RpZmllZEJ5IjoiX1ppZWNoUGF0cmlja05MR0EiLCJJZCI6ImE4YzMxMjIyLTMzN2YtNGM1Zi04Njg3LWVkMjExZjNlNmQ4NSIsIk1vZGlmaWVkT24iOiIyMDI0LTA5LTI2VDE0OjM2OjUzIiwiUHJvamVjdCI6eyIkcmVmIjoiOCJ9fSwiVXNlTnVtYmVyaW5nVHlwZU9mUGFyZW50RG9jdW1lbnQiOmZhbHNlfSx7IiRpZCI6IjIxIiwiJHR5cGUiOiJTd2lzc0FjYWRlbWljLkNpdGF2aS5DaXRhdGlvbnMuV29yZFBsYWNlaG9sZGVyRW50cnksIFN3aXNzQWNhZGVtaWMuQ2l0YXZpIiwiSWQiOiJkZmMzM2M4OS1hYmM5LTQzZGQtOGVlMC1iNGZiNGVkY2U0OWEiLCJSYW5nZVN0YXJ0IjoyLCJSYW5nZUxlbmd0aCI6NSwiUmVmZXJlbmNlSWQiOiJmNTUyZDkyYy0wOGM0LTQ4OWItYmFkOC03MmNlODIxNGJhMDkiLCJQYWdlUmFuZ2UiOnsiJGlkIjoiMjIiLCIkdHlwZSI6IlN3aXNzQWNhZGVtaWMuUGFnZVJhbmdlLCBTd2lzc0FjYWRlbWljIiwiRW5kUGFnZSI6eyIkaWQiOiIyMyIsIiR0eXBlIjoiU3dpc3NBY2FkZW1pYy5QYWdlTnVtYmVyLCBTd2lzc0FjYWRlbWljIiwiSXNGdWxseU51bWVyaWMiOmZhbHNlLCJOdW1iZXJpbmdUeXBlIjowLCJOdW1lcmFsU3lzdGVtIjowfSwiTnVtYmVyaW5nVHlwZSI6MCwiTnVtZXJhbFN5c3RlbSI6MCwiU3RhcnRQYWdlIjp7IiRpZCI6IjI0IiwiJHR5cGUiOiJTd2lzc0FjYWRlbWljLlBhZ2VOdW1iZXIsIFN3aXNzQWNhZGVtaWMiLCJJc0Z1bGx5TnVtZXJpYyI6ZmFsc2UsIk51bWJlcmluZ1R5cGUiOjAsIk51bWVyYWxTeXN0ZW0iOjB9fSwiUmVmZXJlbmNlIjp7IiRpZCI6IjI1IiwiJHR5cGUiOiJTd2lzc0FjYWRlbWljLkNpdGF2aS5SZWZlcmVuY2UsIFN3aXNzQWNhZGVtaWMuQ2l0YXZpIiwiQWJzdHJhY3RDb21wbGV4aXR5IjowLCJBYnN0cmFjdFNvdXJjZVRleHRGb3JtYXQiOjAsIkF1dGhvcnMiOlt7IiRyZWYiOiI3In1dLCJDaXRhdGlvbktleVVwZGF0ZVR5cGUiOjAsIkNvbGxhYm9yYXRvcnMiOltdLCJEb2kiOiIxMC4xMDA3L3MwMDEwMy0wMTItMTU0OS01IiwiRWRpdG9ycyI6W10sIkV2YWx1YXRpb25Db21wbGV4aXR5IjowLCJFdmFsdWF0aW9uU291cmNlVGV4dEZvcm1hdCI6MCwiR3JvdXBzIjpbXSwiSGFzTGFiZWwxIjpmYWxzZSwiSGFzTGFiZWwyIjpmYWxzZSwiS2V5d29yZHMiOltdLCJMYW5ndWFnZSI6ImdlciIsIkxvY2F0aW9ucyI6W3siJGlkIjoiMjYiLCIkdHlwZSI6IlN3aXNzQWNhZGVtaWMuQ2l0YXZpLkxvY2F0aW9uLCBTd2lzc0FjYWRlbWljLkNpdGF2aSIsIkFkZHJlc3MiOnsiJGlkIjoiMjciLCIkdHlwZSI6IlN3aXNzQWNhZGVtaWMuQ2l0YXZpLkxpbmtlZFJlc291cmNlLCBTd2lzc0FjYWRlbWljLkNpdGF2aSIsIkxpbmtlZFJlc291cmNlVHlwZSI6NSwiT3JpZ2luYWxTdHJpbmciOiIxMC4xMDA3L3MwMDEwMy0wMTItMTU0OS01IiwiVXJpU3RyaW5nIjoiaHR0cHM6Ly9kb2kub3JnLzEwLjEwMDcvczAwMTAzLTAxMi0xNTQ5LTUiLCJMaW5rZWRSZXNvdXJjZVN0YXR1cyI6OCwiUHJvcGVydGllcyI6eyIkaWQiOiIyO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3B6IiwiQ3JlYXRlZE9uIjoiMjAxOC0wNC0wNFQxMzo0OTo1MSIsIk1vZGlmaWVkQnkiOiJfcHoiLCJJZCI6IjYxMmIxNjRjLTZmZjItNDJjZS05YWYxLThlMWVmOGQ1NzFjNiIsIk1vZGlmaWVkT24iOiIyMDE4LTA0LTA0VDEzOjQ5OjUxIiwiUHJvamVjdCI6eyIkcmVmIjoiOCJ9fSx7IiRpZCI6IjI5IiwiJHR5cGUiOiJTd2lzc0FjYWRlbWljLkNpdGF2aS5Mb2NhdGlvbiwgU3dpc3NBY2FkZW1pYy5DaXRhdmkiLCJBZGRyZXNzIjp7IiRpZCI6IjMwIiwiJHR5cGUiOiJTd2lzc0FjYWRlbWljLkNpdGF2aS5MaW5rZWRSZXNvdXJjZSwgU3dpc3NBY2FkZW1pYy5DaXRhdmkiLCJMaW5rZWRSZXNvdXJjZVR5cGUiOjUsIk9yaWdpbmFsU3RyaW5nIjoiMjMwMTEwOTYiLCJVcmlTdHJpbmciOiJodHRwOi8vd3d3Lm5jYmkubmxtLm5paC5nb3YvcHVibWVkLzIzMDExMDk2IiwiTGlua2VkUmVzb3VyY2VTdGF0dXMiOjgsIlByb3BlcnRpZXMiOnsiJGlkIjoiMzE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jQsIkNyZWF0ZWRCeSI6Il9weiIsIkNyZWF0ZWRPbiI6IjIwMTgtMDQtMDRUMTM6NDk6NTEiLCJNb2RpZmllZEJ5IjoiX3B6IiwiSWQiOiJjNWM4NDVjZS0wMjJlLTQ5YjItYTcwNC1lMGQ2NWJjMGY0ZGIiLCJNb2RpZmllZE9uIjoiMjAxOC0wNC0wNFQxMzo0OTo1MSIsIlByb2plY3QiOnsiJHJlZiI6IjgifX1dLCJOdW1iZXIiOiIxMCIsIk9ubGluZUFkZHJlc3MiOiIyMzAxMTA5NiIsIk9yZ2FuaXphdGlvbnMiOltdLCJPdGhlcnNJbnZvbHZlZCI6W10sIlBhZ2VDb3VudCI6IjQ0IiwiUGFnZVJhbmdlIjoiPHNwPlxyXG4gIDxuPjEzMTE8L24+XHJcbiAgPGluPnRydWU8L2luPlxyXG4gIDxvcz4xMzExPC9vcz5cclxuICA8cHM+MTMxMTwvcHM+XHJcbjwvc3A+XHJcbjxlcD5cclxuICA8bj4xMzU0PC9uPlxyXG4gIDxpbj50cnVlPC9pbj5cclxuICA8b3M+MTM1NDwvb3M+XHJcbiAgPHBzPjEzNTQ8L3BzPlxyXG48L2VwPlxyXG48b3M+MTMxMS0xMzU0PC9vcz4iLCJQZXJpb2RpY2FsIjp7IiRpZCI6IjMyIiwiJHR5cGUiOiJTd2lzc0FjYWRlbWljLkNpdGF2aS5QZXJpb2RpY2FsLCBTd2lzc0FjYWRlbWljLkNpdGF2aSIsIklzc24iOiIxNDM2LTk5OTAiLCJOYW1lIjoiQnVuZGVzZ2VzdW5kaGVpdHNibGF0dCwgR2VzdW5kaGVpdHNmb3JzY2h1bmcsIEdlc3VuZGhlaXRzc2NodXR6IiwiUGFnaW5hdGlvbiI6MCwiUHJvdGVjdGVkIjpmYWxzZSwiVXNlckFiYnJldmlhdGlvbjEiOiJCdW5kZXNnZXN1bmRoZWl0c2JsYXR0IEdlc3VuZGhlaXRzZm9yc2NodW5nIEdlc3VuZGhlaXRzc2NodXR6IiwiQ3JlYXRlZEJ5IjoiX3B6IiwiQ3JlYXRlZE9uIjoiMjAxNy0wOC0wOFQxNDozNjoyMCIsIk1vZGlmaWVkQnkiOiJfcHoiLCJJZCI6IjVlNjYwZTkxLWM5MDItNGZiNS05MjVmLThjZjBiZWRlODQ3MSIsIk1vZGlmaWVkT24iOiIyMDE3LTA4LTA4VDE0OjM2OjIwIiwiUHJvamVjdCI6eyIkcmVmIjoiOCJ9fSwiUHVibGlzaGVycyI6W10sIlB1Yk1lZElkIjoiMjMwMTEwOTYiLCJRdW90YXRpb25zIjpbXSwiUmF0aW5nIjowLCJSZWZlcmVuY2VUeXBlIjoiSm91cm5hbEFydGljbGUiLCJTaG9ydFRpdGxlIjoiUktJIDIwMTIg4oCTIEh5Z2llbmVtYcOfbmFobWVuIGJlaSBJbmZla3Rpb25lbiBvZGVyIEJlc2llZGx1bmciLCJTaG9ydFRpdGxlVXBkYXRlVHlwZSI6MCwiU291cmNlT2ZCaWJsaW9ncmFwaGljSW5mb3JtYXRpb24iOiJQdWJNZWQiLCJTdGF0aWNJZHMiOlsiMjQ4OGY1ZTctMzhkMi00NmYwLTlkMWQtYTc2MDEzNmE5MDY1Il0sIlRhYmxlT2ZDb250ZW50c0NvbXBsZXhpdHkiOjAsIlRhYmxlT2ZDb250ZW50c1NvdXJjZVRleHRGb3JtYXQiOjAsIlRhc2tzIjpbXSwiVGl0bGUiOiJIeWdpZW5lbWHDn25haG1lbiBiZWkgSW5mZWt0aW9uZW4gb2RlciBCZXNpZWRsdW5nIG1pdCBtdWx0aXJlc2lzdGVudGVuIGdyYW1uZWdhdGl2ZW4gU3TDpGJjaGVuLiIsIlRyYW5zbGF0b3JzIjpbXSwiVHJhbnNsYXRlZFRpdGxlIjoiSHlnaWVuZSBtZWFzdXJlcyBmb3IgaW5mZWN0aW9uIG9yIGNvbG9uaXphdGlvbiB3aXRoIG11bHRpZHJ1Zy1yZXNpc3RhbnQgZ3JhbS1uZWdhdGl2ZSBiYWNpbGxpLiBDb21taXNzaW9uIHJlY29tbWVuZGF0aW9uIGZvciBob3NwaXRhbCBoeWdpZW5lIGFuZCBpbmZlY3Rpb24gcHJldmVudGlvbiAoS1JJTktPKSBhdCB0aGUgUm9iZXJ0IEtvY2ggSW5zdGl0dXRlIChSS0kpIiwiVm9sdW1lIjoiNTUiLCJZZWFyIjoiMjAxMiIsIlllYXJSZXNvbHZlZCI6IjIwMTIiLCJDcmVhdGVkQnkiOiJfcHoiLCJDcmVhdGVkT24iOiIyMDE4LTA0LTA0VDEzOjQ5OjQ3IiwiTW9kaWZpZWRCeSI6Il9aaWVjaFBhdHJpY2tOTEdBIiwiSWQiOiJmNTUyZDkyYy0wOGM0LTQ4OWItYmFkOC03MmNlODIxNGJhMDkiLCJNb2RpZmllZE9uIjoiMjAyNC0wOS0yNlQxNDozNjo1MyIsIlByb2plY3QiOnsiJHJlZiI6IjgifX0sIlVzZU51bWJlcmluZ1R5cGVPZlBhcmVudERvY3VtZW50IjpmYWxzZX1dLCJGb3JtYXR0ZWRUZXh0Ijp7IiRpZCI6IjMzIiwiQ291bnQiOjEsIlRleHRVbml0cyI6W3siJGlkIjoiMzQiLCJGb250U3R5bGUiOnsiJGlkIjoiMzUiLCJOZXV0cmFsIjp0cnVlfSwiUmVhZGluZ09yZGVyIjoxLCJUZXh0IjoiKDgsIDEwKSJ9XX0sIlRhZyI6IkNpdGF2aVBsYWNlaG9sZGVyI2E5N2ZkMjgwLWIyMDUtNGQyOC1hZDE1LTI5MGQyOWI1OGMzYiIsIlRleHQiOiIoOCwgMTApIiwiV0FJVmVyc2lvbiI6IjYuMTguMC4xIn0=}</w:instrText>
          </w:r>
          <w:r>
            <w:rPr/>
          </w:r>
          <w:r>
            <w:rPr/>
            <w:fldChar w:fldCharType="separate"/>
          </w:r>
          <w:r>
            <w:rPr/>
            <w:t>(8, 10)</w:t>
          </w:r>
          <w:r>
            <w:rPr/>
          </w:r>
          <w:r>
            <w:rPr/>
            <w:fldChar w:fldCharType="end"/>
          </w:r>
          <w:r>
            <w:rPr/>
          </w:r>
        </w:sdtContent>
      </w:sdt>
      <w:r>
        <w:rPr/>
        <w:t xml:space="preserve">. Darüber hinaus ist die Verpflichtung zur Informationsweitergabe auch in den Landes-Hygieneverordnungen </w:t>
      </w:r>
      <w:r>
        <w:rPr/>
        <w:t>verankert.</w:t>
      </w:r>
    </w:p>
    <w:p>
      <w:pPr>
        <w:pStyle w:val="Normal"/>
        <w:jc w:val="both"/>
        <w:rPr/>
      </w:pPr>
      <w:r>
        <w:rPr/>
        <w:t>Bezüglich der Umkleidemöglichkeiten schreibt die TRBA 250 wörtlich: „</w:t>
      </w:r>
      <w:r>
        <w:rPr>
          <w:i/>
          <w:iCs/>
        </w:rPr>
        <w:t>Der Arbeitgeber hat nach § 9 Absatz 1 Nummer 4 BioStoffV dafür zu sorgen, dass vom Arbeitsplatz getrennte Umkleidemöglichkeiten vorhanden sind, sofern Arbeitskleidung erforderlich ist; die Arbeitskleidung ist regelmäßig sowie bei Bedarf zu wechseln und zu reinigen. Die Beschäftigten haben die bereitgestellten Umkleidemöglichkeiten zu nutzen.</w:t>
      </w:r>
      <w:r>
        <w:rPr/>
        <w:t xml:space="preserve">“ </w:t>
      </w:r>
      <w:sdt>
        <w:sdtPr>
          <w:placeholder>
            <w:docPart w:val="DefaultPlaceholder_-1854013440"/>
          </w:placeholder>
        </w:sdtPr>
        <w:sdtContent>
          <w:r>
            <w:rPr/>
          </w:r>
          <w:r>
            <w:fldChar w:fldCharType="begin"/>
          </w:r>
          <w:r>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I5MDk2ZGRmLTZkN2EtNDZmOC1iMGQ5LTBkZGVhMWI1YzJmZSIsIlJhbmdlTGVuZ3RoIjo0LCJSZWZlcmVuY2VJZCI6IjE1OWM0NDQyLWQyYjQtNDAxMC05MThlLTQ3OWY1MTcyZjdkZ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XSwiQ2l0YXRpb25LZXlVcGRhdGVUeXBlIjowLCJDb2xsYWJvcmF0b3JzIjpbXSwiRGF0ZSI6IjAyLjA1LjIwMTgiLCJFZGl0b3JzIjpbeyIkaWQiOiI3IiwiJHR5cGUiOiJTd2lzc0FjYWRlbWljLkNpdGF2aS5QZXJzb24sIFN3aXNzQWNhZGVtaWMuQ2l0YXZpIiwiQWJicmV2aWF0aW9uIjoiREdVViIsIkxhc3ROYW1lIjoiRGV1dHNjaGVuIEdlc2V0emxpY2hlbiBVbmZhbGx2ZXJzaWNoZXJ1bmciLCJQcm90ZWN0ZWQiOmZhbHNlLCJTZXgiOjAsIkNyZWF0ZWRCeSI6Il9QYXRyaWNrIFppZWNoIiwiQ3JlYXRlZE9uIjoiMjAyMi0wMy0wNFQwOTo1MjoyNCIsIk1vZGlmaWVkQnkiOiJfUGF0cmljayBaaWVjaCIsIklkIjoiMzBhZGUxZDgtNGE2NC00YWVhLThjOTctMmU1ZTQ5NDkzYmY4IiwiTW9kaWZpZWRPbiI6IjIwMjItMDMtMDRUMDk6NTI6MjQiLCJQcm9qZWN0Ijp7IiRpZCI6IjgiLCIkdHlwZSI6IlN3aXNzQWNhZGVtaWMuQ2l0YXZpLlByb2plY3QsIFN3aXNzQWNhZGVtaWMuQ2l0YXZpIn19XSwiRXZhbHVhdGlvbkNvbXBsZXhpdHkiOjAsIkV2YWx1YXRpb25Tb3VyY2VUZXh0Rm9ybWF0IjowLCJHcm91cHMiOltdLCJIYXNMYWJlbDEiOmZhbHNlLCJIYXNMYWJlbDIiOmZhbHNlLCJLZXl3b3JkcyI6W10sIkxvY2F0aW9ucyI6W10sIk51bWJlciI6IjEwLzExIiwiT3JnYW5pemF0aW9ucyI6W3siJGlkIjoiOSIsIiR0eXBlIjoiU3dpc3NBY2FkZW1pYy5DaXRhdmkuUGVyc29uLCBTd2lzc0FjYWRlbWljLkNpdGF2aSIsIkxhc3ROYW1lIjoiQnVuZGVzbWluaXN0ZXJpdW0gZsO8ciBBcmJlaXQgdW5kIFNvemlhbGVzIiwiUHJvdGVjdGVkIjpmYWxzZSwiU2V4IjowLCJDcmVhdGVkQnkiOiJfUGF0cmljayBaaWVjaCIsIkNyZWF0ZWRPbiI6IjIwMjItMDMtMDRUMDk6NTI6MDAiLCJNb2RpZmllZEJ5IjoiX1BhdHJpY2sgWmllY2giLCJJZCI6IjIyYjg1NzdhLTYyM2MtNDQ3YS04NmQyLTA5ZTlhNjVkODQ0MyIsIk1vZGlmaWVkT24iOiIyMDIyLTAzLTA0VDA5OjUyOjAwIiwiUHJvamVjdCI6eyIkcmVmIjoiOCJ9fV0sIk90aGVyc0ludm9sdmVkIjpbXSwiUGVyaW9kaWNhbCI6eyIkaWQiOiIxMCIsIiR0eXBlIjoiU3dpc3NBY2FkZW1pYy5DaXRhdmkuUGVyaW9kaWNhbCwgU3dpc3NBY2FkZW1pYy5DaXRhdmkiLCJOYW1lIjoiR2VtZWluc2FtZSBNaW5pc3RlcmlhbGJsYXR0IChHTUJsKSIsIlBhZ2luYXRpb24iOjAsIlByb3RlY3RlZCI6ZmFsc2UsIkNyZWF0ZWRCeSI6Il9QYXRyaWNrIFppZWNoIiwiQ3JlYXRlZE9uIjoiMjAyMi0wMy0wNFQwOTo1MToxNiIsIk1vZGlmaWVkQnkiOiJfUGF0cmljayBaaWVjaCIsIklkIjoiYTZlZjY1NDctY2Q2YS00NGVlLTg3MzgtNWRhOGE1Yzk2MzkwIiwiTW9kaWZpZWRPbiI6IjIwMjItMDMtMDRUMDk6NTE6MTYiLCJQcm9qZWN0Ijp7IiRyZWYiOiI4In19LCJQdWJsaXNoZXJzIjpbXSwiUXVvdGF0aW9ucyI6W10sIlJhdGluZyI6MCwiUmVmZXJlbmNlVHlwZSI6IlN0YXR1dGVPclJlZ3VsYXRpb24iLCJTaG9ydFRpdGxlIjoiQnVuZGVzbWluaXN0ZXJpdW0gZsO8ciBBcmJlaXQgdW5kIFNvemlhbGVzIDAyLjA1LjIwMTgg4oCTIFRlY2huaXNjaGVuIFJlZ2VsbiBmw7xyIEJpb2xvZ2lzY2hlIEFyYmVpdHNzdG9mZmUiLCJTaG9ydFRpdGxlVXBkYXRlVHlwZSI6MCwiU3BlY2lmaWNGaWVsZDEiOiJHTUJsIE5yLiAxNSIsIlNwZWNpZmljRmllbGQyIjoiVGVjaG5pc2NoZW4gUmVnZWxuIGbDvHIgQmlvbG9naXNjaGUgQXJiZWl0c3N0b2ZmZSAoVFJCQSkiLCJTdGF0aWNJZHMiOlsiNDg4YjUwYmItMmI1Yy00MDYyLWI1NmEtZTk2ZTk5Njc0YWUxIl0sIlN1YnRpdGxlIjoiVFJCQSAyNTAiLCJUYWJsZU9mQ29udGVudHNDb21wbGV4aXR5IjowLCJUYWJsZU9mQ29udGVudHNTb3VyY2VUZXh0Rm9ybWF0IjowLCJUYXNrcyI6W10sIlRpdGxlIjoiVGVjaG5pc2NoZW4gUmVnZWxuIGbDvHIgQmlvbG9naXNjaGUgQXJiZWl0c3N0b2ZmZS4gQmlvbG9naXNjaGUgQXJiZWl0c3N0b2ZmZSBpbSBHZXN1bmRoZWl0c3dlc2VuIHVuZCBpbiBkZXIgV29obGZhaHJ0c3BmbGVnZSIsIlRyYW5zbGF0b3JzIjpbXSwiWWVhciI6IjIwMTQiLCJZZWFyUmVzb2x2ZWQiOiIwMi4wNS4yMDE4IiwiQ3JlYXRlZEJ5IjoiX1BhdHJpY2sgWmllY2giLCJDcmVhdGVkT24iOiIyMDIyLTAzLTA0VDA5OjQ4OjQ2IiwiTW9kaWZpZWRCeSI6Il9QYXRyaWNrIFppZWNoIiwiSWQiOiIxNTljNDQ0Mi1kMmI0LTQwMTAtOTE4ZS00NzlmNTE3MmY3ZGUiLCJNb2RpZmllZE9uIjoiMjAyMi0wMy0wNFQwOTo1NDo0NyIsIlByb2plY3QiOnsiJHJlZiI6IjgifX0sIlVzZU51bWJlcmluZ1R5cGVPZlBhcmVudERvY3VtZW50IjpmYWxzZX1dLCJGb3JtYXR0ZWRUZXh0Ijp7IiRpZCI6IjExIiwiQ291bnQiOjEsIlRleHRVbml0cyI6W3siJGlkIjoiMTIiLCJGb250U3R5bGUiOnsiJGlkIjoiMTMiLCJOZXV0cmFsIjp0cnVlfSwiUmVhZGluZ09yZGVyIjoxLCJUZXh0IjoiKDExKSJ9XX0sIlRhZyI6IkNpdGF2aVBsYWNlaG9sZGVyIzhhOWQxMTEyLTgxNGEtNGNhZC05YTRiLWRlNmI2YmY1MjE5MSIsIlRleHQiOiIoMTEpIiwiV0FJVmVyc2lvbiI6IjYuMTguMC4xIn0=}</w:instrText>
          </w:r>
          <w:r>
            <w:rPr/>
          </w:r>
          <w:r>
            <w:rPr/>
            <w:fldChar w:fldCharType="separate"/>
          </w:r>
          <w:r>
            <w:rPr/>
            <w:t>(11)</w:t>
          </w:r>
          <w:r>
            <w:rPr/>
          </w:r>
          <w:r>
            <w:rPr/>
            <w:fldChar w:fldCharType="end"/>
          </w:r>
          <w:r>
            <w:rPr/>
          </w:r>
        </w:sdtContent>
      </w:sdt>
      <w:r>
        <w:rPr/>
        <w:t>.</w:t>
      </w:r>
    </w:p>
    <w:p>
      <w:pPr>
        <w:pStyle w:val="CitaviBibliographyHeading"/>
        <w:rPr/>
      </w:pPr>
      <w:r>
        <w:fldChar w:fldCharType="begin"/>
      </w:r>
      <w:r>
        <w:rPr/>
      </w:r>
      <w:r>
        <w:rPr/>
      </w:r>
      <w:r>
        <w:rPr/>
        <w:fldChar w:fldCharType="separate"/>
      </w:r>
      <w:r>
        <w:rPr/>
      </w:r>
      <w:sdt>
        <w:sdtPr>
          <w:id w:val="536553076"/>
          <w:placeholder>
            <w:docPart w:val="DefaultPlaceholder_-1854013440"/>
          </w:placeholder>
        </w:sdtPr>
        <w:sdtContent>
          <w:r>
            <w:rPr/>
            <w:t>ADDIN CitaviBibliographyLiteratur</w:t>
          </w:r>
        </w:sdtContent>
      </w:sdt>
    </w:p>
    <w:p>
      <w:pPr>
        <w:pStyle w:val="CitaviBibliographyEntry"/>
        <w:rPr/>
      </w:pPr>
      <w:r>
        <w:rPr/>
        <w:t>1.</w:t>
        <w:tab/>
      </w:r>
      <w:bookmarkStart w:id="0" w:name="_CTVL001ad7fe8cbc418417cacda6c6d95e22793"/>
      <w:r>
        <w:rPr/>
        <w:t>Gesetz zur Verhütung und Bekämpfung von Infektionskrankheiten beim Menschen (Infektionsschutzgesetz - IfSG) vom 20. Juli 2000 (BGBI. I S. 1045), das zuletzt durch Artikel 8v des Gesetzes vom 12. Dezember 2023 (BGBI. 2023 I Nr. 359) geändert worden ist Verfügbar unter: https://www.gesetze-im-internet.de/ifsg/IfSG.pdf.</w:t>
      </w:r>
    </w:p>
    <w:p>
      <w:pPr>
        <w:pStyle w:val="CitaviBibliographyEntry"/>
        <w:rPr/>
      </w:pPr>
      <w:r>
        <w:rPr/>
        <w:t>2.</w:t>
        <w:tab/>
      </w:r>
      <w:bookmarkStart w:id="1" w:name="_CTVL00150a9f5a6df1444819b13d6189795f9c1"/>
      <w:r>
        <w:rPr/>
        <w:t>Sozialgesetzbuch (SGB) Fünftes Buch (V) - Gesetzliche Krankenversicherung - (Artikel 1 des Gesetzes vom 20. Dezember 1988, BGBI. I S. 2477), das zuletzt durch Artikel 3 des Gesetzes vom 30. Juli 2024 (BGBI. 2024 I Nr. 254) geändert worden ist</w:t>
      </w:r>
    </w:p>
    <w:p>
      <w:pPr>
        <w:pStyle w:val="CitaviBibliographyEntry"/>
        <w:rPr/>
      </w:pPr>
      <w:r>
        <w:rPr/>
        <w:t>3.</w:t>
        <w:tab/>
      </w:r>
      <w:bookmarkStart w:id="2" w:name="_CTVL0019e3a3085d99542e697860eb5fd5b17d7"/>
      <w:r>
        <w:rPr/>
        <w:t>Kommission für Krankenhaushygiene und Infektionsprävention (KRINKO) beim Robert Koch-Institut. Personelle und organisatorische Voraussetzungen zur Prävention nosokomialer Infektionen. Bundesgesundheitsbl 2023; 66(3):332–351. doi: 10.1007/s00103-022-03647-3.</w:t>
      </w:r>
    </w:p>
    <w:p>
      <w:pPr>
        <w:pStyle w:val="CitaviBibliographyEntry"/>
        <w:rPr/>
      </w:pPr>
      <w:r>
        <w:rPr/>
        <w:t>4.</w:t>
        <w:tab/>
      </w:r>
      <w:bookmarkStart w:id="3" w:name="_CTVL001e7adc227930e491e8c532fa3bc7cf169"/>
      <w:r>
        <w:rPr/>
        <w:t>Kommission für Krankenhaushygiene und Infektionsprävention (KRINKO) beim Robert Koch-Institut. Infektionsprävention in Heimen. Bundesgesundheitsblatt Gesundheitsforschung Gesundheitsschutz 2005; 48(9):1061–1080. doi: 10.1007/s00103-005-1126-2.</w:t>
      </w:r>
    </w:p>
    <w:p>
      <w:pPr>
        <w:pStyle w:val="CitaviBibliographyEntry"/>
        <w:rPr/>
      </w:pPr>
      <w:r>
        <w:rPr/>
        <w:t>5.</w:t>
        <w:tab/>
      </w:r>
      <w:bookmarkStart w:id="4" w:name="_CTVL001a6e3a73c0520429490348923c8988898"/>
      <w:r>
        <w:rPr/>
        <w:t>Gleich S, Böhm D, Horvath L. Außerklinische Intensivpflege: Aktuelle Herausforderungen im Hygienemanagement: Ergebnisse einer Prävalenzerhebung multiresistenter Erreger im November 2014 - Erfahrungsbericht aus dem Gesundheitsamt München. Epidemiologisches Bulletin 2015. doi: 10.17886/EpiBull-2015-009.2.</w:t>
      </w:r>
    </w:p>
    <w:p>
      <w:pPr>
        <w:pStyle w:val="CitaviBibliographyEntry"/>
        <w:rPr/>
      </w:pPr>
      <w:r>
        <w:rPr/>
        <w:t>6.</w:t>
        <w:tab/>
      </w:r>
      <w:bookmarkStart w:id="5" w:name="_CTVL001ef2d891db2a54f9d86dd099ad523f22f"/>
      <w:r>
        <w:rPr/>
        <w:t>Horvath L, Böhm D, Gleich S. Schwerpunktüberprüfung ambulanter Wohngemeinschaften der außerklinischen Intensivpflege im Stadtgebiet München – Ergebnisse und Rückschlüsse. Gesundheitswesen 2019; 81(10):808–12. doi: 10.1055/s-0043-125146.</w:t>
      </w:r>
    </w:p>
    <w:p>
      <w:pPr>
        <w:pStyle w:val="CitaviBibliographyEntry"/>
        <w:rPr/>
      </w:pPr>
      <w:r>
        <w:rPr/>
        <w:t>7.</w:t>
        <w:tab/>
      </w:r>
      <w:bookmarkStart w:id="6" w:name="_CTVL00131cb3fc89fa0419ab755cc6790c61839"/>
      <w:r>
        <w:rPr/>
        <w:t>Schwerdtner N-L, Trommer S, Dietsch S, Stein C, Weise A, Popp A et al. Herausforderungen im Umgang mit MRE in außerklinischen Intensivpflege-Wohngemeinschaften. Erfahrungsbericht und Ergebnisse einer Prävalenzerhebung zu multiresistenten Erregern im Stadtgebiet Jena 2020. doi: 10.25646/7042.</w:t>
      </w:r>
    </w:p>
    <w:p>
      <w:pPr>
        <w:pStyle w:val="CitaviBibliographyEntry"/>
        <w:rPr/>
      </w:pPr>
      <w:r>
        <w:rPr/>
        <w:t>8.</w:t>
        <w:tab/>
      </w:r>
      <w:bookmarkStart w:id="7" w:name="_CTVL001a8c31222337f4c5f8687ed211f3e6d85"/>
      <w:r>
        <w:rPr/>
        <w:t>Kommission für Krankenhaushygiene und Infektionsprävention (KRINKO) beim Robert Koch-Institut. Surveillance von nosokomialen Infektionen. Bundesgesundheitsbl 2020; 63(2):228–241. Verfügbar unter: https://link.springer.com/article/10.1007/s00103-019-03077-8.</w:t>
      </w:r>
    </w:p>
    <w:p>
      <w:pPr>
        <w:pStyle w:val="CitaviBibliographyEntry"/>
        <w:rPr/>
      </w:pPr>
      <w:r>
        <w:rPr/>
        <w:t>9.</w:t>
        <w:tab/>
      </w:r>
      <w:bookmarkStart w:id="8" w:name="_CTVL001b2ac34bfb31744c18f3241df5b2d0dca"/>
      <w:r>
        <w:rPr/>
        <w:t>Ziech P, Nouri-Pasovsky P, Geffers C. SIMPATI-Projekt („Surveillance nosokomialer Infektionen und MRE bei Patienten der außerklinischen Intensivpflege“). Gesundheitswesen 2022; 84(04):353. doi: 10.1055/s-0042-1745448.</w:t>
      </w:r>
    </w:p>
    <w:p>
      <w:pPr>
        <w:pStyle w:val="CitaviBibliographyEntry"/>
        <w:rPr/>
      </w:pPr>
      <w:r>
        <w:rPr/>
        <w:t>10.</w:t>
        <w:tab/>
      </w:r>
      <w:bookmarkStart w:id="9" w:name="_CTVL001f552d92c08c4489bbad872ce8214ba09"/>
      <w:r>
        <w:rPr/>
        <w:t>Kommission für Krankenhaushygiene und Infektionsprävention (KRINKO) beim Robert Koch-Institut. Hygienemaßnahmen bei Infektionen oder Besiedlung mit multiresistenten gramnegativen Stäbchen. Bundesgesundheitsblatt Gesundheitsforschung Gesundheitsschutz 2012; 55(10):1311–1354. Verfügbar unter: 23011096.</w:t>
      </w:r>
    </w:p>
    <w:p>
      <w:pPr>
        <w:pStyle w:val="CitaviBibliographyEntry"/>
        <w:rPr/>
      </w:pPr>
      <w:r>
        <w:rPr/>
        <w:t>11.</w:t>
        <w:tab/>
      </w:r>
      <w:bookmarkStart w:id="10" w:name="_CTVL001f552d92c08c4489bbad872ce8214ba09"/>
      <w:bookmarkStart w:id="11" w:name="_CTVL001159c4442d2b44010918e479f5172f7de"/>
      <w:r>
        <w:rPr/>
        <w:t>Technischen Regeln für Biologische Arbeitsstoffe. Biologische Arbeitsstoffe im Gesundheitswesen und in der Wohlfahrtspflege: TRBA 250; 2018.</w:t>
      </w:r>
      <w:bookmarkEnd w:id="0"/>
      <w:bookmarkEnd w:id="1"/>
      <w:bookmarkEnd w:id="2"/>
      <w:bookmarkEnd w:id="3"/>
      <w:bookmarkEnd w:id="4"/>
      <w:bookmarkEnd w:id="5"/>
      <w:bookmarkEnd w:id="6"/>
      <w:bookmarkEnd w:id="7"/>
      <w:bookmarkEnd w:id="8"/>
      <w:bookmarkEnd w:id="10"/>
      <w:r/>
      <w:r>
        <w:rPr/>
        <w:fldChar w:fldCharType="end"/>
      </w:r>
      <w:r>
        <w:rPr/>
      </w:r>
      <w:bookmarkEnd w:id="11"/>
    </w:p>
    <w:p>
      <w:pPr>
        <w:pStyle w:val="Normal"/>
        <w:spacing w:before="0" w:after="16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ausgeber: Länderarbeitskreis Hygiene in der Außerklinische Intensivpflege</w:t>
      <w:tab/>
      <w:t>Stand: 10/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bf427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bf427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unhideWhenUsed/>
    <w:qFormat/>
    <w:rsid w:val="00bf427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Berschrift4Zchn"/>
    <w:uiPriority w:val="9"/>
    <w:unhideWhenUsed/>
    <w:qFormat/>
    <w:rsid w:val="00bf427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Berschrift5Zchn"/>
    <w:uiPriority w:val="9"/>
    <w:unhideWhenUsed/>
    <w:qFormat/>
    <w:rsid w:val="00bf427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Berschrift6Zchn"/>
    <w:uiPriority w:val="9"/>
    <w:unhideWhenUsed/>
    <w:qFormat/>
    <w:rsid w:val="00bf427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Berschrift7Zchn"/>
    <w:uiPriority w:val="9"/>
    <w:semiHidden/>
    <w:unhideWhenUsed/>
    <w:qFormat/>
    <w:rsid w:val="00bf427b"/>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Berschrift8Zchn"/>
    <w:uiPriority w:val="9"/>
    <w:semiHidden/>
    <w:unhideWhenUsed/>
    <w:qFormat/>
    <w:rsid w:val="00bf427b"/>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bf427b"/>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f427b"/>
    <w:rPr>
      <w:color w:val="808080"/>
    </w:rPr>
  </w:style>
  <w:style w:type="character" w:styleId="CitaviBibliographyEntryZchn" w:customStyle="1">
    <w:name w:val="Citavi Bibliography Entry Zchn"/>
    <w:basedOn w:val="DefaultParagraphFont"/>
    <w:link w:val="CitaviBibliographyEntry"/>
    <w:uiPriority w:val="99"/>
    <w:qFormat/>
    <w:rsid w:val="00bf427b"/>
    <w:rPr/>
  </w:style>
  <w:style w:type="character" w:styleId="CitaviBibliographyHeadingZchn" w:customStyle="1">
    <w:name w:val="Citavi Bibliography Heading Zchn"/>
    <w:basedOn w:val="DefaultParagraphFont"/>
    <w:link w:val="CitaviBibliographyHeading"/>
    <w:uiPriority w:val="99"/>
    <w:qFormat/>
    <w:rsid w:val="00bf427b"/>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1Zchn" w:customStyle="1">
    <w:name w:val="Überschrift 1 Zchn"/>
    <w:basedOn w:val="DefaultParagraphFont"/>
    <w:link w:val="Heading1"/>
    <w:uiPriority w:val="9"/>
    <w:qFormat/>
    <w:rsid w:val="00bf427b"/>
    <w:rPr>
      <w:rFonts w:ascii="Calibri Light" w:hAnsi="Calibri Light" w:eastAsia="" w:cs="" w:asciiTheme="majorHAnsi" w:cstheme="majorBidi" w:eastAsiaTheme="majorEastAsia" w:hAnsiTheme="majorHAnsi"/>
      <w:color w:val="2F5496" w:themeColor="accent1" w:themeShade="bf"/>
      <w:sz w:val="32"/>
      <w:szCs w:val="32"/>
    </w:rPr>
  </w:style>
  <w:style w:type="character" w:styleId="CitaviChapterBibliographyHeadingZchn" w:customStyle="1">
    <w:name w:val="Citavi Chapter Bibliography Heading Zchn"/>
    <w:basedOn w:val="DefaultParagraphFont"/>
    <w:link w:val="CitaviChapterBibliographyHeading"/>
    <w:uiPriority w:val="99"/>
    <w:qFormat/>
    <w:rsid w:val="00bf427b"/>
    <w:rPr>
      <w:rFonts w:ascii="Calibri Light" w:hAnsi="Calibri Light" w:eastAsia="" w:cs="" w:asciiTheme="majorHAnsi" w:cstheme="majorBidi" w:eastAsiaTheme="majorEastAsia" w:hAnsiTheme="majorHAnsi"/>
      <w:color w:val="2F5496" w:themeColor="accent1" w:themeShade="bf"/>
      <w:sz w:val="26"/>
      <w:szCs w:val="26"/>
    </w:rPr>
  </w:style>
  <w:style w:type="character" w:styleId="Berschrift2Zchn" w:customStyle="1">
    <w:name w:val="Überschrift 2 Zchn"/>
    <w:basedOn w:val="DefaultParagraphFont"/>
    <w:link w:val="Heading2"/>
    <w:uiPriority w:val="9"/>
    <w:qFormat/>
    <w:rsid w:val="00bf427b"/>
    <w:rPr>
      <w:rFonts w:ascii="Calibri Light" w:hAnsi="Calibri Light" w:eastAsia="" w:cs="" w:asciiTheme="majorHAnsi" w:cstheme="majorBidi" w:eastAsiaTheme="majorEastAsia" w:hAnsiTheme="majorHAnsi"/>
      <w:color w:val="2F5496" w:themeColor="accent1" w:themeShade="bf"/>
      <w:sz w:val="26"/>
      <w:szCs w:val="26"/>
    </w:rPr>
  </w:style>
  <w:style w:type="character" w:styleId="CitaviBibliographySubheading1Zchn" w:customStyle="1">
    <w:name w:val="Citavi Bibliography Subheading 1 Zchn"/>
    <w:basedOn w:val="DefaultParagraphFont"/>
    <w:link w:val="CitaviBibliographySubheading1"/>
    <w:uiPriority w:val="99"/>
    <w:qFormat/>
    <w:rsid w:val="00bf427b"/>
    <w:rPr>
      <w:rFonts w:ascii="Calibri Light" w:hAnsi="Calibri Light" w:eastAsia="" w:cs="" w:asciiTheme="majorHAnsi" w:cstheme="majorBidi" w:eastAsiaTheme="majorEastAsia" w:hAnsiTheme="majorHAnsi"/>
      <w:color w:val="2F5496" w:themeColor="accent1" w:themeShade="bf"/>
      <w:sz w:val="26"/>
      <w:szCs w:val="26"/>
    </w:rPr>
  </w:style>
  <w:style w:type="character" w:styleId="CitaviBibliographySubheading2Zchn" w:customStyle="1">
    <w:name w:val="Citavi Bibliography Subheading 2 Zchn"/>
    <w:basedOn w:val="DefaultParagraphFont"/>
    <w:link w:val="CitaviBibliographySubheading2"/>
    <w:uiPriority w:val="99"/>
    <w:qFormat/>
    <w:rsid w:val="00bf427b"/>
    <w:rPr>
      <w:rFonts w:ascii="Calibri Light" w:hAnsi="Calibri Light" w:eastAsia="" w:cs="" w:asciiTheme="majorHAnsi" w:cstheme="majorBidi" w:eastAsiaTheme="majorEastAsia" w:hAnsiTheme="majorHAnsi"/>
      <w:color w:val="1F3763" w:themeColor="accent1" w:themeShade="7f"/>
      <w:sz w:val="24"/>
      <w:szCs w:val="24"/>
    </w:rPr>
  </w:style>
  <w:style w:type="character" w:styleId="Berschrift3Zchn" w:customStyle="1">
    <w:name w:val="Überschrift 3 Zchn"/>
    <w:basedOn w:val="DefaultParagraphFont"/>
    <w:link w:val="Heading3"/>
    <w:uiPriority w:val="9"/>
    <w:qFormat/>
    <w:rsid w:val="00bf427b"/>
    <w:rPr>
      <w:rFonts w:ascii="Calibri Light" w:hAnsi="Calibri Light" w:eastAsia="" w:cs="" w:asciiTheme="majorHAnsi" w:cstheme="majorBidi" w:eastAsiaTheme="majorEastAsia" w:hAnsiTheme="majorHAnsi"/>
      <w:color w:val="1F3763" w:themeColor="accent1" w:themeShade="7f"/>
      <w:sz w:val="24"/>
      <w:szCs w:val="24"/>
    </w:rPr>
  </w:style>
  <w:style w:type="character" w:styleId="CitaviBibliographySubheading3Zchn" w:customStyle="1">
    <w:name w:val="Citavi Bibliography Subheading 3 Zchn"/>
    <w:basedOn w:val="DefaultParagraphFont"/>
    <w:link w:val="CitaviBibliographySubheading3"/>
    <w:uiPriority w:val="99"/>
    <w:qFormat/>
    <w:rsid w:val="00bf427b"/>
    <w:rPr>
      <w:rFonts w:ascii="Calibri Light" w:hAnsi="Calibri Light" w:eastAsia="" w:cs="" w:asciiTheme="majorHAnsi" w:cstheme="majorBidi" w:eastAsiaTheme="majorEastAsia" w:hAnsiTheme="majorHAnsi"/>
      <w:i/>
      <w:iCs/>
      <w:color w:val="2F5496" w:themeColor="accent1" w:themeShade="bf"/>
    </w:rPr>
  </w:style>
  <w:style w:type="character" w:styleId="Berschrift4Zchn" w:customStyle="1">
    <w:name w:val="Überschrift 4 Zchn"/>
    <w:basedOn w:val="DefaultParagraphFont"/>
    <w:link w:val="Heading4"/>
    <w:uiPriority w:val="9"/>
    <w:qFormat/>
    <w:rsid w:val="00bf427b"/>
    <w:rPr>
      <w:rFonts w:ascii="Calibri Light" w:hAnsi="Calibri Light" w:eastAsia="" w:cs="" w:asciiTheme="majorHAnsi" w:cstheme="majorBidi" w:eastAsiaTheme="majorEastAsia" w:hAnsiTheme="majorHAnsi"/>
      <w:i/>
      <w:iCs/>
      <w:color w:val="2F5496" w:themeColor="accent1" w:themeShade="bf"/>
    </w:rPr>
  </w:style>
  <w:style w:type="character" w:styleId="CitaviBibliographySubheading4Zchn" w:customStyle="1">
    <w:name w:val="Citavi Bibliography Subheading 4 Zchn"/>
    <w:basedOn w:val="DefaultParagraphFont"/>
    <w:link w:val="CitaviBibliographySubheading4"/>
    <w:uiPriority w:val="99"/>
    <w:qFormat/>
    <w:rsid w:val="00bf427b"/>
    <w:rPr>
      <w:rFonts w:ascii="Calibri Light" w:hAnsi="Calibri Light" w:eastAsia="" w:cs="" w:asciiTheme="majorHAnsi" w:cstheme="majorBidi" w:eastAsiaTheme="majorEastAsia" w:hAnsiTheme="majorHAnsi"/>
      <w:color w:val="2F5496" w:themeColor="accent1" w:themeShade="bf"/>
    </w:rPr>
  </w:style>
  <w:style w:type="character" w:styleId="Berschrift5Zchn" w:customStyle="1">
    <w:name w:val="Überschrift 5 Zchn"/>
    <w:basedOn w:val="DefaultParagraphFont"/>
    <w:link w:val="Heading5"/>
    <w:uiPriority w:val="9"/>
    <w:qFormat/>
    <w:rsid w:val="00bf427b"/>
    <w:rPr>
      <w:rFonts w:ascii="Calibri Light" w:hAnsi="Calibri Light" w:eastAsia="" w:cs="" w:asciiTheme="majorHAnsi" w:cstheme="majorBidi" w:eastAsiaTheme="majorEastAsia" w:hAnsiTheme="majorHAnsi"/>
      <w:color w:val="2F5496" w:themeColor="accent1" w:themeShade="bf"/>
    </w:rPr>
  </w:style>
  <w:style w:type="character" w:styleId="CitaviBibliographySubheading5Zchn" w:customStyle="1">
    <w:name w:val="Citavi Bibliography Subheading 5 Zchn"/>
    <w:basedOn w:val="DefaultParagraphFont"/>
    <w:link w:val="CitaviBibliographySubheading5"/>
    <w:uiPriority w:val="99"/>
    <w:qFormat/>
    <w:rsid w:val="00bf427b"/>
    <w:rPr>
      <w:rFonts w:ascii="Calibri Light" w:hAnsi="Calibri Light" w:eastAsia="" w:cs="" w:asciiTheme="majorHAnsi" w:cstheme="majorBidi" w:eastAsiaTheme="majorEastAsia" w:hAnsiTheme="majorHAnsi"/>
      <w:color w:val="1F3763" w:themeColor="accent1" w:themeShade="7f"/>
    </w:rPr>
  </w:style>
  <w:style w:type="character" w:styleId="Berschrift6Zchn" w:customStyle="1">
    <w:name w:val="Überschrift 6 Zchn"/>
    <w:basedOn w:val="DefaultParagraphFont"/>
    <w:link w:val="Heading6"/>
    <w:uiPriority w:val="9"/>
    <w:qFormat/>
    <w:rsid w:val="00bf427b"/>
    <w:rPr>
      <w:rFonts w:ascii="Calibri Light" w:hAnsi="Calibri Light" w:eastAsia="" w:cs="" w:asciiTheme="majorHAnsi" w:cstheme="majorBidi" w:eastAsiaTheme="majorEastAsia" w:hAnsiTheme="majorHAnsi"/>
      <w:color w:val="1F3763" w:themeColor="accent1" w:themeShade="7f"/>
    </w:rPr>
  </w:style>
  <w:style w:type="character" w:styleId="CitaviBibliographySubheading6Zchn" w:customStyle="1">
    <w:name w:val="Citavi Bibliography Subheading 6 Zchn"/>
    <w:basedOn w:val="DefaultParagraphFont"/>
    <w:link w:val="CitaviBibliographySubheading6"/>
    <w:uiPriority w:val="99"/>
    <w:qFormat/>
    <w:rsid w:val="00bf427b"/>
    <w:rPr>
      <w:rFonts w:ascii="Calibri Light" w:hAnsi="Calibri Light" w:eastAsia="" w:cs="" w:asciiTheme="majorHAnsi" w:cstheme="majorBidi" w:eastAsiaTheme="majorEastAsia" w:hAnsiTheme="majorHAnsi"/>
      <w:i/>
      <w:iCs/>
      <w:color w:val="1F3763" w:themeColor="accent1" w:themeShade="7f"/>
    </w:rPr>
  </w:style>
  <w:style w:type="character" w:styleId="Berschrift7Zchn" w:customStyle="1">
    <w:name w:val="Überschrift 7 Zchn"/>
    <w:basedOn w:val="DefaultParagraphFont"/>
    <w:link w:val="Heading7"/>
    <w:uiPriority w:val="9"/>
    <w:semiHidden/>
    <w:qFormat/>
    <w:rsid w:val="00bf427b"/>
    <w:rPr>
      <w:rFonts w:ascii="Calibri Light" w:hAnsi="Calibri Light" w:eastAsia="" w:cs="" w:asciiTheme="majorHAnsi" w:cstheme="majorBidi" w:eastAsiaTheme="majorEastAsia" w:hAnsiTheme="majorHAnsi"/>
      <w:i/>
      <w:iCs/>
      <w:color w:val="1F3763" w:themeColor="accent1" w:themeShade="7f"/>
    </w:rPr>
  </w:style>
  <w:style w:type="character" w:styleId="CitaviBibliographySubheading7Zchn" w:customStyle="1">
    <w:name w:val="Citavi Bibliography Subheading 7 Zchn"/>
    <w:basedOn w:val="DefaultParagraphFont"/>
    <w:link w:val="CitaviBibliographySubheading7"/>
    <w:uiPriority w:val="99"/>
    <w:qFormat/>
    <w:rsid w:val="00bf427b"/>
    <w:rPr>
      <w:rFonts w:ascii="Calibri Light" w:hAnsi="Calibri Light" w:eastAsia="" w:cs="" w:asciiTheme="majorHAnsi" w:cstheme="majorBidi" w:eastAsiaTheme="majorEastAsia" w:hAnsiTheme="majorHAnsi"/>
      <w:color w:val="272727" w:themeColor="text1" w:themeTint="d8"/>
      <w:sz w:val="21"/>
      <w:szCs w:val="21"/>
    </w:rPr>
  </w:style>
  <w:style w:type="character" w:styleId="Berschrift8Zchn" w:customStyle="1">
    <w:name w:val="Überschrift 8 Zchn"/>
    <w:basedOn w:val="DefaultParagraphFont"/>
    <w:link w:val="Heading8"/>
    <w:uiPriority w:val="9"/>
    <w:semiHidden/>
    <w:qFormat/>
    <w:rsid w:val="00bf427b"/>
    <w:rPr>
      <w:rFonts w:ascii="Calibri Light" w:hAnsi="Calibri Light" w:eastAsia="" w:cs="" w:asciiTheme="majorHAnsi" w:cstheme="majorBidi" w:eastAsiaTheme="majorEastAsia" w:hAnsiTheme="majorHAnsi"/>
      <w:color w:val="272727" w:themeColor="text1" w:themeTint="d8"/>
      <w:sz w:val="21"/>
      <w:szCs w:val="21"/>
    </w:rPr>
  </w:style>
  <w:style w:type="character" w:styleId="CitaviBibliographySubheading8Zchn" w:customStyle="1">
    <w:name w:val="Citavi Bibliography Subheading 8 Zchn"/>
    <w:basedOn w:val="DefaultParagraphFont"/>
    <w:link w:val="CitaviBibliographySubheading8"/>
    <w:uiPriority w:val="99"/>
    <w:qFormat/>
    <w:rsid w:val="00bf427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rschrift9Zchn" w:customStyle="1">
    <w:name w:val="Überschrift 9 Zchn"/>
    <w:basedOn w:val="DefaultParagraphFont"/>
    <w:link w:val="Heading9"/>
    <w:uiPriority w:val="9"/>
    <w:semiHidden/>
    <w:qFormat/>
    <w:rsid w:val="00bf427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KopfzeileZchn" w:customStyle="1">
    <w:name w:val="Kopfzeile Zchn"/>
    <w:basedOn w:val="DefaultParagraphFont"/>
    <w:link w:val="Header"/>
    <w:uiPriority w:val="99"/>
    <w:qFormat/>
    <w:rsid w:val="009a6cad"/>
    <w:rPr/>
  </w:style>
  <w:style w:type="character" w:styleId="FuzeileZchn" w:customStyle="1">
    <w:name w:val="Fußzeile Zchn"/>
    <w:basedOn w:val="DefaultParagraphFont"/>
    <w:link w:val="Footer"/>
    <w:uiPriority w:val="99"/>
    <w:qFormat/>
    <w:rsid w:val="009a6cad"/>
    <w:rPr/>
  </w:style>
  <w:style w:type="character" w:styleId="Annotationreference">
    <w:name w:val="annotation reference"/>
    <w:basedOn w:val="DefaultParagraphFont"/>
    <w:uiPriority w:val="99"/>
    <w:semiHidden/>
    <w:unhideWhenUsed/>
    <w:qFormat/>
    <w:rsid w:val="00390cc5"/>
    <w:rPr>
      <w:sz w:val="16"/>
      <w:szCs w:val="16"/>
    </w:rPr>
  </w:style>
  <w:style w:type="character" w:styleId="KommentartextZchn" w:customStyle="1">
    <w:name w:val="Kommentartext Zchn"/>
    <w:basedOn w:val="DefaultParagraphFont"/>
    <w:link w:val="Annotationtext"/>
    <w:uiPriority w:val="99"/>
    <w:semiHidden/>
    <w:qFormat/>
    <w:rsid w:val="00390cc5"/>
    <w:rPr>
      <w:sz w:val="20"/>
      <w:szCs w:val="20"/>
    </w:rPr>
  </w:style>
  <w:style w:type="character" w:styleId="KommentarthemaZchn" w:customStyle="1">
    <w:name w:val="Kommentarthema Zchn"/>
    <w:basedOn w:val="KommentartextZchn"/>
    <w:link w:val="Annotationsubject"/>
    <w:uiPriority w:val="99"/>
    <w:semiHidden/>
    <w:qFormat/>
    <w:rsid w:val="00390cc5"/>
    <w:rPr>
      <w:b/>
      <w:bCs/>
      <w:sz w:val="20"/>
      <w:szCs w:val="20"/>
    </w:rPr>
  </w:style>
  <w:style w:type="character" w:styleId="SprechblasentextZchn" w:customStyle="1">
    <w:name w:val="Sprechblasentext Zchn"/>
    <w:basedOn w:val="DefaultParagraphFont"/>
    <w:link w:val="BalloonText"/>
    <w:uiPriority w:val="99"/>
    <w:semiHidden/>
    <w:qFormat/>
    <w:rsid w:val="005a3d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viBibliographyEntry" w:customStyle="1">
    <w:name w:val="Citavi Bibliography Entry"/>
    <w:basedOn w:val="Normal"/>
    <w:link w:val="CitaviBibliographyEntryZchn"/>
    <w:uiPriority w:val="99"/>
    <w:qFormat/>
    <w:rsid w:val="00bf427b"/>
    <w:pPr>
      <w:tabs>
        <w:tab w:val="clear" w:pos="708"/>
        <w:tab w:val="left" w:pos="397" w:leader="none"/>
      </w:tabs>
      <w:spacing w:before="0" w:after="120"/>
      <w:ind w:left="397" w:hanging="397"/>
    </w:pPr>
    <w:rPr/>
  </w:style>
  <w:style w:type="paragraph" w:styleId="CitaviBibliographyHeading" w:customStyle="1">
    <w:name w:val="Citavi Bibliography Heading"/>
    <w:basedOn w:val="Heading1"/>
    <w:link w:val="CitaviBibliographyHeadingZchn"/>
    <w:uiPriority w:val="99"/>
    <w:qFormat/>
    <w:rsid w:val="00bf427b"/>
    <w:pPr/>
    <w:rPr/>
  </w:style>
  <w:style w:type="paragraph" w:styleId="CitaviChapterBibliographyHeading" w:customStyle="1">
    <w:name w:val="Citavi Chapter Bibliography Heading"/>
    <w:basedOn w:val="Heading2"/>
    <w:link w:val="CitaviChapterBibliographyHeadingZchn"/>
    <w:uiPriority w:val="99"/>
    <w:qFormat/>
    <w:rsid w:val="00bf427b"/>
    <w:pPr/>
    <w:rPr/>
  </w:style>
  <w:style w:type="paragraph" w:styleId="CitaviBibliographySubheading1" w:customStyle="1">
    <w:name w:val="Citavi Bibliography Subheading 1"/>
    <w:basedOn w:val="Heading2"/>
    <w:link w:val="CitaviBibliographySubheading1Zchn"/>
    <w:uiPriority w:val="99"/>
    <w:qFormat/>
    <w:rsid w:val="00bf427b"/>
    <w:pPr>
      <w:outlineLvl w:val="9"/>
    </w:pPr>
    <w:rPr/>
  </w:style>
  <w:style w:type="paragraph" w:styleId="CitaviBibliographySubheading2" w:customStyle="1">
    <w:name w:val="Citavi Bibliography Subheading 2"/>
    <w:basedOn w:val="Heading3"/>
    <w:link w:val="CitaviBibliographySubheading2Zchn"/>
    <w:uiPriority w:val="99"/>
    <w:qFormat/>
    <w:rsid w:val="00bf427b"/>
    <w:pPr>
      <w:outlineLvl w:val="9"/>
    </w:pPr>
    <w:rPr/>
  </w:style>
  <w:style w:type="paragraph" w:styleId="CitaviBibliographySubheading3" w:customStyle="1">
    <w:name w:val="Citavi Bibliography Subheading 3"/>
    <w:basedOn w:val="Heading4"/>
    <w:link w:val="CitaviBibliographySubheading3Zchn"/>
    <w:uiPriority w:val="99"/>
    <w:qFormat/>
    <w:rsid w:val="00bf427b"/>
    <w:pPr>
      <w:outlineLvl w:val="9"/>
    </w:pPr>
    <w:rPr/>
  </w:style>
  <w:style w:type="paragraph" w:styleId="CitaviBibliographySubheading4" w:customStyle="1">
    <w:name w:val="Citavi Bibliography Subheading 4"/>
    <w:basedOn w:val="Heading5"/>
    <w:link w:val="CitaviBibliographySubheading4Zchn"/>
    <w:uiPriority w:val="99"/>
    <w:qFormat/>
    <w:rsid w:val="00bf427b"/>
    <w:pPr>
      <w:outlineLvl w:val="9"/>
    </w:pPr>
    <w:rPr/>
  </w:style>
  <w:style w:type="paragraph" w:styleId="CitaviBibliographySubheading5" w:customStyle="1">
    <w:name w:val="Citavi Bibliography Subheading 5"/>
    <w:basedOn w:val="Heading6"/>
    <w:link w:val="CitaviBibliographySubheading5Zchn"/>
    <w:uiPriority w:val="99"/>
    <w:qFormat/>
    <w:rsid w:val="00bf427b"/>
    <w:pPr>
      <w:outlineLvl w:val="9"/>
    </w:pPr>
    <w:rPr/>
  </w:style>
  <w:style w:type="paragraph" w:styleId="CitaviBibliographySubheading6" w:customStyle="1">
    <w:name w:val="Citavi Bibliography Subheading 6"/>
    <w:basedOn w:val="Heading7"/>
    <w:link w:val="CitaviBibliographySubheading6Zchn"/>
    <w:uiPriority w:val="99"/>
    <w:qFormat/>
    <w:rsid w:val="00bf427b"/>
    <w:pPr>
      <w:outlineLvl w:val="9"/>
    </w:pPr>
    <w:rPr/>
  </w:style>
  <w:style w:type="paragraph" w:styleId="CitaviBibliographySubheading7" w:customStyle="1">
    <w:name w:val="Citavi Bibliography Subheading 7"/>
    <w:basedOn w:val="Heading8"/>
    <w:link w:val="CitaviBibliographySubheading7Zchn"/>
    <w:uiPriority w:val="99"/>
    <w:qFormat/>
    <w:rsid w:val="00bf427b"/>
    <w:pPr>
      <w:outlineLvl w:val="9"/>
    </w:pPr>
    <w:rPr/>
  </w:style>
  <w:style w:type="paragraph" w:styleId="CitaviBibliographySubheading8" w:customStyle="1">
    <w:name w:val="Citavi Bibliography Subheading 8"/>
    <w:basedOn w:val="Heading9"/>
    <w:link w:val="CitaviBibliographySubheading8Zchn"/>
    <w:uiPriority w:val="99"/>
    <w:qFormat/>
    <w:rsid w:val="00bf427b"/>
    <w:pPr>
      <w:outlineLvl w:val="9"/>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a6ca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a6ca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390cc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90cc5"/>
    <w:pPr/>
    <w:rPr>
      <w:b/>
      <w:bCs/>
    </w:rPr>
  </w:style>
  <w:style w:type="paragraph" w:styleId="BalloonText">
    <w:name w:val="Balloon Text"/>
    <w:basedOn w:val="Normal"/>
    <w:link w:val="SprechblasentextZchn"/>
    <w:uiPriority w:val="99"/>
    <w:semiHidden/>
    <w:unhideWhenUsed/>
    <w:qFormat/>
    <w:rsid w:val="005a3d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Allgemein"/>
          <w:gallery w:val="placeholder"/>
        </w:category>
        <w:types>
          <w:type w:val="bbPlcHdr"/>
        </w:types>
        <w:behaviors>
          <w:behavior w:val="content"/>
        </w:behaviors>
        <w:guid w:val="{E48006BD-7ECC-4D02-9DD5-359515BCFE15}"/>
      </w:docPartPr>
      <w:docPartBody>
        <w:p w:rsidR="003D4A54" w:rsidRDefault="00B872ED">
          <w:r w:rsidRPr="001F0533">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872ED"/>
    <w:rsid w:val="003D4A54"/>
    <w:rsid w:val="009D5914"/>
    <w:rsid w:val="00A04E1F"/>
    <w:rsid w:val="00B872ED"/>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B872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912</Words>
  <Characters>75050</Characters>
  <CharactersWithSpaces>8678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3:00Z</dcterms:created>
  <dc:creator>Ziech, Patrick (NLGA)</dc:creator>
  <dc:description/>
  <dc:language>en-US</dc:language>
  <cp:lastModifiedBy>Ziech, Patrick (NLGA)</cp:lastModifiedBy>
  <dcterms:modified xsi:type="dcterms:W3CDTF">2024-10-28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d16aced5-899a-4e47-9ebb-65144198f061</vt:lpwstr>
  </property>
  <property fmtid="{D5CDD505-2E9C-101B-9397-08002B2CF9AE}" pid="3" name="CitaviDocumentProperty_1">
    <vt:lpwstr>6.18.0.1</vt:lpwstr>
  </property>
  <property fmtid="{D5CDD505-2E9C-101B-9397-08002B2CF9AE}" pid="4" name="CitaviDocumentProperty_6">
    <vt:lpwstr>True</vt:lpwstr>
  </property>
  <property fmtid="{D5CDD505-2E9C-101B-9397-08002B2CF9AE}" pid="5" name="CitaviDocumentProperty_7">
    <vt:lpwstr>promo-lit-aip</vt:lpwstr>
  </property>
  <property fmtid="{D5CDD505-2E9C-101B-9397-08002B2CF9AE}" pid="6" name="CitaviDocumentProperty_8">
    <vt:lpwstr>\\NV.niedersachsen.de\NiC-Home\ZiechPatrickNLGA\Documents\Citavi 6\Projects\promo-lit-aip\promo-lit-aip.ctv6</vt:lpwstr>
  </property>
  <property fmtid="{D5CDD505-2E9C-101B-9397-08002B2CF9AE}" pid="7" name="_NewReviewCycle">
    <vt:lpwstr/>
  </property>
</Properties>
</file>