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0" w:after="0"/>
        <w:jc w:val="both"/>
        <w:outlineLvl w:val="1"/>
        <w:rPr>
          <w:rFonts w:ascii="Calibri Light" w:hAnsi="Calibri Light" w:eastAsia="" w:cs="Times New Roman" w:asciiTheme="majorHAnsi" w:eastAsiaTheme="majorEastAsia" w:hAnsiTheme="majorHAnsi"/>
          <w:color w:val="2F5496" w:themeColor="accent1" w:themeShade="bf"/>
          <w:sz w:val="36"/>
          <w:szCs w:val="36"/>
        </w:rPr>
      </w:pPr>
      <w:r>
        <w:rPr>
          <w:rFonts w:eastAsia="" w:cs="Times New Roman" w:ascii="Calibri Light" w:hAnsi="Calibri Light" w:asciiTheme="majorHAnsi" w:eastAsiaTheme="majorEastAsia" w:hAnsiTheme="majorHAnsi"/>
          <w:color w:val="2F5496" w:themeColor="accent1" w:themeShade="bf"/>
          <w:sz w:val="36"/>
          <w:szCs w:val="36"/>
        </w:rPr>
        <w:t xml:space="preserve">Informationsblatt zur Selbstauskunft </w:t>
      </w:r>
    </w:p>
    <w:p>
      <w:pPr>
        <w:pStyle w:val="Normal"/>
        <w:jc w:val="both"/>
        <w:rPr>
          <w:rFonts w:eastAsia="Times New Roman" w:cs="Times New Roman"/>
        </w:rPr>
      </w:pPr>
      <w:r>
        <w:rPr>
          <w:rFonts w:eastAsia="Times New Roman" w:cs="Times New Roman"/>
        </w:rPr>
        <w:t>für die infektionshygienische Überwachung von ambulanten Pflegediensten, die ambulante Intensivpflege in Einrichtungen, Wohngruppen oder sonstigen gemeinschaftlichen Wohnformen erbringen, durch das zuständige Gesundheitsamt – gemäß § 35 IfSG.</w:t>
      </w:r>
    </w:p>
    <w:p>
      <w:pPr>
        <w:pStyle w:val="Normal"/>
        <w:keepNext w:val="true"/>
        <w:keepLines/>
        <w:numPr>
          <w:ilvl w:val="0"/>
          <w:numId w:val="0"/>
        </w:numPr>
        <w:spacing w:before="40" w:after="0"/>
        <w:jc w:val="both"/>
        <w:outlineLvl w:val="1"/>
        <w:rPr>
          <w:rFonts w:ascii="Calibri Light" w:hAnsi="Calibri Light" w:eastAsia="" w:cs="Times New Roman" w:asciiTheme="majorHAnsi" w:eastAsiaTheme="majorEastAsia" w:hAnsiTheme="majorHAnsi"/>
          <w:color w:val="2F5496" w:themeColor="accent1" w:themeShade="bf"/>
          <w:sz w:val="26"/>
          <w:szCs w:val="26"/>
        </w:rPr>
      </w:pPr>
      <w:r>
        <w:rPr>
          <w:rFonts w:eastAsia="" w:cs="Times New Roman" w:ascii="Calibri Light" w:hAnsi="Calibri Light" w:asciiTheme="majorHAnsi" w:eastAsiaTheme="majorEastAsia" w:hAnsiTheme="majorHAnsi"/>
          <w:color w:val="2F5496" w:themeColor="accent1" w:themeShade="bf"/>
          <w:sz w:val="26"/>
          <w:szCs w:val="26"/>
        </w:rPr>
        <w:t>Allgemein</w:t>
      </w:r>
    </w:p>
    <w:p>
      <w:pPr>
        <w:pStyle w:val="Normal"/>
        <w:jc w:val="both"/>
        <w:rPr>
          <w:rFonts w:eastAsia="Times New Roman" w:cs="Times New Roman"/>
        </w:rPr>
      </w:pPr>
      <w:r>
        <w:rPr>
          <w:rFonts w:eastAsia="Times New Roman" w:cs="Times New Roman"/>
        </w:rPr>
        <w:t>Gemäß §35 Infektionsschutzgesetz (IfSG) haben ambulante Pflegedienste, die ambulante Intensivpflege in Einrichtungen, Wohngruppen oder sonstigen gemeinschaftlichen Wohnformen erbringen, im Rahmen ihrer medizinischen bzw. pflegerischen Maßnahmen den Stand der medizinischen Wissenschaft oder der Pflegewissenschaft im Hinblick auf die Infektionsprävention einzuhalten. Die Einhaltung wird vermutet, wenn jeweils die veröffentlichten Empfehlungen der Kommission für Krankenhaushygiene und Infektionsprävention (KRINKO) beim Robert Koch-Institut (RKI) nach § 23 Absatz 1 beachtet worden sind. Hinweis: in der aktuellen Novellierung des IfSG heißt die KRINKO „</w:t>
      </w:r>
      <w:r>
        <w:rPr>
          <w:rFonts w:eastAsia="Times New Roman" w:cs="Times New Roman"/>
          <w:i/>
          <w:iCs/>
        </w:rPr>
        <w:t>Kommission für Infektionsprävention in medizinischen Einrichtungen und in Einrichtungen und Unternehmen der Pflege und Eingliederungshilfe</w:t>
      </w:r>
      <w:r>
        <w:rPr>
          <w:rFonts w:eastAsia="Times New Roman" w:cs="Times New Roman"/>
        </w:rPr>
        <w:t>“.</w:t>
      </w:r>
    </w:p>
    <w:p>
      <w:pPr>
        <w:pStyle w:val="Normal"/>
        <w:jc w:val="both"/>
        <w:rPr>
          <w:rFonts w:eastAsia="Times New Roman" w:cs="Times New Roman"/>
        </w:rPr>
      </w:pPr>
      <w:r>
        <w:rPr>
          <w:rFonts w:eastAsia="Times New Roman" w:cs="Times New Roman"/>
        </w:rPr>
        <w:t xml:space="preserve">Die Pflegedienste sind verpflichtet innerbetriebliche Verfahrensweisen zur Infektionshygiene in Hygieneplänen festlegen und unterliegen der infektionshygienischen Überwachung durch das Gesundheitsamt </w:t>
      </w:r>
      <w:r>
        <w:fldChar w:fldCharType="begin"/>
      </w:r>
      <w:r>
        <w:rPr>
          <w:rFonts w:eastAsia="Times New Roman" w:cs="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dlOTJlYjFmLTY2MzItNGFhZi1hMDFjLWJiNGVhZjViOTkzOSIsIlJhbmdlTGVuZ3RoIjozLCJSZWZlcmVuY2VJZCI6ImFkN2ZlOGNiLWM0MTgtNDE3Yy1hY2RhLTZjNmQ5NWUyMjc5MyIsIlBhZ2VSYW5nZSI6eyIkaWQiOiIzIiwiJHR5cGUiOiJTd2lzc0FjYWRlbWljLlBhZ2VSYW5nZSwgU3dpc3NBY2FkZW1pYyIsIkVuZFBhZ2UiOnsiJGlkIjoiNCIsIiR0eXBlIjoiU3dpc3NBY2FkZW1pYy5QYWdlTnVtYmVyLCBTd2lzc0FjYWRlbWljIiwiSXNGdWxseU51bWVyaWMiOmZhbHNlLCJOdW1iZXJpbmdUeXBlIjowLCJOdW1lcmFsU3lzdGVtIjowfSwiTnVtYmVyaW5nVHlwZSI6MCwiTnVtZXJhbFN5c3RlbSI6MCwiU3RhcnRQYWdlIjp7IiRpZCI6IjUiLCIkdHlwZSI6IlN3aXNzQWNhZGVtaWMuUGFnZU51bWJlciwgU3dpc3NBY2FkZW1pYyIsIklzRnVsbHlOdW1lcmljIjpmYWxzZSwiTnVtYmVyaW5nVHlwZSI6MCwiTnVtZXJhbFN5c3RlbSI6MH19LCJSZWZlcmVuY2UiOnsiJGlkIjoiNiIsIiR0eXBlIjoiU3dpc3NBY2FkZW1pYy5DaXRhdmkuUmVmZXJlbmNlLCBTd2lzc0FjYWRlbWljLkNpdGF2aSIsIkFic3RyYWN0Q29tcGxleGl0eSI6MCwiQWJzdHJhY3RTb3VyY2VUZXh0Rm9ybWF0IjowLCJBY2Nlc3NEYXRlIjoiMTIuMDYuMjAyMyIsIkF1dGhvcnMiOltdLCJDaXRhdGlvbktleVVwZGF0ZVR5cGUiOjAsIkNvbGxhYm9yYXRvcnMiOltdLCJEYXRlIjoiMjAuMTIuMjAyMiIsIkRhdGUyIjoiMjAyMiIsIkVkaXRvcnMiOltdLCJFdmFsdWF0aW9uQ29tcGxleGl0eSI6MCwiRXZhbHVhdGlvblNvdXJjZVRleHRGb3JtYXQiOjAsIkdyb3VwcyI6W10sIkhhc0xhYmVsMSI6ZmFsc2UsIkhhc0xhYmVsMiI6ZmFsc2UsIktleXdvcmRzIjpbXSwiTG9jYXRpb25zIjpbeyIkaWQiOiI3IiwiJHR5cGUiOiJTd2lzc0FjYWRlbWljLkNpdGF2aS5Mb2NhdGlvbiwgU3dpc3NBY2FkZW1pYy5DaXRhdmkiLCJBZGRyZXNzIjp7IiRpZCI6IjgiLCIkdHlwZSI6IlN3aXNzQWNhZGVtaWMuQ2l0YXZpLkxpbmtlZFJlc291cmNlLCBTd2lzc0FjYWRlbWljLkNpdGF2aSIsIkxpbmtlZFJlc291cmNlVHlwZSI6NSwiT3JpZ2luYWxTdHJpbmciOiJodHRwczovL3d3dy5nZXNldHplLWltLWludGVybmV0LmRlL2lmc2cvSWZTRy5wZGYiLCJVcmlTdHJpbmciOiJodHRwczovL3d3dy5nZXNldHplLWltLWludGVybmV0LmRlL2lmc2cvSWZTRy5wZGYiLCJMaW5rZWRSZXNvdXJjZVN0YXR1cyI6OCwiUHJvcGVydGllcyI6eyIkaWQiOiI5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UxLCJDcmVhdGVkQnkiOiJfUGF0cmljayBaaWVjaCIsIkNyZWF0ZWRPbiI6IjIwMjMtMDYtMTNUMTI6NTQ6MTkiLCJNb2RpZmllZEJ5IjoiX1BhdHJpY2sgWmllY2giLCJJZCI6ImVmZjQyM2YxLWNjNGQtNDkyYy1hNWUwLTUyM2JkOTY1NDhkOSIsIk1vZGlmaWVkT24iOiIyMDIzLTA2LTEzVDEyOjU0OjE5IiwiUHJvamVjdCI6eyIkaWQiOiIxMCIsIiR0eXBlIjoiU3dpc3NBY2FkZW1pYy5DaXRhdmkuUHJvamVjdCwgU3dpc3NBY2FkZW1pYy5DaXRhdmkifX1dLCJOdW1iZXIiOiI1NiIsIk9ubGluZUFkZHJlc3MiOiJodHRwczovL3d3dy5nZXNldHplLWltLWludGVybmV0LmRlL2lmc2cvSWZTRy5wZGYiLCJPcmdhbml6YXRpb25zIjpbeyIkaWQiOiIxMSIsIiR0eXBlIjoiU3dpc3NBY2FkZW1pYy5DaXRhdmkuUGVyc29uLCBTd2lzc0FjYWRlbWljLkNpdGF2aSIsIkxhc3ROYW1lIjoiQnVuZGVzbWluaXN0ZXJpdW0gZsO8ciBHZXN1bmRoZWl0IiwiUHJvdGVjdGVkIjpmYWxzZSwiU2V4IjowLCJDcmVhdGVkQnkiOiJfcHoiLCJDcmVhdGVkT24iOiIyMDE3LTA4LTA4VDE1OjA5OjI3IiwiTW9kaWZpZWRCeSI6Il9weiIsIklkIjoiYmJjNWNkMTgtZWUxZS00YTBhLTg5OWYtZGVhMmQ0YjEwNjAyIiwiTW9kaWZpZWRPbiI6IjIwMTctMDgtMDhUMTU6MDk6MjciLCJQcm9qZWN0Ijp7IiRyZWYiOiIxMCJ9fV0sIk90aGVyc0ludm9sdmVkIjpbXSwiUGFnZVJhbmdlIjoiPHNwPlxyXG4gIDxuPjI3OTM8L24+XHJcbiAgPGluPnRydWU8L2luPlxyXG4gIDxvcz4yNzkzPC9vcz5cclxuICA8cHM+Mjc5MzwvcHM+XHJcbjwvc3A+XHJcbjxlcD5cclxuICA8bj4yODE2PC9uPlxyXG4gIDxpbj50cnVlPC9pbj5cclxuICA8b3M+MjgxNjwvb3M+XHJcbiAgPHBzPjI4MTY8L3BzPlxyXG48L2VwPlxyXG48b3M+Mjc5My0yODE2PC9vcz4iLCJQZXJpb2RpY2FsIjp7IiRpZCI6IjEyIiwiJHR5cGUiOiJTd2lzc0FjYWRlbWljLkNpdGF2aS5QZXJpb2RpY2FsLCBTd2lzc0FjYWRlbWljLkNpdGF2aSIsIk5hbWUiOiJCdW5kZXNnZXNldHplc2JsYXR0IiwiUGFnaW5hdGlvbiI6MCwiUHJvdGVjdGVkIjpmYWxzZSwiQ3JlYXRlZEJ5IjoiX3B6IiwiQ3JlYXRlZE9uIjoiMjAxNy0wOC0wOFQxNTowNDo1OCIsIk1vZGlmaWVkQnkiOiJfcHoiLCJJZCI6IjZkZGVkZjE3LWE5MGUtNGNjYS04OTA2LTY5MTdmMGExZmIzZiIsIk1vZGlmaWVkT24iOiIyMDE3LTA4LTA4VDE1OjA0OjU4IiwiUHJvamVjdCI6eyIkcmVmIjoiMTAifX0sIlB1Ymxpc2hlcnMiOltdLCJRdW90YXRpb25zIjpbXSwiUmF0aW5nIjowLCJSZWZlcmVuY2VUeXBlIjoiU3RhdHV0ZU9yUmVndWxhdGlvbiIsIlNob3J0VGl0bGUiOiJCdW5kZXNtaW5pc3Rlcml1bSBmw7xyIEdlc3VuZGhlaXQgMjAuMTIuMjAyMiDigJMgR2VzZXR6IHp1ciBWZXJow7x0dW5nIHVuZCBCZWvDpG1wZnVuZyIsIlNob3J0VGl0bGVVcGRhdGVUeXBlIjowLCJTcGVjaWZpY0ZpZWxkMSI6IkJHQmwuIEkgUy4gMjc5MyIsIlN0YXRpY0lkcyI6WyI5NWNjMDM2OS05NjBiLTRmZGEtODE4Zi05YWYyYmY2YTlhOGIiXSwiU3VidGl0bGUiOiJJbmZla3Rpb25zc2NodXR6Z2VzZXR6IC0gSWZTRyIsIlRhYmxlT2ZDb250ZW50c0NvbXBsZXhpdHkiOjAsIlRhYmxlT2ZDb250ZW50c1NvdXJjZVRleHRGb3JtYXQiOjAsIlRhc2tzIjpbXSwiVGl0bGUiOiJHZXNldHogenVyIFZlcmjDvHR1bmcgdW5kIEJla8OkbXBmdW5nIHZvbiBJbmZla3Rpb25za3JhbmtoZWl0ZW4gYmVpbSBNZW5zY2hlbiIsIlRyYW5zbGF0b3JzIjpbXSwiWWVhclJlc29sdmVkIjoiMjAuMTIuMjAyMiIsIkNyZWF0ZWRCeSI6Il9weiIsIkNyZWF0ZWRPbiI6IjIwMTctMDgtMDhUMTU6MDg6MDMiLCJNb2RpZmllZEJ5IjoiX1BhdHJpY2sgWmllY2giLCJJZCI6ImFkN2ZlOGNiLWM0MTgtNDE3Yy1hY2RhLTZjNmQ5NWUyMjc5MyIsIk1vZGlmaWVkT24iOiIyMDIzLTA2LTEzVDEyOjU4OjA1IiwiUHJvamVjdCI6eyIkcmVmIjoiMTAifX0sIlVzZU51bWJlcmluZ1R5cGVPZlBhcmVudERvY3VtZW50IjpmYWxzZX1dLCJGb3JtYXR0ZWRUZXh0Ijp7IiRpZCI6IjEzIiwiQ291bnQiOjEsIlRleHRVbml0cyI6W3siJGlkIjoiMTQiLCJGb250U3R5bGUiOnsiJGlkIjoiMTUiLCJOZXV0cmFsIjp0cnVlfSwiUmVhZGluZ09yZGVyIjoxLCJUZXh0IjoiKDEpIn1dfSwiVGFnIjoiQ2l0YXZpUGxhY2Vob2xkZXIjYjhkYTFjYWEtMTk5ZS00Y2FmLTk4MjMtNDA4YTA3YTk5YzNiIiwiVGV4dCI6IigxKSIsIldBSVZlcnNpb24iOiI2LjE4LjAuMSJ9}</w:instrText>
      </w:r>
      <w:r>
        <w:rPr>
          <w:rFonts w:eastAsia="Times New Roman" w:cs="Times New Roman"/>
        </w:rPr>
      </w:r>
      <w:r>
        <w:rPr>
          <w:rFonts w:eastAsia="Times New Roman" w:cs="Times New Roman"/>
        </w:rPr>
        <w:fldChar w:fldCharType="separate"/>
      </w:r>
      <w:r>
        <w:rPr>
          <w:rFonts w:eastAsia="Times New Roman" w:cs="Times New Roman"/>
        </w:rPr>
        <w:t>(1)</w:t>
      </w:r>
      <w:r>
        <w:rPr>
          <w:rFonts w:eastAsia="Times New Roman" w:cs="Times New Roman"/>
        </w:rPr>
      </w:r>
      <w:r>
        <w:rPr>
          <w:rFonts w:eastAsia="Times New Roman" w:cs="Times New Roman"/>
        </w:rPr>
        <w:fldChar w:fldCharType="end"/>
      </w:r>
      <w:r>
        <w:rPr>
          <w:rFonts w:eastAsia="Times New Roman" w:cs="Times New Roman"/>
        </w:rPr>
        <w:t>.</w:t>
      </w:r>
    </w:p>
    <w:p>
      <w:pPr>
        <w:pStyle w:val="Normal"/>
        <w:jc w:val="both"/>
        <w:rPr>
          <w:rFonts w:eastAsia="Times New Roman" w:cs="Times New Roman"/>
        </w:rPr>
      </w:pPr>
      <w:r>
        <w:rPr>
          <w:rFonts w:eastAsia="Times New Roman" w:cs="Times New Roman"/>
        </w:rPr>
        <w:t>Wörtlich heißt es „</w:t>
      </w:r>
      <w:r>
        <w:rPr>
          <w:rFonts w:eastAsia="Times New Roman" w:cs="Times New Roman"/>
          <w:i/>
          <w:iCs/>
        </w:rPr>
        <w:t>Die infektionshygienische Überwachung von ambulanten Pflegediensten, die ambulante Intensivpflege erbringen, erstreckt sich auch auf Orte, an denen die Intensivpflege erbracht wird.</w:t>
      </w:r>
      <w:r>
        <w:rPr>
          <w:rFonts w:eastAsia="Times New Roman" w:cs="Times New Roman"/>
        </w:rPr>
        <w:t>“ (§35 Abs. 1 Satz 4 IfSG).</w:t>
      </w:r>
    </w:p>
    <w:p>
      <w:pPr>
        <w:pStyle w:val="Normal"/>
        <w:jc w:val="both"/>
        <w:rPr>
          <w:rFonts w:eastAsia="Times New Roman" w:cs="Times New Roman"/>
        </w:rPr>
      </w:pPr>
      <w:r>
        <w:rPr>
          <w:rFonts w:eastAsia="Times New Roman" w:cs="Times New Roman"/>
        </w:rPr>
        <w:t xml:space="preserve">Damit die Gesundheitsämter diese Aufgabe wahrnehmen können, sind ambulante Intensiv-Pflegedienste verpflichtet, dem Gesundheitsamt auf dessen Anforderung die Namen und Kontaktdaten der von ihnen versorgten Personen und der vertretungsberechtigten Personen mitzuteilen. </w:t>
      </w:r>
    </w:p>
    <w:p>
      <w:pPr>
        <w:pStyle w:val="Normal"/>
        <w:jc w:val="both"/>
        <w:rPr>
          <w:rFonts w:eastAsia="Times New Roman" w:cs="Times New Roman"/>
        </w:rPr>
      </w:pPr>
      <w:r>
        <w:rPr>
          <w:rFonts w:eastAsia="Times New Roman" w:cs="Times New Roman"/>
        </w:rPr>
        <w:t xml:space="preserve">Darüber hinaus informieren die Krankenkassen die zuständigen Gesundheitsämter über jeden Leistungserbringer, der in ihrem Auftrag Leistungen der außerklinischen Intensivpflege erbringt (§132l Abs. 7 SGB V) </w:t>
      </w:r>
      <w:r>
        <w:fldChar w:fldCharType="begin"/>
      </w:r>
      <w:r>
        <w:rPr>
          <w:rFonts w:eastAsia="Times New Roman" w:cs="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EzZDNhZTA0LTJjNjEtNGJjZi04MmRmLTQxNTM4YTNkMDQ2NiIsIlJhbmdlTGVuZ3RoIjozLCJSZWZlcmVuY2VJZCI6IjUwYTlmNWE2LWRmMTQtNDQ4MS05YjEzLWQ2MTg5Nzk1ZjljMSIsIlBhZ2VSYW5nZSI6eyIkaWQiOiIzIiwiJHR5cGUiOiJTd2lzc0FjYWRlbWljLlBhZ2VSYW5nZSwgU3dpc3NBY2FkZW1pYyIsIkVuZFBhZ2UiOnsiJGlkIjoiNCIsIiR0eXBlIjoiU3dpc3NBY2FkZW1pYy5QYWdlTnVtYmVyLCBTd2lzc0FjYWRlbWljIiwiSXNGdWxseU51bWVyaWMiOmZhbHNlLCJOdW1iZXJpbmdUeXBlIjowLCJOdW1lcmFsU3lzdGVtIjowfSwiTnVtYmVyaW5nVHlwZSI6MCwiTnVtZXJhbFN5c3RlbSI6MCwiU3RhcnRQYWdlIjp7IiRpZCI6IjUiLCIkdHlwZSI6IlN3aXNzQWNhZGVtaWMuUGFnZU51bWJlciwgU3dpc3NBY2FkZW1pYyIsIklzRnVsbHlOdW1lcmljIjpmYWxzZSwiTnVtYmVyaW5nVHlwZSI6MCwiTnVtZXJhbFN5c3RlbSI6MH19LCJSZWZlcmVuY2UiOnsiJGlkIjoiNiIsIiR0eXBlIjoiU3dpc3NBY2FkZW1pYy5DaXRhdmkuUmVmZXJlbmNlLCBTd2lzc0FjYWRlbWljLkNpdGF2aSIsIkFic3RyYWN0Q29tcGxleGl0eSI6MCwiQWJzdHJhY3RTb3VyY2VUZXh0Rm9ybWF0IjowLCJBdXRob3JzIjpbXSwiQ2l0YXRpb25LZXlVcGRhdGVUeXBlIjowLCJDb2xsYWJvcmF0b3JzIjpbXSwiRGF0ZSI6IjEwLjEyLjIwMjEiLCJFZGl0b3JzIjpbXSwiRXZhbHVhdGlvbkNvbXBsZXhpdHkiOjAsIkV2YWx1YXRpb25Tb3VyY2VUZXh0Rm9ybWF0IjowLCJHcm91cHMiOltdLCJIYXNMYWJlbDEiOmZhbHNlLCJIYXNMYWJlbDIiOmZhbHNlLCJLZXl3b3JkcyI6W10sIkxvY2F0aW9ucyI6W10sIk9yZ2FuaXphdGlvbnMiOlt7IiRpZCI6IjciLCIkdHlwZSI6IlN3aXNzQWNhZGVtaWMuQ2l0YXZpLlBlcnNvbiwgU3dpc3NBY2FkZW1pYy5DaXRhdmkiLCJMYXN0TmFtZSI6IkJ1bmRlc2dlc3VuZGhlaXRzbWluaXN0ZXJpdW0iLCJQcm90ZWN0ZWQiOmZhbHNlLCJTZXgiOjAsIkNyZWF0ZWRCeSI6Il9QYXRyaWNrIFppZWNoIiwiQ3JlYXRlZE9uIjoiMjAyMi0wMi0yMlQxMDozMDozMCIsIk1vZGlmaWVkQnkiOiJfUGF0cmljayBaaWVjaCIsIklkIjoiMTlkYTExYmItODY1NC00NGRmLWI4ZWEtN2YyYzY0ZDQ0YjQ2IiwiTW9kaWZpZWRPbiI6IjIwMjItMDItMjJUMTA6MzA6MzAiLCJQcm9qZWN0Ijp7IiRpZCI6IjgiLCIkdHlwZSI6IlN3aXNzQWNhZGVtaWMuQ2l0YXZpLlByb2plY3QsIFN3aXNzQWNhZGVtaWMuQ2l0YXZpIn19XSwiT3RoZXJzSW52b2x2ZWQiOltdLCJQZXJpb2RpY2FsIjp7IiRpZCI6IjkiLCIkdHlwZSI6IlN3aXNzQWNhZGVtaWMuQ2l0YXZpLlBlcmlvZGljYWwsIFN3aXNzQWNhZGVtaWMuQ2l0YXZpIiwiTmFtZSI6IkJ1bmRlc2dlc2V0emVzYmxhdHQiLCJQYWdpbmF0aW9uIjowLCJQcm90ZWN0ZWQiOmZhbHNlLCJDcmVhdGVkQnkiOiJfcHoiLCJDcmVhdGVkT24iOiIyMDE3LTA4LTA4VDE1OjA0OjU4IiwiTW9kaWZpZWRCeSI6Il9weiIsIklkIjoiNmRkZWRmMTctYTkwZS00Y2NhLTg5MDYtNjkxN2YwYTFmYjNmIiwiTW9kaWZpZWRPbiI6IjIwMTctMDgtMDhUMTU6MDQ6NTgiLCJQcm9qZWN0Ijp7IiRyZWYiOiI4In19LCJQdWJsaXNoZXJzIjpbXSwiUXVvdGF0aW9ucyI6W10sIlJhdGluZyI6MCwiUmVmZXJlbmNlVHlwZSI6IlN0YXR1dGVPclJlZ3VsYXRpb24iLCJTaG9ydFRpdGxlIjoiQnVuZGVzZ2VzdW5kaGVpdHNtaW5pc3Rlcml1bSAxMC4xMi4yMDIxIOKAkyBTb3ppYWxnZXNldHpidWNoIEbDvG5mdGVzIEJ1Y2giLCJTaG9ydFRpdGxlVXBkYXRlVHlwZSI6MCwiU3BlY2lmaWNGaWVsZDEiOiJCR0JsLiBJIFMuIDUxNjIiLCJTdGF0aWNJZHMiOlsiYTNmZWY2NmItNWNhOS00ZmI1LTljZGMtZWU1M2RjYTBjZWQzIl0sIlN1YnRpdGxlIjoiU0dCIFYiLCJUYWJsZU9mQ29udGVudHNDb21wbGV4aXR5IjowLCJUYWJsZU9mQ29udGVudHNTb3VyY2VUZXh0Rm9ybWF0IjowLCJUYXNrcyI6W10sIlRpdGxlIjoiU296aWFsZ2VzZXR6YnVjaCBGw7xuZnRlcyBCdWNoIC0gR2VzZXR6bGljaGUgS3JhbmtlbnZlcnNpY2hlcnVuZyIsIlRyYW5zbGF0b3JzIjpbXSwiWWVhciI6IjE5ODgiLCJZZWFyUmVzb2x2ZWQiOiIxMC4xMi4yMDIxIiwiQ3JlYXRlZEJ5IjoiX1BhdHJpY2sgWmllY2giLCJDcmVhdGVkT24iOiIyMDIyLTAzLTAyVDExOjI4OjQxIiwiTW9kaWZpZWRCeSI6Il9QYXRyaWNrIFppZWNoIiwiSWQiOiI1MGE5ZjVhNi1kZjE0LTQ0ODEtOWIxMy1kNjE4OTc5NWY5YzEiLCJNb2RpZmllZE9uIjoiMjAyMi0wMy0wMlQxMTozMzoxMCIsIlByb2plY3QiOnsiJHJlZiI6IjgifX0sIlVzZU51bWJlcmluZ1R5cGVPZlBhcmVudERvY3VtZW50IjpmYWxzZX1dLCJGb3JtYXR0ZWRUZXh0Ijp7IiRpZCI6IjEwIiwiQ291bnQiOjEsIlRleHRVbml0cyI6W3siJGlkIjoiMTEiLCJGb250U3R5bGUiOnsiJGlkIjoiMTIiLCJOZXV0cmFsIjp0cnVlfSwiUmVhZGluZ09yZGVyIjoxLCJUZXh0IjoiKDIpIn1dfSwiVGFnIjoiQ2l0YXZpUGxhY2Vob2xkZXIjZTA3ZWRiNzktZmVkYy00MmViLTgyYzUtMTVjN2JiMDk3ZjVhIiwiVGV4dCI6IigyKSIsIldBSVZlcnNpb24iOiI2LjE4LjAuMSJ9}</w:instrText>
      </w:r>
      <w:r>
        <w:rPr>
          <w:rFonts w:eastAsia="Times New Roman" w:cs="Times New Roman"/>
        </w:rPr>
      </w:r>
      <w:r>
        <w:rPr>
          <w:rFonts w:eastAsia="Times New Roman" w:cs="Times New Roman"/>
        </w:rPr>
        <w:fldChar w:fldCharType="separate"/>
      </w:r>
      <w:r>
        <w:rPr>
          <w:rFonts w:eastAsia="Times New Roman" w:cs="Times New Roman"/>
        </w:rPr>
        <w:t>(2)</w:t>
      </w:r>
      <w:r>
        <w:rPr>
          <w:rFonts w:eastAsia="Times New Roman" w:cs="Times New Roman"/>
        </w:rPr>
      </w:r>
      <w:r>
        <w:rPr>
          <w:rFonts w:eastAsia="Times New Roman" w:cs="Times New Roman"/>
        </w:rPr>
        <w:fldChar w:fldCharType="end"/>
      </w:r>
      <w:r>
        <w:rPr>
          <w:rFonts w:eastAsia="Times New Roman" w:cs="Times New Roman"/>
        </w:rPr>
        <w:t>.</w:t>
      </w:r>
    </w:p>
    <w:p>
      <w:pPr>
        <w:pStyle w:val="Normal"/>
        <w:jc w:val="both"/>
        <w:rPr>
          <w:rFonts w:eastAsia="Times New Roman" w:cs="Times New Roman"/>
        </w:rPr>
      </w:pPr>
      <w:r>
        <w:rPr>
          <w:rFonts w:eastAsia="Times New Roman" w:cs="Times New Roman"/>
        </w:rPr>
        <w:t>Die Gesundheitsämter haben den gesetzlichen Auftrag der infektionshygienischen Überwachung. Die vom Länderarbeitskreis erarbeitete Selbstauskunft und Checkliste beinhalten daher viele Themenbereiche, die für eine objektive Einschätzung der hygienischen Situation der medizinischen bzw. pflegerischen Versorgung durch die ambulanten Pflegedienste notwendig sind. Im Folgenden werden einige Hintergrundinformationen für die jeweiligen Fragen dargestellt.</w:t>
      </w:r>
    </w:p>
    <w:p>
      <w:pPr>
        <w:pStyle w:val="Normal"/>
        <w:jc w:val="both"/>
        <w:rPr>
          <w:rFonts w:eastAsia="Times New Roman" w:cs="Times New Roman"/>
        </w:rPr>
      </w:pPr>
      <w:r>
        <w:rPr>
          <w:rFonts w:eastAsia="Times New Roman" w:cs="Times New Roman"/>
        </w:rPr>
        <w:t>Weitere Vorgaben können sich nach Landesrecht (z.B. die Verordnungen über Hygiene und Infektionsprävention in medizinischen Einrichtungen oder die Hygieneverordnungen in Pflegeeinrichtungen) ergeben.</w:t>
      </w:r>
    </w:p>
    <w:p>
      <w:pPr>
        <w:pStyle w:val="Normal"/>
        <w:keepNext w:val="true"/>
        <w:keepLines/>
        <w:numPr>
          <w:ilvl w:val="0"/>
          <w:numId w:val="0"/>
        </w:numPr>
        <w:spacing w:before="40" w:after="0"/>
        <w:jc w:val="both"/>
        <w:outlineLvl w:val="1"/>
        <w:rPr>
          <w:rFonts w:ascii="Calibri Light" w:hAnsi="Calibri Light" w:eastAsia="" w:cs="Times New Roman" w:asciiTheme="majorHAnsi" w:eastAsiaTheme="majorEastAsia" w:hAnsiTheme="majorHAnsi"/>
          <w:color w:val="2F5496" w:themeColor="accent1" w:themeShade="bf"/>
          <w:sz w:val="26"/>
          <w:szCs w:val="26"/>
        </w:rPr>
      </w:pPr>
      <w:r>
        <w:rPr>
          <w:rFonts w:eastAsia="" w:cs="Times New Roman" w:ascii="Calibri Light" w:hAnsi="Calibri Light" w:asciiTheme="majorHAnsi" w:eastAsiaTheme="majorEastAsia" w:hAnsiTheme="majorHAnsi"/>
          <w:color w:val="2F5496" w:themeColor="accent1" w:themeShade="bf"/>
          <w:sz w:val="26"/>
          <w:szCs w:val="26"/>
        </w:rPr>
        <w:t xml:space="preserve"> </w:t>
      </w:r>
      <w:r>
        <w:rPr>
          <w:rFonts w:eastAsia="" w:cs="Times New Roman" w:ascii="Calibri Light" w:hAnsi="Calibri Light" w:asciiTheme="majorHAnsi" w:eastAsiaTheme="majorEastAsia" w:hAnsiTheme="majorHAnsi"/>
          <w:color w:val="2F5496" w:themeColor="accent1" w:themeShade="bf"/>
          <w:sz w:val="26"/>
          <w:szCs w:val="26"/>
        </w:rPr>
        <w:t>Fachliche und rechtliche Grundlagen</w:t>
      </w:r>
    </w:p>
    <w:p>
      <w:pPr>
        <w:pStyle w:val="Normal"/>
        <w:jc w:val="both"/>
        <w:rPr>
          <w:rFonts w:eastAsia="Times New Roman" w:cs="Times New Roman"/>
        </w:rPr>
      </w:pPr>
      <w:r>
        <w:rPr>
          <w:rFonts w:eastAsia="Times New Roman" w:cs="Times New Roman"/>
        </w:rPr>
        <w:t xml:space="preserve">Die KRINKO-Empfehlung „Personelle und organisatorische Voraussetzungen zur Prävention nosokomialer Infektionen“ empfiehlt für jeden ambulanten Intensiv-Pflegedienst mindestens eine hygienebeauftragte Pflegefachkraft in der ambulanten medizinischen und pflegerischen Versorgung (HBPa) </w:t>
      </w:r>
      <w:r>
        <w:fldChar w:fldCharType="begin"/>
      </w:r>
      <w:r>
        <w:rPr>
          <w:rFonts w:eastAsia="Times New Roman" w:cs="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MzYTRhNGE0LTIzYWMtNGZmYy04Mjc1LTQ4NmQ4NzgxMTg4OSIsIlJhbmdlTGVuZ3RoIjozLCJSZWZlcmVuY2VJZCI6IjllM2EzMDg1LWQ5OTUtNDJlNi05Nzg2LTBlYjVmZDViMTdkNyIsIlBhZ2VSYW5nZSI6eyIkaWQiOiIzIiwiJHR5cGUiOiJTd2lzc0FjYWRlbWljLlBhZ2VSYW5nZSwgU3dpc3NBY2FkZW1pYyIsIkVuZFBhZ2UiOnsiJGlkIjoiNCIsIiR0eXBlIjoiU3dpc3NBY2FkZW1pYy5QYWdlTnVtYmVyLCBTd2lzc0FjYWRlbWljIiwiSXNGdWxseU51bWVyaWMiOmZhbHNlLCJOdW1iZXJpbmdUeXBlIjowLCJOdW1lcmFsU3lzdGVtIjowfSwiTnVtYmVyaW5nVHlwZSI6MCwiTnVtZXJhbFN5c3RlbSI6MCwiU3RhcnRQYWdlIjp7IiRpZCI6IjUiLCIkdHlwZSI6IlN3aXNzQWNhZGVtaWMuUGFnZU51bWJlciwgU3dpc3NBY2FkZW1pYyIsIklzRnVsbHlOdW1lcmljIjpmYWxzZSwiTnVtYmVyaW5nVHlwZSI6MCwiTnVtZXJhbFN5c3RlbSI6MH19LCJSZWZlcmVuY2UiOnsiJGlkIjoiNiIsIiR0eXBlIjoiU3dpc3NBY2FkZW1pYy5DaXRhdmkuUmVmZXJlbmNlLCBTd2lzc0FjYWRlbWljLkNpdGF2aSIsIkFic3RyYWN0Q29tcGxleGl0eSI6MCwiQWJzdHJhY3RTb3VyY2VUZXh0Rm9ybWF0IjowLCJBdXRob3JzIjpbeyIkaWQiOiI3IiwiJHR5cGUiOiJTd2lzc0FjYWRlbWljLkNpdGF2aS5QZXJzb24sIFN3aXNzQWNhZGVtaWMuQ2l0YXZpIiwiQWJicmV2aWF0aW9uIjoiUktJIiwiTGFzdE5hbWUiOiJLb21taXNzaW9uIGbDvHIgS3JhbmtlbmhhdXNoeWdpZW5lIHVuZCBJbmZla3Rpb25zcHLDpHZlbnRpb24gKEtSSU5LTykgYmVpbSBSb2JlcnQgS29jaC1JbnN0aXR1dCIsIlByb3RlY3RlZCI6ZmFsc2UsIlNleCI6MCwiQ3JlYXRlZEJ5IjoiX1BhdHJpY2sgWmllY2giLCJDcmVhdGVkT24iOiIyMDI0LTA5LTA5VDEwOjQ2OjUxIiwiTW9kaWZpZWRCeSI6Il9QYXRyaWNrIFppZWNoIiwiSWQiOiIxZjQyZDBjOS0zYmYwLTQ0OTEtOWFjNS1hZGQ3OWQzYmVlMjkiLCJNb2RpZmllZE9uIjoiMjAyNC0wOS0wOVQxMDo0Njo1MSIsIlByb2plY3QiOnsiJGlkIjoiOCIsIiR0eXBlIjoiU3dpc3NBY2FkZW1pYy5DaXRhdmkuUHJvamVjdCwgU3dpc3NBY2FkZW1pYy5DaXRhdmkifX1dLCJDaXRhdGlvbktleVVwZGF0ZVR5cGUiOjAsIkNvbGxhYm9yYXRvcnMiOltdLCJEb2kiOiIxMC4xMDA3L3MwMDEwMy0wMjItMDM2NDctMyIsIkVkaXRvcnMiOltdLCJFdmFsdWF0aW9uQ29tcGxleGl0eSI6MCwiRXZhbHVhdGlvblNvdXJjZVRleHRGb3JtYXQiOjAsIkdyb3VwcyI6W10sIkhhc0xhYmVsMSI6ZmFsc2UsIkhhc0xhYmVsMiI6ZmFsc2UsIktleXdvcmRzIjpbXSwiTGFuZ3VhZ2UiOiJnZXIiLCJMb2NhdGlvbnMiOlt7IiRpZCI6IjkiLCIkdHlwZSI6IlN3aXNzQWNhZGVtaWMuQ2l0YXZpLkxvY2F0aW9uLCBTd2lzc0FjYWRlbWljLkNpdGF2aSIsIkFkZHJlc3MiOnsiJGlkIjoiMTAiLCIkdHlwZSI6IlN3aXNzQWNhZGVtaWMuQ2l0YXZpLkxpbmtlZFJlc291cmNlLCBTd2lzc0FjYWRlbWljLkNpdGF2aSIsIkxpbmtlZFJlc291cmNlVHlwZSI6NSwiT3JpZ2luYWxTdHJpbmciOiIxMC4xMDA3L3MwMDEwMy0wMjItMDM2NDctMyIsIlVyaVN0cmluZyI6Imh0dHBzOi8vZG9pLm9yZy8xMC4xMDA3L3MwMDEwMy0wMjItMDM2NDctMyIsIkxpbmtlZFJlc291cmNlU3RhdHVzIjo4LCJQcm9wZXJ0aWVzIjp7IiRpZCI6IjEx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I4LCJDcmVhdGVkQnkiOiJfUGF0cmljayBaaWVjaCIsIkNyZWF0ZWRPbiI6IjIwMjMtMDQtMTdUMTE6NDg6MDkiLCJNb2RpZmllZEJ5IjoiX1BhdHJpY2sgWmllY2giLCJJZCI6Ijk2MjMzNTZkLTJjZWYtNGNkNi1hZTJlLTE5ZDliZWU2MjQwMSIsIk1vZGlmaWVkT24iOiIyMDIzLTA0LTE3VDExOjQ4OjA5IiwiUHJvamVjdCI6eyIkcmVmIjoiOCJ9fSx7IiRpZCI6IjEyIiwiJHR5cGUiOiJTd2lzc0FjYWRlbWljLkNpdGF2aS5Mb2NhdGlvbiwgU3dpc3NBY2FkZW1pYy5DaXRhdmkiLCJBZGRyZXNzIjp7IiRpZCI6IjEzIiwiJHR5cGUiOiJTd2lzc0FjYWRlbWljLkNpdGF2aS5MaW5rZWRSZXNvdXJjZSwgU3dpc3NBY2FkZW1pYy5DaXRhdmkiLCJMaW5rZWRSZXNvdXJjZVR5cGUiOjUsIk9yaWdpbmFsU3RyaW5nIjoiMzY4MDIyMjkiLCJVcmlTdHJpbmciOiJodHRwOi8vd3d3Lm5jYmkubmxtLm5paC5nb3YvcHVibWVkLzM2ODAyMjI5IiwiTGlua2VkUmVzb3VyY2VTdGF0dXMiOjgsIlByb3BlcnRpZXMiOnsiJGlkIjoiMTQ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NjQsIkNyZWF0ZWRCeSI6Il9QYXRyaWNrIFppZWNoIiwiQ3JlYXRlZE9uIjoiMjAyMy0wNC0xN1QxMTo0ODoxMSIsIk1vZGlmaWVkQnkiOiJfUGF0cmljayBaaWVjaCIsIklkIjoiMDMxNDhhY2UtNzJkNC00M2VkLWJlZDktNGMyMzZjOGQwMjc3IiwiTW9kaWZpZWRPbiI6IjIwMjMtMDQtMTdUMTE6NDg6MTEiLCJQcm9qZWN0Ijp7IiRyZWYiOiI4In19XSwiTnVtYmVyIjoiMyIsIk9yZ2FuaXphdGlvbnMiOltdLCJPdGhlcnNJbnZvbHZlZCI6W10sIlBhZ2VSYW5nZSI6IjxzcD5cclxuICA8bj4zMzI8L24+XHJcbiAgPGluPnRydWU8L2luPlxyXG4gIDxvcz4zMzI8L29zPlxyXG4gIDxwcz4zMzI8L3BzPlxyXG48L3NwPlxyXG48ZXA+XHJcbiAgPG4+MzUxPC9uPlxyXG4gIDxpbj50cnVlPC9pbj5cclxuICA8b3M+MzUxPC9vcz5cclxuICA8cHM+MzUxPC9wcz5cclxuPC9lcD5cclxuPG9zPjMzMi0zNTE8L29zPiIsIlBlcmlvZGljYWwiOnsiJGlkIjoiMTUiLCIkdHlwZSI6IlN3aXNzQWNhZGVtaWMuQ2l0YXZpLlBlcmlvZGljYWwsIFN3aXNzQWNhZGVtaWMuQ2l0YXZpIiwiSXNzbiI6IjE0MzctMTU4OCIsIk5hbWUiOiJCdW5kZXNnZXN1bmRoZWl0c2JsYXR0IC0gR2VzdW5kaGVpdHNmb3JzY2h1bmcgLSBHZXN1bmRoZWl0c3NjaHV0eiIsIlBhZ2luYXRpb24iOjAsIlByb3RlY3RlZCI6ZmFsc2UsIlN0YW5kYXJkQWJicmV2aWF0aW9uIjoiQnVuZGVzZ2VzdW5kaGVpdHNibCIsIkNyZWF0ZWRCeSI6Il9QYXRyaWNrIFppZWNoIiwiQ3JlYXRlZE9uIjoiMjAyMi0wOS0wOVQwNzo0Njo0NSIsIk1vZGlmaWVkQnkiOiJfUGF0cmljayBaaWVjaCIsIklkIjoiM2E0ODBmYTMtZTBjYS00ZmQxLWE5MjAtNDc3MDJmMmIzNTdkIiwiTW9kaWZpZWRPbiI6IjIwMjItMDktMDlUMDc6NDY6NDUiLCJQcm9qZWN0Ijp7IiRyZWYiOiI4In19LCJQdWJsaXNoZXJzIjpbXSwiUHViTWVkSWQiOiIzNjgwMjIyOSIsIlF1b3RhdGlvbnMiOltdLCJSYXRpbmciOjAsIlJlZmVyZW5jZVR5cGUiOiJKb3VybmFsQXJ0aWNsZSIsIlNob3J0VGl0bGUiOiJSS0kgMjAyMyDigJMgUGVyc29uZWxsZSB1bmQgb3JnYW5pc2F0b3Jpc2NoZSBWb3JhdXNzZXR6dW5nZW4iLCJTaG9ydFRpdGxlVXBkYXRlVHlwZSI6MCwiU291cmNlT2ZCaWJsaW9ncmFwaGljSW5mb3JtYXRpb24iOiJQdWJNZWQiLCJTdGF0aWNJZHMiOlsiOThkNDI5NDUtOTY0Ni00NzgwLWIxODEtMWNhNjBiOWVjMDcwIl0sIlRhYmxlT2ZDb250ZW50c0NvbXBsZXhpdHkiOjAsIlRhYmxlT2ZDb250ZW50c1NvdXJjZVRleHRGb3JtYXQiOjAsIlRhc2tzIjpbXSwiVGl0bGUiOiJQZXJzb25lbGxlIHVuZCBvcmdhbmlzYXRvcmlzY2hlIFZvcmF1c3NldHp1bmdlbiB6dXIgUHLDpHZlbnRpb24gbm9zb2tvbWlhbGVyIEluZmVrdGlvbmVuIiwiVHJhbnNsYXRvcnMiOltdLCJUcmFuc2xhdGVkVGl0bGUiOiJOb3QgQXZhaWxhYmxlIiwiVm9sdW1lIjoiNjYiLCJZZWFyIjoiMjAyMyIsIlllYXJSZXNvbHZlZCI6IjIwMjMiLCJDcmVhdGVkQnkiOiJfUGF0cmljayBaaWVjaCIsIkNyZWF0ZWRPbiI6IjIwMjMtMDQtMTdUMTE6NDg6MDYiLCJNb2RpZmllZEJ5IjoiX1ppZWNoUGF0cmlja05MR0EiLCJJZCI6IjllM2EzMDg1LWQ5OTUtNDJlNi05Nzg2LTBlYjVmZDViMTdkNyIsIk1vZGlmaWVkT24iOiIyMDI0LTA5LTI2VDE0OjM2OjUzIiwiUHJvamVjdCI6eyIkcmVmIjoiOCJ9fSwiVXNlTnVtYmVyaW5nVHlwZU9mUGFyZW50RG9jdW1lbnQiOmZhbHNlfV0sIkZvcm1hdHRlZFRleHQiOnsiJGlkIjoiMTYiLCJDb3VudCI6MSwiVGV4dFVuaXRzIjpbeyIkaWQiOiIxNyIsIkZvbnRTdHlsZSI6eyIkaWQiOiIxOCIsIk5ldXRyYWwiOnRydWV9LCJSZWFkaW5nT3JkZXIiOjEsIlRleHQiOiIoMykifV19LCJUYWciOiJDaXRhdmlQbGFjZWhvbGRlciM3Mjg5YmQ5My0xMDM3LTQ5NjUtOGZhZC03ZDYwMjQ4MjIzY2UiLCJUZXh0IjoiKDMpIiwiV0FJVmVyc2lvbiI6IjYuMTguMC4xIn0=}</w:instrText>
      </w:r>
      <w:r>
        <w:rPr>
          <w:rFonts w:eastAsia="Times New Roman" w:cs="Times New Roman"/>
        </w:rPr>
      </w:r>
      <w:r>
        <w:rPr>
          <w:rFonts w:eastAsia="Times New Roman" w:cs="Times New Roman"/>
        </w:rPr>
        <w:fldChar w:fldCharType="separate"/>
      </w:r>
      <w:r>
        <w:rPr>
          <w:rFonts w:eastAsia="Times New Roman" w:cs="Times New Roman"/>
        </w:rPr>
        <w:t>(3)</w:t>
      </w:r>
      <w:r>
        <w:rPr>
          <w:rFonts w:eastAsia="Times New Roman" w:cs="Times New Roman"/>
        </w:rPr>
      </w:r>
      <w:r>
        <w:rPr>
          <w:rFonts w:eastAsia="Times New Roman" w:cs="Times New Roman"/>
        </w:rPr>
        <w:fldChar w:fldCharType="end"/>
      </w:r>
      <w:r>
        <w:rPr>
          <w:rFonts w:eastAsia="Times New Roman" w:cs="Times New Roman"/>
        </w:rPr>
        <w:t>.</w:t>
      </w:r>
    </w:p>
    <w:p>
      <w:pPr>
        <w:pStyle w:val="Normal"/>
        <w:jc w:val="both"/>
        <w:rPr>
          <w:rFonts w:eastAsia="Times New Roman" w:cs="Times New Roman"/>
        </w:rPr>
      </w:pPr>
      <w:r>
        <w:rPr>
          <w:rFonts w:eastAsia="Times New Roman" w:cs="Times New Roman"/>
        </w:rPr>
        <w:t xml:space="preserve">In Anlehnung an die KRINKO-Empfehlungen „Infektionsprävention in Heimen“ werden routinemäßige Abstrichkontrollen von Bewohnern und Personal in Pflegeeinrichtungen nicht empfohlen. Ein Bewohner- bzw. Personalscreening kann nach Prüfung der epidemiologischen Gegebenheiten bei gehäuftem Auftreten von MRSA-Infektionen (Ausbruch) notwendig werden, wenn ein Bewohner oder ein Mitglied des Personals als Quelle in Betracht kommt </w:t>
      </w:r>
      <w:r>
        <w:fldChar w:fldCharType="begin"/>
      </w:r>
      <w:r>
        <w:rPr>
          <w:rFonts w:eastAsia="Times New Roman" w:cs="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U2NTQ4NzMzLTU3YmUtNGIzOC05MDM1LWU2MzYxODYxMWMyMCIsIlJhbmdlTGVuZ3RoIjozLCJSZWZlcmVuY2VJZCI6ImU3YWRjMjI3LTkzMGUtNDkxZS04YzUzLTJmYTNiYzdjZjE2OSIsIlBhZ2VSYW5nZSI6eyIkaWQiOiIzIiwiJHR5cGUiOiJTd2lzc0FjYWRlbWljLlBhZ2VSYW5nZSwgU3dpc3NBY2FkZW1pYyIsIkVuZFBhZ2UiOnsiJGlkIjoiNCIsIiR0eXBlIjoiU3dpc3NBY2FkZW1pYy5QYWdlTnVtYmVyLCBTd2lzc0FjYWRlbWljIiwiSXNGdWxseU51bWVyaWMiOmZhbHNlLCJOdW1iZXJpbmdUeXBlIjowLCJOdW1lcmFsU3lzdGVtIjowfSwiTnVtYmVyaW5nVHlwZSI6MCwiTnVtZXJhbFN5c3RlbSI6MCwiU3RhcnRQYWdlIjp7IiRpZCI6IjUiLCIkdHlwZSI6IlN3aXNzQWNhZGVtaWMuUGFnZU51bWJlciwgU3dpc3NBY2FkZW1pYyIsIklzRnVsbHlOdW1lcmljIjpmYWxzZSwiTnVtYmVyaW5nVHlwZSI6MCwiTnVtZXJhbFN5c3RlbSI6MH19LCJSZWZlcmVuY2UiOnsiJGlkIjoiNiIsIiR0eXBlIjoiU3dpc3NBY2FkZW1pYy5DaXRhdmkuUmVmZXJlbmNlLCBTd2lzc0FjYWRlbWljLkNpdGF2aSIsIkFic3RyYWN0Q29tcGxleGl0eSI6MCwiQWJzdHJhY3RTb3VyY2VUZXh0Rm9ybWF0IjowLCJBdXRob3JzIjpbeyIkaWQiOiI3IiwiJHR5cGUiOiJTd2lzc0FjYWRlbWljLkNpdGF2aS5QZXJzb24sIFN3aXNzQWNhZGVtaWMuQ2l0YXZpIiwiQWJicmV2aWF0aW9uIjoiUktJIiwiTGFzdE5hbWUiOiJLb21taXNzaW9uIGbDvHIgS3JhbmtlbmhhdXNoeWdpZW5lIHVuZCBJbmZla3Rpb25zcHLDpHZlbnRpb24gKEtSSU5LTykgYmVpbSBSb2JlcnQgS29jaC1JbnN0aXR1dCIsIlByb3RlY3RlZCI6ZmFsc2UsIlNleCI6MCwiQ3JlYXRlZEJ5IjoiX1BhdHJpY2sgWmllY2giLCJDcmVhdGVkT24iOiIyMDI0LTA5LTA5VDEwOjQ2OjUxIiwiTW9kaWZpZWRCeSI6Il9QYXRyaWNrIFppZWNoIiwiSWQiOiIxZjQyZDBjOS0zYmYwLTQ0OTEtOWFjNS1hZGQ3OWQzYmVlMjkiLCJNb2RpZmllZE9uIjoiMjAyNC0wOS0wOVQxMDo0Njo1MSIsIlByb2plY3QiOnsiJGlkIjoiOCIsIiR0eXBlIjoiU3dpc3NBY2FkZW1pYy5DaXRhdmkuUHJvamVjdCwgU3dpc3NBY2FkZW1pYy5DaXRhdmkifX1dLCJDaXRhdGlvbktleVVwZGF0ZVR5cGUiOjAsIkNvbGxhYm9yYXRvcnMiOltdLCJEb2kiOiIxMC4xMDA3L3MwMDEwMy0wMDUtMTEyNi0yIiwiRWRpdG9ycyI6W10sIkV2YWx1YXRpb25Db21wbGV4aXR5IjowLCJFdmFsdWF0aW9uU291cmNlVGV4dEZvcm1hdCI6MCwiR3JvdXBzIjpbXSwiSGFzTGFiZWwxIjpmYWxzZSwiSGFzTGFiZWwyIjpmYWxzZSwiS2V5d29yZHMiOltdLCJMYW5ndWFnZSI6ImdlciIsIkxvY2F0aW9ucyI6W3siJGlkIjoiOSIsIiR0eXBlIjoiU3dpc3NBY2FkZW1pYy5DaXRhdmkuTG9jYXRpb24sIFN3aXNzQWNhZGVtaWMuQ2l0YXZpIiwiQWRkcmVzcyI6eyIkaWQiOiIxMCIsIiR0eXBlIjoiU3dpc3NBY2FkZW1pYy5DaXRhdmkuTGlua2VkUmVzb3VyY2UsIFN3aXNzQWNhZGVtaWMuQ2l0YXZpIiwiTGlua2VkUmVzb3VyY2VUeXBlIjo1LCJPcmlnaW5hbFN0cmluZyI6IjEwLjEwMDcvczAwMTAzLTAwNS0xMTI2LTIiLCJVcmlTdHJpbmciOiJodHRwczovL2RvaS5vcmcvMTAuMTAwNy9zMDAxMDMtMDA1LTExMjYtMiIsIkxpbmtlZFJlc291cmNlU3RhdHVzIjo4LCJQcm9wZXJ0aWVzIjp7IiRpZCI6IjEx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I4LCJDcmVhdGVkQnkiOiJfcHoiLCJDcmVhdGVkT24iOiIyMDE3LTA4LTA4VDE0OjM2OjE3IiwiTW9kaWZpZWRCeSI6Il9weiIsIklkIjoiZTgwZjVmZDktYWE3My00NTlmLWIxMzEtOWE4OWVlMmY3Mzk5IiwiTW9kaWZpZWRPbiI6IjIwMTctMDgtMDhUMTQ6MzY6MTciLCJQcm9qZWN0Ijp7IiRyZWYiOiI4In19LHsiJGlkIjoiMTIiLCIkdHlwZSI6IlN3aXNzQWNhZGVtaWMuQ2l0YXZpLkxvY2F0aW9uLCBTd2lzc0FjYWRlbWljLkNpdGF2aSIsIkFkZHJlc3MiOnsiJGlkIjoiMTMiLCIkdHlwZSI6IlN3aXNzQWNhZGVtaWMuQ2l0YXZpLkxpbmtlZFJlc291cmNlLCBTd2lzc0FjYWRlbWljLkNpdGF2aSIsIkxpbmtlZFJlc291cmNlVHlwZSI6NSwiT3JpZ2luYWxTdHJpbmciOiIxNjE2MDg5NyIsIlVyaVN0cmluZyI6Imh0dHA6Ly93d3cubmNiaS5ubG0ubmloLmdvdi9wdWJtZWQvMTYxNjA4OTciLCJMaW5rZWRSZXNvdXJjZVN0YXR1cyI6OCwiUHJvcGVydGllcyI6eyIkaWQiOiIxNC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2NCwiQ3JlYXRlZEJ5IjoiX3B6IiwiQ3JlYXRlZE9uIjoiMjAxNy0wOC0wOFQxNDozNjoyMCIsIk1vZGlmaWVkQnkiOiJfcHoiLCJJZCI6IjhiODhkYzBkLTRmYjEtNDRmZS1iNWRiLTZiZTgwYmY1YTE3MiIsIk1vZGlmaWVkT24iOiIyMDE3LTA4LTA4VDE0OjM2OjIwIiwiUHJvamVjdCI6eyIkcmVmIjoiOCJ9fV0sIk51bWJlciI6IjkiLCJPcmdhbml6YXRpb25zIjpbXSwiT3RoZXJzSW52b2x2ZWQiOltdLCJQYWdlUmFuZ2UiOiI8c3A+XHJcbiAgPG4+MTA2MTwvbj5cclxuICA8aW4+dHJ1ZTwvaW4+XHJcbiAgPG9zPjEwNjE8L29zPlxyXG4gIDxwcz4xMDYxPC9wcz5cclxuPC9zcD5cclxuPGVwPlxyXG4gIDxuPjEwODA8L24+XHJcbiAgPGluPnRydWU8L2luPlxyXG4gIDxvcz4xMDgwPC9vcz5cclxuICA8cHM+MTA4MDwvcHM+XHJcbjwvZXA+XHJcbjxvcz4xMDYxLTEwODA8L29zPiIsIlBlcmlvZGljYWwiOnsiJGlkIjoiMTUiLCIkdHlwZSI6IlN3aXNzQWNhZGVtaWMuQ2l0YXZpLlBlcmlvZGljYWwsIFN3aXNzQWNhZGVtaWMuQ2l0YXZpIiwiSXNzbiI6IjE0MzYtOTk5MCIsIk5hbWUiOiJCdW5kZXNnZXN1bmRoZWl0c2JsYXR0LCBHZXN1bmRoZWl0c2ZvcnNjaHVuZywgR2VzdW5kaGVpdHNzY2h1dHoiLCJQYWdpbmF0aW9uIjowLCJQcm90ZWN0ZWQiOmZhbHNlLCJVc2VyQWJicmV2aWF0aW9uMSI6IkJ1bmRlc2dlc3VuZGhlaXRzYmxhdHQgR2VzdW5kaGVpdHNmb3JzY2h1bmcgR2VzdW5kaGVpdHNzY2h1dHoiLCJDcmVhdGVkQnkiOiJfcHoiLCJDcmVhdGVkT24iOiIyMDE3LTA4LTA4VDE0OjM2OjIwIiwiTW9kaWZpZWRCeSI6Il9weiIsIklkIjoiNWU2NjBlOTEtYzkwMi00ZmI1LTkyNWYtOGNmMGJlZGU4NDcxIiwiTW9kaWZpZWRPbiI6IjIwMTctMDgtMDhUMTQ6MzY6MjAiLCJQcm9qZWN0Ijp7IiRyZWYiOiI4In19LCJQdWJsaXNoZXJzIjpbXSwiUHViTWVkSWQiOiIxNjE2MDg5NyIsIlF1b3RhdGlvbnMiOltdLCJSYXRpbmciOjAsIlJlZmVyZW5jZVR5cGUiOiJKb3VybmFsQXJ0aWNsZSIsIlNob3J0VGl0bGUiOiJSS0kgMjAwNSDigJMgSW5mZWt0aW9uc3Byw6R2ZW50aW9uIGluIEhlaW1lbiIsIlNob3J0VGl0bGVVcGRhdGVUeXBlIjowLCJTb3VyY2VPZkJpYmxpb2dyYXBoaWNJbmZvcm1hdGlvbiI6IlB1Yk1lZCIsIlN0YXRpY0lkcyI6WyI0YmJhMWQwMy0xNGQ1LTQ5YWEtYjhlNi00OWMzMjZlMzdhZjkiXSwiVGFibGVPZkNvbnRlbnRzQ29tcGxleGl0eSI6MCwiVGFibGVPZkNvbnRlbnRzU291cmNlVGV4dEZvcm1hdCI6MCwiVGFza3MiOltdLCJUaXRsZSI6IkluZmVrdGlvbnNwcsOkdmVudGlvbiBpbiBIZWltZW4iLCJUcmFuc2xhdG9ycyI6W10sIlRyYW5zbGF0ZWRUaXRsZSI6IkluZmVjdGlvbiBwcmV2ZW50aW9uIGluIHRoZSBob21lLiBSZWNvbW1lbmRhdGlvbnMgb2YgdGhlIENvbW1pc3Npb24gZm9yIEhvc3BpdGFsIEh5Z2llbmUgYW5kIEluZmVjdGlvbiBQcm9kdWN0aW9uIG9mIHRoZSBSb2JlcnQgS29jaCBJbnN0aXR1dGUgKFJLSSkiLCJWb2x1bWUiOiI0OCIsIlllYXIiOiIyMDA1IiwiWWVhclJlc29sdmVkIjoiMjAwNSIsIkNyZWF0ZWRCeSI6Il9weiIsIkNyZWF0ZWRPbiI6IjIwMTctMDgtMDhUMTQ6MzY6MTAiLCJNb2RpZmllZEJ5IjoiX1ppZWNoUGF0cmlja05MR0EiLCJJZCI6ImU3YWRjMjI3LTkzMGUtNDkxZS04YzUzLTJmYTNiYzdjZjE2OSIsIk1vZGlmaWVkT24iOiIyMDI0LTA5LTI2VDE0OjM2OjUzIiwiUHJvamVjdCI6eyIkcmVmIjoiOCJ9fSwiVXNlTnVtYmVyaW5nVHlwZU9mUGFyZW50RG9jdW1lbnQiOmZhbHNlfV0sIkZvcm1hdHRlZFRleHQiOnsiJGlkIjoiMTYiLCJDb3VudCI6MSwiVGV4dFVuaXRzIjpbeyIkaWQiOiIxNyIsIkZvbnRTdHlsZSI6eyIkaWQiOiIxOCIsIk5ldXRyYWwiOnRydWV9LCJSZWFkaW5nT3JkZXIiOjEsIlRleHQiOiIoNCkifV19LCJUYWciOiJDaXRhdmlQbGFjZWhvbGRlciM5MjYyZTlkMi1kNDdmLTQ3ZTYtOWViYi1jYTIyMjAyMmI5YjkiLCJUZXh0IjoiKDQpIiwiV0FJVmVyc2lvbiI6IjYuMTguMC4xIn0=}</w:instrText>
      </w:r>
      <w:r>
        <w:rPr>
          <w:rFonts w:eastAsia="Times New Roman" w:cs="Times New Roman"/>
        </w:rPr>
      </w:r>
      <w:r>
        <w:rPr>
          <w:rFonts w:eastAsia="Times New Roman" w:cs="Times New Roman"/>
        </w:rPr>
        <w:fldChar w:fldCharType="separate"/>
      </w:r>
      <w:r>
        <w:rPr>
          <w:rFonts w:eastAsia="Times New Roman" w:cs="Times New Roman"/>
        </w:rPr>
        <w:t>(4)</w:t>
      </w:r>
      <w:r>
        <w:rPr>
          <w:rFonts w:eastAsia="Times New Roman" w:cs="Times New Roman"/>
        </w:rPr>
      </w:r>
      <w:r>
        <w:rPr>
          <w:rFonts w:eastAsia="Times New Roman" w:cs="Times New Roman"/>
        </w:rPr>
        <w:fldChar w:fldCharType="end"/>
      </w:r>
      <w:r>
        <w:rPr>
          <w:rFonts w:eastAsia="Times New Roman" w:cs="Times New Roman"/>
        </w:rPr>
        <w:t xml:space="preserve">. In aktuelleren Veröffentlichungen werden dennoch routinemäßige Abstrichkontrollen empfohlen, weil von einer hohen Kolonisationsrate in Intensiv-Wohngemeinschaften auszugehen ist </w:t>
      </w:r>
      <w:r>
        <w:fldChar w:fldCharType="begin"/>
      </w:r>
      <w:r>
        <w:rPr>
          <w:rFonts w:eastAsia="Times New Roman" w:cs="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ZhYTU0MTM5LTdkNDItNDYzYi1hMTA0LWYyMjlmMWIwZGJhMCIsIlJhbmdlTGVuZ3RoIjoyLCJSZWZlcmVuY2VJZCI6ImE2ZTNhNzNjLTA1MjAtNDI5NC05MDM0LTg5MjNjODk4ODg5OCIsIlBhZ2VSYW5nZSI6eyIkaWQiOiIzIiwiJHR5cGUiOiJTd2lzc0FjYWRlbWljLlBhZ2VSYW5nZSwgU3dpc3NBY2FkZW1pYyIsIkVuZFBhZ2UiOnsiJGlkIjoiNCIsIiR0eXBlIjoiU3dpc3NBY2FkZW1pYy5QYWdlTnVtYmVyLCBTd2lzc0FjYWRlbWljIiwiSXNGdWxseU51bWVyaWMiOmZhbHNlLCJOdW1iZXJpbmdUeXBlIjowLCJOdW1lcmFsU3lzdGVtIjowfSwiTnVtYmVyaW5nVHlwZSI6MCwiTnVtZXJhbFN5c3RlbSI6MCwiU3RhcnRQYWdlIjp7IiRpZCI6IjUiLCIkdHlwZSI6IlN3aXNzQWNhZGVtaWMuUGFnZU51bWJlciwgU3dpc3NBY2FkZW1pYyIsIklzRnVsbHlOdW1lcmljIjpmYWxzZSwiTnVtYmVyaW5nVHlwZSI6MCwiTnVtZXJhbFN5c3RlbSI6MH19LCJSZWZlcmVuY2UiOnsiJGlkIjoiNiIsIiR0eXBlIjoiU3dpc3NBY2FkZW1pYy5DaXRhdmkuUmVmZXJlbmNlLCBTd2lzc0FjYWRlbWljLkNpdGF2aSIsIkFic3RyYWN0Q29tcGxleGl0eSI6MCwiQWJzdHJhY3RTb3VyY2VUZXh0Rm9ybWF0IjowLCJBY2Nlc3NEYXRlIjoiMjMuMDEuMjAxOCIsIkF1dGhvcnMiOlt7IiRpZCI6IjciLCIkdHlwZSI6IlN3aXNzQWNhZGVtaWMuQ2l0YXZpLlBlcnNvbiwgU3dpc3NBY2FkZW1pYy5DaXRhdmkiLCJGaXJzdE5hbWUiOiJTLiIsIkxhc3ROYW1lIjoiR2xlaWNoIiwiUHJvdGVjdGVkIjpmYWxzZSwiU2V4IjowLCJDcmVhdGVkQnkiOiJfcHoiLCJDcmVhdGVkT24iOiIyMDE3LTA4LTA4VDE0OjU0OjI0IiwiTW9kaWZpZWRCeSI6Il9weiIsIklkIjoiNDQ1OTU3ZWUtNzVlYi00ZjZmLTkwOTgtMjcwZmQ2Y2UyZDFiIiwiTW9kaWZpZWRPbiI6IjIwMTctMDgtMDhUMTQ6NTQ6MjQiLCJQcm9qZWN0Ijp7IiRpZCI6IjgiLCIkdHlwZSI6IlN3aXNzQWNhZGVtaWMuQ2l0YXZpLlByb2plY3QsIFN3aXNzQWNhZGVtaWMuQ2l0YXZpIn19LHsiJGlkIjoiOSIsIiR0eXBlIjoiU3dpc3NBY2FkZW1pYy5DaXRhdmkuUGVyc29uLCBTd2lzc0FjYWRlbWljLkNpdGF2aSIsIkZpcnN0TmFtZSI6IkQuIiwiTGFzdE5hbWUiOiJCw7ZobSIsIlByb3RlY3RlZCI6ZmFsc2UsIlNleCI6MCwiQ3JlYXRlZEJ5IjoiX3B6IiwiQ3JlYXRlZE9uIjoiMjAxNy0wOC0wOFQxNDo1NzoyMyIsIk1vZGlmaWVkQnkiOiJfcHoiLCJJZCI6IjFmZWFiNzExLWY2OGYtNDIxMi1iYWQzLTcxM2Y1ODM3MDg2NSIsIk1vZGlmaWVkT24iOiIyMDE3LTA4LTA4VDE0OjU3OjIzIiwiUHJvamVjdCI6eyIkcmVmIjoiOCJ9fSx7IiRpZCI6IjEwIiwiJHR5cGUiOiJTd2lzc0FjYWRlbWljLkNpdGF2aS5QZXJzb24sIFN3aXNzQWNhZGVtaWMuQ2l0YXZpIiwiRmlyc3ROYW1lIjoiTC4iLCJMYXN0TmFtZSI6IkhvcnZhdGgiLCJQcm90ZWN0ZWQiOmZhbHNlLCJTZXgiOjAsIkNyZWF0ZWRCeSI6Il9weiIsIkNyZWF0ZWRPbiI6IjIwMTctMDgtMDhUMTQ6NTc6MjMiLCJNb2RpZmllZEJ5IjoiX3B6IiwiSWQiOiI0MzdlZDdkMC03ODA4LTRkMzQtYTcyNC1lMmU4ZmFkM2EyMTciLCJNb2RpZmllZE9uIjoiMjAxNy0wOC0wOFQxNDo1NzoyMyIsIlByb2plY3QiOnsiJHJlZiI6IjgifX1dLCJDaXRhdGlvbktleVVwZGF0ZVR5cGUiOjAsIkNvbGxhYm9yYXRvcnMiOltdLCJEYXRlMiI6Imh0dHBzOi8vd3d3LnJraS5kZS9ERS9Db250ZW50L0luZmVrdC9FcGlkQnVsbC9BcmNoaXYvMjAxNS9BdXNnYWJlbi8zOV8xNS5wZGY/X19ibG9iPXB1YmxpY2F0aW9uRmlsZSIsIkRvaSI6IjEwLjE3ODg2L0VwaUJ1bGwtMjAxNS0wMDkuMiIsIkVkaXRvcnMiOltdLCJFdmFsdWF0aW9uQ29tcGxleGl0eSI6MCwiRXZhbHVhdGlvblNvdXJjZVRleHRGb3JtYXQiOjAsIkdyb3VwcyI6W10sIkhhc0xhYmVsMSI6ZmFsc2UsIkhhc0xhYmVsMiI6ZmFsc2UsIktleXdvcmRzIjpbXSwiTG9jYXRpb25zIjpbeyIkaWQiOiIxMSIsIiR0eXBlIjoiU3dpc3NBY2FkZW1pYy5DaXRhdmkuTG9jYXRpb24sIFN3aXNzQWNhZGVtaWMuQ2l0YXZpIiwiQWRkcmVzcyI6eyIkaWQiOiIxMiIsIiR0eXBlIjoiU3dpc3NBY2FkZW1pYy5DaXRhdmkuTGlua2VkUmVzb3VyY2UsIFN3aXNzQWNhZGVtaWMuQ2l0YXZpIiwiTGlua2VkUmVzb3VyY2VUeXBlIjo1LCJPcmlnaW5hbFN0cmluZyI6IjEwLjE3ODg2L0VwaUJ1bGwtMjAxNS0wMDkuMiIsIlVyaVN0cmluZyI6Imh0dHBzOi8vZG9pLm9yZy8xMC4xNzg4Ni9FcGlCdWxsLTIwMTUtMDA5LjIiLCJMaW5rZWRSZXNvdXJjZVN0YXR1cyI6OCwiUHJvcGVydGllcyI6eyIkaWQiOiIxMy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X3B6IiwiQ3JlYXRlZE9uIjoiMjAxOC0wMS0yM1QxMDoyMjowOSIsIk1vZGlmaWVkQnkiOiJfcHoiLCJJZCI6ImJlNWQ0NWE0LWFhNDAtNGQ2YS04ZmVjLTUyN2MxYmVkMzczZCIsIk1vZGlmaWVkT24iOiIyMDE4LTAxLTIzVDEwOjIyOjA5IiwiUHJvamVjdCI6eyIkcmVmIjoiOCJ9fSx7IiRpZCI6IjE0IiwiJHR5cGUiOiJTd2lzc0FjYWRlbWljLkNpdGF2aS5Mb2NhdGlvbiwgU3dpc3NBY2FkZW1pYy5DaXRhdmkiLCJBZGRyZXNzIjp7IiRpZCI6IjE1IiwiJHR5cGUiOiJTd2lzc0FjYWRlbWljLkNpdGF2aS5MaW5rZWRSZXNvdXJjZSwgU3dpc3NBY2FkZW1pYy5DaXRhdmkiLCJMaW5rZWRSZXNvdXJjZVR5cGUiOjUsIk9yaWdpbmFsU3RyaW5nIjoiaHR0cHM6Ly93d3cucmtpLmRlL0RFL0NvbnRlbnQvSW5mZWt0L0VwaWRCdWxsL0FyY2hpdi8yMDE1L0F1c2dhYmVuLzM5XzE1LnBkZj9fX2Jsb2I9cHVibGljYXRpb25GaWxlIiwiVXJpU3RyaW5nIjoiaHR0cHM6Ly93d3cucmtpLmRlL0RFL0NvbnRlbnQvSW5mZWt0L0VwaWRCdWxsL0FyY2hpdi8yMDE1L0F1c2dhYmVuLzM5XzE1LnBkZj9fX2Jsb2I9cHVibGljYXRpb25GaWxlIiwiTGlua2VkUmVzb3VyY2VTdGF0dXMiOjgsIlByb3BlcnRpZXMiOnsiJGlkIjoiMTY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MSwiQ3JlYXRlZEJ5IjoiX3B6IiwiQ3JlYXRlZE9uIjoiMjAxOC0wMS0yM1QxMDoyMTozNSIsIk1vZGlmaWVkQnkiOiJfcHoiLCJJZCI6Ijk0ZDNjNGY5LWM0NDgtNDAzZC04NThlLTg4ZDIzZTAzMzYxMCIsIk1vZGlmaWVkT24iOiIyMDE4LTAxLTIzVDEwOjIxOjM1IiwiUHJvamVjdCI6eyIkcmVmIjoiOCJ9fV0sIk9yZ2FuaXphdGlvbnMiOltdLCJPdGhlcnNJbnZvbHZlZCI6W10sIlBlcmlvZGljYWwiOnsiJGlkIjoiMTciLCIkdHlwZSI6IlN3aXNzQWNhZGVtaWMuQ2l0YXZpLlBlcmlvZGljYWwsIFN3aXNzQWNhZGVtaWMuQ2l0YXZpIiwiTmFtZSI6IkVwaWRlbWlvbG9naXNjaGVzIEJ1bGxldGluIiwiUGFnaW5hdGlvbiI6MCwiUHJvdGVjdGVkIjpmYWxzZSwiQ3JlYXRlZEJ5IjoiX3B6IiwiQ3JlYXRlZE9uIjoiMjAxNy0wOC0wOFQxNDo1Nzo0MyIsIk1vZGlmaWVkQnkiOiJfcHoiLCJJZCI6IjcyYzZiNGRiLTUwZGItNGE4NC1iMjQ5LWYxZjNlOTM1OTdlZCIsIk1vZGlmaWVkT24iOiIyMDE3LTA4LTA4VDE0OjU3OjQzIiwiUHJvamVjdCI6eyIkcmVmIjoiOCJ9fSwiUHVibGlzaGVycyI6W10sIlF1b3RhdGlvbnMiOltdLCJSYXRpbmciOjAsIlJlZmVyZW5jZVR5cGUiOiJKb3VybmFsQXJ0aWNsZSIsIlNob3J0VGl0bGUiOiJHbGVpY2gsIELDtmhtIGV0IGFsLiAyMDE1IOKAkyBBdcOfZXJrbGluaXNjaGUgSW50ZW5zaXZwZmxlZ2UiLCJTaG9ydFRpdGxlVXBkYXRlVHlwZSI6MCwiU3RhdGljSWRzIjpbIjBhN2RhNTQxLWU3YjYtNGNjMi05MjFhLTUxMmM4NjA1ZGJiNyJdLCJTdWJ0aXRsZSI6IkVyZ2Vibmlzc2UgZWluZXIgUHLDpHZhbGVuemVyaGVidW5nIG11bHRpcmVzaXN0ZW50ZXIgRXJyZWdlciBpbSBOb3ZlbWJlciAyMDE0IC0gRXJmYWhydW5nc2JlcmljaHQgYXVzIGRlbSBHZXN1bmRoZWl0c2FtdCBNw7xuY2hlbiIsIlRhYmxlT2ZDb250ZW50c0NvbXBsZXhpdHkiOjAsIlRhYmxlT2ZDb250ZW50c1NvdXJjZVRleHRGb3JtYXQiOjAsIlRhc2tzIjpbXSwiVGl0bGUiOiJBdcOfZXJrbGluaXNjaGUgSW50ZW5zaXZwZmxlZ2U6IEFrdHVlbGxlIEhlcmF1c2ZvcmRlcnVuZ2VuIGltIEh5Z2llbmVtYW5hZ2VtZW50IiwiVHJhbnNsYXRvcnMiOltdLCJZZWFyIjoiMjAxNSIsIlllYXJSZXNvbHZlZCI6IjIwMTUiLCJDcmVhdGVkQnkiOiJfcHoiLCJDcmVhdGVkT24iOiIyMDE3LTA4LTA4VDE0OjU2OjI3IiwiTW9kaWZpZWRCeSI6Il9weiIsIklkIjoiYTZlM2E3M2MtMDUyMC00Mjk0LTkwMzQtODkyM2M4OTg4ODk4IiwiTW9kaWZpZWRPbiI6IjIwMTgtMDEtMjNUMTA6MjI6MzIiLCJQcm9qZWN0Ijp7IiRyZWYiOiI4In19LCJVc2VOdW1iZXJpbmdUeXBlT2ZQYXJlbnREb2N1bWVudCI6ZmFsc2V9LHsiJGlkIjoiMTgiLCIkdHlwZSI6IlN3aXNzQWNhZGVtaWMuQ2l0YXZpLkNpdGF0aW9ucy5Xb3JkUGxhY2Vob2xkZXJFbnRyeSwgU3dpc3NBY2FkZW1pYy5DaXRhdmkiLCJJZCI6IjFlMTNhM2Q0LTM2YTktNGExMC1iNDNmLTJmNGVlZTk3NWVmMCIsIlJhbmdlU3RhcnQiOjIsIlJlZmVyZW5jZUlkIjoiZWYyZDg5MWQtYjJhNS00ZjlkLTg2ZGQtMDk5YWQ1MjNmMjJmIiwiUGFnZVJhbmdlIjp7IiRpZCI6IjE5IiwiJHR5cGUiOiJTd2lzc0FjYWRlbWljLlBhZ2VSYW5nZSwgU3dpc3NBY2FkZW1pYyIsIkVuZFBhZ2UiOnsiJGlkIjoiMjAiLCIkdHlwZSI6IlN3aXNzQWNhZGVtaWMuUGFnZU51bWJlciwgU3dpc3NBY2FkZW1pYyIsIklzRnVsbHlOdW1lcmljIjpmYWxzZSwiTnVtYmVyaW5nVHlwZSI6MCwiTnVtZXJhbFN5c3RlbSI6MH0sIk51bWJlcmluZ1R5cGUiOjAsIk51bWVyYWxTeXN0ZW0iOjAsIlN0YXJ0UGFnZSI6eyIkaWQiOiIyMSIsIiR0eXBlIjoiU3dpc3NBY2FkZW1pYy5QYWdlTnVtYmVyLCBTd2lzc0FjYWRlbWljIiwiSXNGdWxseU51bWVyaWMiOmZhbHNlLCJOdW1iZXJpbmdUeXBlIjowLCJOdW1lcmFsU3lzdGVtIjowfX0sIlJlZmVyZW5jZSI6eyIkaWQiOiIyMiIsIiR0eXBlIjoiU3dpc3NBY2FkZW1pYy5DaXRhdmkuUmVmZXJlbmNlLCBTd2lzc0FjYWRlbWljLkNpdGF2aSIsIkFic3RyYWN0Q29tcGxleGl0eSI6MCwiQWJzdHJhY3RTb3VyY2VUZXh0Rm9ybWF0IjowLCJBdXRob3JzIjpbeyIkaWQiOiIyMyIsIiR0eXBlIjoiU3dpc3NBY2FkZW1pYy5DaXRhdmkuUGVyc29uLCBTd2lzc0FjYWRlbWljLkNpdGF2aSIsIkZpcnN0TmFtZSI6IkxlaWxhIiwiTGFzdE5hbWUiOiJIb3J2YXRoIiwiUHJvdGVjdGVkIjpmYWxzZSwiU2V4IjoxLCJDcmVhdGVkQnkiOiJfUGF0cmljayBaaWVjaCIsIkNyZWF0ZWRPbiI6IjIwMjAtMDEtMTBUMTA6NTg6NDAiLCJNb2RpZmllZEJ5IjoiX1BhdHJpY2sgWmllY2giLCJJZCI6IjA5NDczMzE0LWM4ZWUtNDcyZS05YzZiLWJiZmIwNjY0MTc3ZiIsIk1vZGlmaWVkT24iOiIyMDIwLTAxLTEwVDEwOjU4OjQ0IiwiUHJvamVjdCI6eyIkcmVmIjoiOCJ9fSx7IiRpZCI6IjI0IiwiJHR5cGUiOiJTd2lzc0FjYWRlbWljLkNpdGF2aS5QZXJzb24sIFN3aXNzQWNhZGVtaWMuQ2l0YXZpIiwiRmlyc3ROYW1lIjoiRG9yaXMiLCJMYXN0TmFtZSI6IkLDtmhtIiwiUHJvdGVjdGVkIjpmYWxzZSwiU2V4IjoxLCJDcmVhdGVkQnkiOiJfUGF0cmljayBaaWVjaCIsIkNyZWF0ZWRPbiI6IjIwMjAtMDEtMTBUMTA6NTg6NDAiLCJNb2RpZmllZEJ5IjoiX1BhdHJpY2sgWmllY2giLCJJZCI6Ijk4MTMxNjc3LWUyMDMtNDI4My1hY2I5LTkxODEwN2I4YTI2YiIsIk1vZGlmaWVkT24iOiIyMDIwLTAxLTEwVDEwOjU4OjQ0IiwiUHJvamVjdCI6eyIkcmVmIjoiOCJ9fSx7IiRpZCI6IjI1IiwiJHR5cGUiOiJTd2lzc0FjYWRlbWljLkNpdGF2aS5QZXJzb24sIFN3aXNzQWNhZGVtaWMuQ2l0YXZpIiwiRmlyc3ROYW1lIjoiU2FiaW5lIiwiTGFzdE5hbWUiOiJHbGVpY2giLCJQcm90ZWN0ZWQiOmZhbHNlLCJTZXgiOjEsIkNyZWF0ZWRCeSI6Il9QYXRyaWNrIFppZWNoIiwiQ3JlYXRlZE9uIjoiMjAyMC0wMS0xMFQxMDo1ODo0MCIsIk1vZGlmaWVkQnkiOiJfUGF0cmljayBaaWVjaCIsIklkIjoiMjNjYTdlMjItYTJjMy00YzhhLTlkYzMtYzVjMDA2Y2ViMjEyIiwiTW9kaWZpZWRPbiI6IjIwMjAtMDEtMTBUMTA6NTg6NDQiLCJQcm9qZWN0Ijp7IiRyZWYiOiI4In19XSwiQ2l0YXRpb25LZXlVcGRhdGVUeXBlIjowLCJDb2xsYWJvcmF0b3JzIjpbXSwiRG9pIjoiMTAuMTA1NS9zLTAwNDMtMTI1MTQ2IiwiRWRpdG9ycyI6W10sIkV2YWx1YXRpb25Db21wbGV4aXR5IjowLCJFdmFsdWF0aW9uU291cmNlVGV4dEZvcm1hdCI6MCwiR3JvdXBzIjpbXSwiSGFzTGFiZWwxIjpmYWxzZSwiSGFzTGFiZWwyIjpmYWxzZSwiS2V5d29yZHMiOltdLCJMYW5ndWFnZSI6ImdlciIsIkxvY2F0aW9ucyI6W3siJGlkIjoiMjYiLCIkdHlwZSI6IlN3aXNzQWNhZGVtaWMuQ2l0YXZpLkxvY2F0aW9uLCBTd2lzc0FjYWRlbWljLkNpdGF2aSIsIkFkZHJlc3MiOnsiJGlkIjoiMjciLCIkdHlwZSI6IlN3aXNzQWNhZGVtaWMuQ2l0YXZpLkxpbmtlZFJlc291cmNlLCBTd2lzc0FjYWRlbWljLkNpdGF2aSIsIkxpbmtlZFJlc291cmNlVHlwZSI6NSwiT3JpZ2luYWxTdHJpbmciOiIxMC4xMDU1L3MtMDA0My0xMjUxNDYiLCJVcmlTdHJpbmciOiJodHRwczovL2RvaS5vcmcvMTAuMTA1NS9zLTAwNDMtMTI1MTQ2IiwiTGlua2VkUmVzb3VyY2VTdGF0dXMiOjgsIlByb3BlcnRpZXMiOnsiJGlkIjoiMjg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MjgsIkNyZWF0ZWRCeSI6Il9QYXRyaWNrIFppZWNoIiwiQ3JlYXRlZE9uIjoiMjAyMC0wMS0xMFQxMDo1ODozNSIsIk1vZGlmaWVkQnkiOiJfUGF0cmljayBaaWVjaCIsIklkIjoiNjZmM2I4MjAtY2EzYS00ZjNmLThmYzYtM2EyYWVkNWUxY2MwIiwiTW9kaWZpZWRPbiI6IjIwMjAtMDEtMTBUMTA6NTg6MzkiLCJQcm9qZWN0Ijp7IiRyZWYiOiI4In19LHsiJGlkIjoiMjkiLCIkdHlwZSI6IlN3aXNzQWNhZGVtaWMuQ2l0YXZpLkxvY2F0aW9uLCBTd2lzc0FjYWRlbWljLkNpdGF2aSIsIkFkZHJlc3MiOnsiJGlkIjoiMzAiLCIkdHlwZSI6IlN3aXNzQWNhZGVtaWMuQ2l0YXZpLkxpbmtlZFJlc291cmNlLCBTd2lzc0FjYWRlbWljLkNpdGF2aSIsIkxpbmtlZFJlc291cmNlVHlwZSI6NSwiT3JpZ2luYWxTdHJpbmciOiIyOTM2MTY0MSIsIlVyaVN0cmluZyI6Imh0dHA6Ly93d3cubmNiaS5ubG0ubmloLmdvdi9wdWJtZWQvMjkzNjE2NDEiLCJMaW5rZWRSZXNvdXJjZVN0YXR1cyI6OCwiUHJvcGVydGllcyI6eyIkaWQiOiIzMS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2NCwiQ3JlYXRlZEJ5IjoiX1BhdHJpY2sgWmllY2giLCJDcmVhdGVkT24iOiIyMDIwLTAxLTEwVDEwOjU4OjQwIiwiTW9kaWZpZWRCeSI6Il9QYXRyaWNrIFppZWNoIiwiSWQiOiJmYjVlNzA5Zi05Y2QyLTRmNGUtYTNkMS0zZDA4NGQ2MTM5MTQiLCJNb2RpZmllZE9uIjoiMjAyMC0wMS0xMFQxMDo1ODo0OSIsIlByb2plY3QiOnsiJHJlZiI6IjgifX1dLCJOdW1iZXIiOiIxMCIsIk9yZ2FuaXphdGlvbnMiOltdLCJPdGhlcnNJbnZvbHZlZCI6W10sIlBhZ2VSYW5nZSI6IjxzcD5cclxuICA8bj44MDg8L24+XHJcbiAgPGluPnRydWU8L2luPlxyXG4gIDxvcz44MDg8L29zPlxyXG4gIDxwcz44MDg8L3BzPlxyXG48L3NwPlxyXG48ZXA+XHJcbiAgPG4+ODEyPC9uPlxyXG4gIDxpbj50cnVlPC9pbj5cclxuICA8b3M+ODEyPC9vcz5cclxuICA8cHM+ODEyPC9wcz5cclxuPC9lcD5cclxuPG9zPjgwOC04MTI8L29zPiIsIlBlcmlvZGljYWwiOnsiJGlkIjoiMzIiLCIkdHlwZSI6IlN3aXNzQWNhZGVtaWMuQ2l0YXZpLlBlcmlvZGljYWwsIFN3aXNzQWNhZGVtaWMuQ2l0YXZpIiwiSXNzbiI6IjE0MzktNDQyMSIsIk5hbWUiOiJHZXN1bmRoZWl0c3dlc2VuIChCdW5kZXN2ZXJiYW5kIGRlciBBcnp0ZSBkZXMgT2ZmZW50bGljaGVuIEdlc3VuZGhlaXRzZGllbnN0ZXMgKEdlcm1hbnkpKSIsIlBhZ2luYXRpb24iOjAsIlByb3RlY3RlZCI6ZmFsc2UsIlVzZXJBYmJyZXZpYXRpb24xIjoiR2VzdW5kaGVpdHN3ZXNlbiIsIkNyZWF0ZWRCeSI6Il9weiIsIkNyZWF0ZWRPbiI6IjIwMTctMDgtMDhUMTQ6MTA6MTEiLCJNb2RpZmllZEJ5IjoiX3B6IiwiSWQiOiI1ZDZmMDY3ZS1hMzFhLTQ5NTktODhkOS0zY2ZhYTQ5ZmI2YmMiLCJNb2RpZmllZE9uIjoiMjAxNy0wOC0wOFQxNDoxMDoxMSIsIlByb2plY3QiOnsiJHJlZiI6IjgifX0sIlB1Ymxpc2hlcnMiOltdLCJQdWJNZWRJZCI6IjI5MzYxNjQxIiwiUXVvdGF0aW9ucyI6W10sIlJhdGluZyI6MCwiUmVmZXJlbmNlVHlwZSI6IkpvdXJuYWxBcnRpY2xlIiwiU2hvcnRUaXRsZSI6IkhvcnZhdGgsIELDtmhtIGV0IGFsLiAyMDE5IOKAkyBTY2h3ZXJwdW5rdMO8YmVycHLDvGZ1bmcgYW1idWxhbnRlciBXb2huZ2VtZWluc2NoYWZ0ZW4gZGVyIGF1w59lcmtsaW5pc2NoZW4iLCJTaG9ydFRpdGxlVXBkYXRlVHlwZSI6MCwiU291cmNlT2ZCaWJsaW9ncmFwaGljSW5mb3JtYXRpb24iOiJQdWJNZWQiLCJTdGF0aWNJZHMiOlsiYTUzOTM3ZmItNTcyMS00NTBkLWIzOWYtOTRkZGJjNzdlZmViIl0sIlRhYmxlT2ZDb250ZW50c0NvbXBsZXhpdHkiOjAsIlRhYmxlT2ZDb250ZW50c1NvdXJjZVRleHRGb3JtYXQiOjAsIlRhc2tzIjpbXSwiVGl0bGUiOiJTY2h3ZXJwdW5rdMO8YmVycHLDvGZ1bmcgYW1idWxhbnRlciBXb2huZ2VtZWluc2NoYWZ0ZW4gZGVyIGF1w59lcmtsaW5pc2NoZW4gSW50ZW5zaXZwZmxlZ2UgaW0gU3RhZHRnZWJpZXQgTcO8bmNoZW4g4oCTIEVyZ2Vibmlzc2UgdW5kIFLDvGNrc2NobMO8c3NlIiwiVHJhbnNsYXRvcnMiOltdLCJUcmFuc2xhdGVkVGl0bGUiOiJTdXJ2ZWlsbGFuY2Ugb2YgU3VwZXJ2aXNlZCBGbGF0LVNoYXJpbmcgQ29tbXVuaXRpZXMgUmVxdWlyaW5nIEludGVuc2l2ZSBIb21lIENhcmU6IFJlc3VsdHMgYW5kIENvbmNsdXNpb25zIiwiVm9sdW1lIjoiODEiLCJZZWFyIjoiMjAxOSIsIlllYXJSZXNvbHZlZCI6IjIwMTkiLCJDcmVhdGVkQnkiOiJfUGF0cmljayBaaWVjaCIsIkNyZWF0ZWRPbiI6IjIwMjAtMDEtMTBUMTA6NTg6MjkiLCJNb2RpZmllZEJ5IjoiX1ppZWNoUGF0cmlja05MR0EiLCJJZCI6ImVmMmQ4OTFkLWIyYTUtNGY5ZC04NmRkLTA5OWFkNTIzZjIyZiIsIk1vZGlmaWVkT24iOiIyMDI0LTA5LTI2VDE0OjM2OjUzIiwiUHJvamVjdCI6eyIkcmVmIjoiOCJ9fSwiVXNlTnVtYmVyaW5nVHlwZU9mUGFyZW50RG9jdW1lbnQiOmZhbHNlfSx7IiRpZCI6IjMzIiwiJHR5cGUiOiJTd2lzc0FjYWRlbWljLkNpdGF2aS5DaXRhdGlvbnMuV29yZFBsYWNlaG9sZGVyRW50cnksIFN3aXNzQWNhZGVtaWMuQ2l0YXZpIiwiSWQiOiJiM2FjZjkxZi04ZTA5LTRmMTctYmVkYi0zNDNmZDdlY2RiNjYiLCJSYW5nZVN0YXJ0IjoyLCJSYW5nZUxlbmd0aCI6MywiUmVmZXJlbmNlSWQiOiIzMWNiM2ZjOC05ZmEwLTQxOWEtYjc1NS1jYzY3OTBjNjE4MzkiLCJQYWdlUmFuZ2UiOnsiJGlkIjoiMzQiLCIkdHlwZSI6IlN3aXNzQWNhZGVtaWMuUGFnZVJhbmdlLCBTd2lzc0FjYWRlbWljIiwiRW5kUGFnZSI6eyIkaWQiOiIzNSIsIiR0eXBlIjoiU3dpc3NBY2FkZW1pYy5QYWdlTnVtYmVyLCBTd2lzc0FjYWRlbWljIiwiSXNGdWxseU51bWVyaWMiOmZhbHNlLCJOdW1iZXJpbmdUeXBlIjowLCJOdW1lcmFsU3lzdGVtIjowfSwiTnVtYmVyaW5nVHlwZSI6MCwiTnVtZXJhbFN5c3RlbSI6MCwiU3RhcnRQYWdlIjp7IiRpZCI6IjM2IiwiJHR5cGUiOiJTd2lzc0FjYWRlbWljLlBhZ2VOdW1iZXIsIFN3aXNzQWNhZGVtaWMiLCJJc0Z1bGx5TnVtZXJpYyI6ZmFsc2UsIk51bWJlcmluZ1R5cGUiOjAsIk51bWVyYWxTeXN0ZW0iOjB9fSwiUmVmZXJlbmNlIjp7IiRpZCI6IjM3IiwiJHR5cGUiOiJTd2lzc0FjYWRlbWljLkNpdGF2aS5SZWZlcmVuY2UsIFN3aXNzQWNhZGVtaWMuQ2l0YXZpIiwiQWJzdHJhY3RDb21wbGV4aXR5IjowLCJBYnN0cmFjdFNvdXJjZVRleHRGb3JtYXQiOjAsIkF1dGhvcnMiOlt7IiRpZCI6IjM4IiwiJHR5cGUiOiJTd2lzc0FjYWRlbWljLkNpdGF2aS5QZXJzb24sIFN3aXNzQWNhZGVtaWMuQ2l0YXZpIiwiRmlyc3ROYW1lIjoiTm9yYS1MeW5uIiwiTGFzdE5hbWUiOiJTY2h3ZXJkdG5lciIsIlByb3RlY3RlZCI6ZmFsc2UsIlNleCI6MCwiQ3JlYXRlZEJ5IjoiX1BhdHJpY2sgWmllY2giLCJDcmVhdGVkT24iOiIyMDIwLTEwLTA5VDA4OjU1OjAwIiwiTW9kaWZpZWRCeSI6Il9QYXRyaWNrIFppZWNoIiwiSWQiOiJjMmRmNTdlZS04OWQxLTQyN2MtOTAwYS0xODgwODgyN2JiODMiLCJNb2RpZmllZE9uIjoiMjAyMC0xMC0wOVQwODo1NTowMCIsIlByb2plY3QiOnsiJHJlZiI6IjgifX0seyIkaWQiOiIzOSIsIiR0eXBlIjoiU3dpc3NBY2FkZW1pYy5DaXRhdmkuUGVyc29uLCBTd2lzc0FjYWRlbWljLkNpdGF2aSIsIkZpcnN0TmFtZSI6IlNhYmluZSIsIkxhc3ROYW1lIjoiVHJvbW1lciIsIlByb3RlY3RlZCI6ZmFsc2UsIlNleCI6MSwiQ3JlYXRlZEJ5IjoiX1BhdHJpY2sgWmllY2giLCJDcmVhdGVkT24iOiIyMDIwLTEwLTA5VDA4OjU1OjAwIiwiTW9kaWZpZWRCeSI6Il9QYXRyaWNrIFppZWNoIiwiSWQiOiI5YjQ0YjQxOC04MTIxLTRlMDAtYWYyNi1kNDhkN2ZhZWU5OWMiLCJNb2RpZmllZE9uIjoiMjAyMC0xMC0wOVQwODo1NTowMCIsIlByb2plY3QiOnsiJHJlZiI6IjgifX0seyIkaWQiOiI0MCIsIiR0eXBlIjoiU3dpc3NBY2FkZW1pYy5DaXRhdmkuUGVyc29uLCBTd2lzc0FjYWRlbWljLkNpdGF2aSIsIkZpcnN0TmFtZSI6IlNhYmluZSIsIkxhc3ROYW1lIjoiRGlldHNjaCIsIlByb3RlY3RlZCI6ZmFsc2UsIlNleCI6MSwiQ3JlYXRlZEJ5IjoiX1BhdHJpY2sgWmllY2giLCJDcmVhdGVkT24iOiIyMDIwLTEwLTA5VDA4OjU1OjAwIiwiTW9kaWZpZWRCeSI6Il9QYXRyaWNrIFppZWNoIiwiSWQiOiJiMDBiMTg3ZS01OTU5LTQxN2ItYjk3YS0wMGFiOTEwMzE1NzIiLCJNb2RpZmllZE9uIjoiMjAyMC0xMC0wOVQwODo1NTowMCIsIlByb2plY3QiOnsiJHJlZiI6IjgifX0seyIkaWQiOiI0MSIsIiR0eXBlIjoiU3dpc3NBY2FkZW1pYy5DaXRhdmkuUGVyc29uLCBTd2lzc0FjYWRlbWljLkNpdGF2aSIsIkZpcnN0TmFtZSI6IkNsYXVkaWEiLCJMYXN0TmFtZSI6IlN0ZWluIiwiUHJvdGVjdGVkIjpmYWxzZSwiU2V4IjoxLCJDcmVhdGVkQnkiOiJfUGF0cmljayBaaWVjaCIsIkNyZWF0ZWRPbiI6IjIwMjAtMTAtMDlUMDg6NTU6MDAiLCJNb2RpZmllZEJ5IjoiX1BhdHJpY2sgWmllY2giLCJJZCI6ImRlMjEzODg5LWVjZmEtNGEzNy04OWViLTcyYjgwZmVkMDA2OSIsIk1vZGlmaWVkT24iOiIyMDIwLTEwLTA5VDA4OjU1OjAwIiwiUHJvamVjdCI6eyIkcmVmIjoiOCJ9fSx7IiRpZCI6IjQyIiwiJHR5cGUiOiJTd2lzc0FjYWRlbWljLkNpdGF2aS5QZXJzb24sIFN3aXNzQWNhZGVtaWMuQ2l0YXZpIiwiRmlyc3ROYW1lIjoiQW50amUiLCJMYXN0TmFtZSI6IldlaXNlIiwiUHJvdGVjdGVkIjpmYWxzZSwiU2V4IjoxLCJDcmVhdGVkQnkiOiJfUGF0cmljayBaaWVjaCIsIkNyZWF0ZWRPbiI6IjIwMjAtMTAtMDlUMDg6NTU6MDAiLCJNb2RpZmllZEJ5IjoiX1BhdHJpY2sgWmllY2giLCJJZCI6ImVjY2E4OTk2LTk2YjItNGQ1MS1hODljLTE1OTM5OGEwNWY5YyIsIk1vZGlmaWVkT24iOiIyMDIwLTEwLTA5VDA4OjU1OjAwIiwiUHJvamVjdCI6eyIkcmVmIjoiOCJ9fSx7IiRpZCI6IjQzIiwiJHR5cGUiOiJTd2lzc0FjYWRlbWljLkNpdGF2aS5QZXJzb24sIFN3aXNzQWNhZGVtaWMuQ2l0YXZpIiwiRmlyc3ROYW1lIjoiQW5rZSIsIkxhc3ROYW1lIjoiUG9wcCIsIlByb3RlY3RlZCI6ZmFsc2UsIlNleCI6MSwiQ3JlYXRlZEJ5IjoiX1BhdHJpY2sgWmllY2giLCJDcmVhdGVkT24iOiIyMDIwLTEwLTA5VDA4OjU1OjAxIiwiTW9kaWZpZWRCeSI6Il9QYXRyaWNrIFppZWNoIiwiSWQiOiIyYmFhMGQ1NS00ZDAwLTRhOTItYjhmZC1jOWUzMDBkZjE0NzQiLCJNb2RpZmllZE9uIjoiMjAyMC0xMC0wOVQwODo1NTowMSIsIlByb2plY3QiOnsiJHJlZiI6IjgifX0seyIkaWQiOiI0NCIsIiR0eXBlIjoiU3dpc3NBY2FkZW1pYy5DaXRhdmkuUGVyc29uLCBTd2lzc0FjYWRlbWljLkNpdGF2aSIsIkZpcnN0TmFtZSI6IkZyYW5rIiwiTGFzdE5hbWUiOiJLaXBwIiwiUHJvdGVjdGVkIjpmYWxzZSwiU2V4IjoyLCJDcmVhdGVkQnkiOiJfUGF0cmljayBaaWVjaCIsIkNyZWF0ZWRPbiI6IjIwMjAtMTAtMDlUMDg6NTU6MDEiLCJNb2RpZmllZEJ5IjoiX1BhdHJpY2sgWmllY2giLCJJZCI6ImE4NzQxMTRiLTQ5MGItNDlmYy05M2VmLWQ2MmI4ZGM1Nzc0NyIsIk1vZGlmaWVkT24iOiIyMDIwLTEwLTA5VDA4OjU1OjAxIiwiUHJvamVjdCI6eyIkcmVmIjoiOCJ9fV0sIkNpdGF0aW9uS2V5VXBkYXRlVHlwZSI6MCwiQ29sbGFib3JhdG9ycyI6W3siJGlkIjoiNDUiLCIkdHlwZSI6IlN3aXNzQWNhZGVtaWMuQ2l0YXZpLlBlcnNvbiwgU3dpc3NBY2FkZW1pYy5DaXRhdmkiLCJMYXN0TmFtZSI6IktvY2gtSW5zdGl0dXQsIFJvYmVydCIsIlByb3RlY3RlZCI6ZmFsc2UsIlNleCI6MCwiQ3JlYXRlZEJ5IjoiX1BhdHJpY2sgWmllY2giLCJDcmVhdGVkT24iOiIyMDIwLTEwLTA5VDA4OjU1OjAxIiwiTW9kaWZpZWRCeSI6Il9QYXRyaWNrIFppZWNoIiwiSWQiOiI2ZTFiNzZlNS1mMTdmLTQ2OGUtOTVlYi00MzgyMzcwNTUyMzIiLCJNb2RpZmllZE9uIjoiMjAyMC0xMC0wOVQwODo1NTowMSIsIlByb2plY3QiOnsiJHJlZiI6IjgifX1dLCJEb2kiOiIxMC4yNTY0Ni83MDQyIiwiRWRpdG9ycyI6W10sIkV2YWx1YXRpb25Db21wbGV4aXR5IjowLCJFdmFsdWF0aW9uU291cmNlVGV4dEZvcm1hdCI6MCwiR3JvdXBzIjpbXSwiSGFzTGFiZWwxIjpmYWxzZSwiSGFzTGFiZWwyIjpmYWxzZSwiS2V5d29yZHMiOltdLCJMYW5ndWFnZSI6ImRlIiwiTGFuZ3VhZ2VDb2RlIjoiZGUiLCJMb2NhdGlvbnMiOlt7IiRpZCI6IjQ2IiwiJHR5cGUiOiJTd2lzc0FjYWRlbWljLkNpdGF2aS5Mb2NhdGlvbiwgU3dpc3NBY2FkZW1pYy5DaXRhdmkiLCJBZGRyZXNzIjp7IiRpZCI6IjQ3IiwiJHR5cGUiOiJTd2lzc0FjYWRlbWljLkNpdGF2aS5MaW5rZWRSZXNvdXJjZSwgU3dpc3NBY2FkZW1pYy5DaXRhdmkiLCJMaW5rZWRSZXNvdXJjZVR5cGUiOjUsIk9yaWdpbmFsU3RyaW5nIjoiMTAuMjU2NDYvNzA0MiIsIlVyaVN0cmluZyI6Imh0dHBzOi8vZG9pLm9yZy8xMC4yNTY0Ni83MDQyIiwiTGlua2VkUmVzb3VyY2VTdGF0dXMiOjgsIlByb3BlcnRpZXMiOnsiJGlkIjoiNDg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MjgsIkNyZWF0ZWRCeSI6Il9QYXRyaWNrIFppZWNoIiwiQ3JlYXRlZE9uIjoiMjAyMC0xMC0wOVQwODo1NDo1NSIsIk1vZGlmaWVkQnkiOiJfUGF0cmljayBaaWVjaCIsIklkIjoiYjUxZjQyOWMtODI4ZS00Mzg2LTkwZDEtYjdkN2IyM2VjODBkIiwiTW9kaWZpZWRPbiI6IjIwMjMtMTItMjdUMDg6MjU6MzYiLCJQcm9qZWN0Ijp7IiRyZWYiOiI4In19XSwiT3JnYW5pemF0aW9ucyI6W10sIk90aGVyc0ludm9sdmVkIjpbXSwiUHVibGlzaGVycyI6W10sIlF1b3RhdGlvbnMiOltdLCJSYXRpbmciOjAsIlJlZmVyZW5jZVR5cGUiOiJKb3VybmFsQXJ0aWNsZSIsIlNob3J0VGl0bGUiOiJTY2h3ZXJkdG5lciwgVHJvbW1lciBldCBhbC4gMjAyMCDigJMgSGVyYXVzZm9yZGVydW5nZW4gaW0gVW1nYW5nIG1pdCBNUkUiLCJTaG9ydFRpdGxlVXBkYXRlVHlwZSI6MCwiU291cmNlT2ZCaWJsaW9ncmFwaGljSW5mb3JtYXRpb24iOiJEYXRhQ2l0ZSIsIlN0YXRpY0lkcyI6WyI2MjYzOGM4NC0yN2Q1LTRlOTUtYjIxYi0zZGUyNTg0NDY1NjkiXSwiVGFibGVPZkNvbnRlbnRzQ29tcGxleGl0eSI6MCwiVGFibGVPZkNvbnRlbnRzU291cmNlVGV4dEZvcm1hdCI6MCwiVGFza3MiOltdLCJUaXRsZSI6IkhlcmF1c2ZvcmRlcnVuZ2VuIGltIFVtZ2FuZyBtaXQgTVJFIGluIGF1w59lcmtsaW5pc2NoZW4gSW50ZW5zaXZwZmxlZ2UtV29obmdlbWVpbnNjaGFmdGVuLiBFcmZhaHJ1bmdzYmVyaWNodCB1bmQgRXJnZWJuaXNzZSBlaW5lciBQcsOkdmFsZW56ZXJoZWJ1bmcgenUgbXVsdGlyZXNpc3RlbnRlbiBFcnJlZ2VybiBpbSBTdGFkdGdlYmlldCBKZW5hIiwiVHJhbnNsYXRvcnMiOltdLCJZZWFyIjoiMjAyMCIsIlllYXJSZXNvbHZlZCI6IjIwMjAiLCJDcmVhdGVkQnkiOiJfUGF0cmljayBaaWVjaCIsIkNyZWF0ZWRPbiI6IjIwMjAtMTAtMDlUMDg6NTQ6NDgiLCJNb2RpZmllZEJ5IjoiX1BhdHJpY2sgWmllY2giLCJJZCI6IjMxY2IzZmM4LTlmYTAtNDE5YS1iNzU1LWNjNjc5MGM2MTgzOSIsIk1vZGlmaWVkT24iOiIyMDIwLTEwLTA5VDA4OjU1OjAyIiwiUHJvamVjdCI6eyIkcmVmIjoiOCJ9fSwiVXNlTnVtYmVyaW5nVHlwZU9mUGFyZW50RG9jdW1lbnQiOmZhbHNlfV0sIkZvcm1hdHRlZFRleHQiOnsiJGlkIjoiNDkiLCJDb3VudCI6MSwiVGV4dFVuaXRzIjpbeyIkaWQiOiI1MCIsIkZvbnRTdHlsZSI6eyIkaWQiOiI1MSIsIk5ldXRyYWwiOnRydWV9LCJSZWFkaW5nT3JkZXIiOjEsIlRleHQiOiIoNeKAkzcpIn1dfSwiVGFnIjoiQ2l0YXZpUGxhY2Vob2xkZXIjODIzNzAxODQtOTUyNS00ZDhjLTgwMTItMTdkM2JjN2I1MmMzIiwiVGV4dCI6Iig14oCTNykiLCJXQUlWZXJzaW9uIjoiNi4xOC4wLjEifQ==}</w:instrText>
      </w:r>
      <w:r>
        <w:rPr>
          <w:rFonts w:eastAsia="Times New Roman" w:cs="Times New Roman"/>
        </w:rPr>
      </w:r>
      <w:r>
        <w:rPr>
          <w:rFonts w:eastAsia="Times New Roman" w:cs="Times New Roman"/>
        </w:rPr>
        <w:fldChar w:fldCharType="separate"/>
      </w:r>
      <w:r>
        <w:rPr>
          <w:rFonts w:eastAsia="Times New Roman" w:cs="Times New Roman"/>
        </w:rPr>
        <w:t>(5–7)</w:t>
      </w:r>
      <w:r>
        <w:rPr>
          <w:rFonts w:eastAsia="Times New Roman" w:cs="Times New Roman"/>
        </w:rPr>
      </w:r>
      <w:r>
        <w:rPr>
          <w:rFonts w:eastAsia="Times New Roman" w:cs="Times New Roman"/>
        </w:rPr>
        <w:fldChar w:fldCharType="end"/>
      </w:r>
      <w:r>
        <w:rPr>
          <w:rFonts w:eastAsia="Times New Roman" w:cs="Times New Roman"/>
        </w:rPr>
        <w:t>.</w:t>
      </w:r>
    </w:p>
    <w:p>
      <w:pPr>
        <w:pStyle w:val="Normal"/>
        <w:jc w:val="both"/>
        <w:rPr>
          <w:rFonts w:eastAsia="Times New Roman" w:cs="Times New Roman"/>
        </w:rPr>
      </w:pPr>
      <w:r>
        <w:rPr>
          <w:rFonts w:eastAsia="Times New Roman" w:cs="Times New Roman"/>
        </w:rPr>
        <w:t xml:space="preserve">KRINKO-Empfehlung zur Surveillance von nosokomialen Infektionen: </w:t>
      </w:r>
      <w:r>
        <w:rPr>
          <w:rFonts w:eastAsia="Times New Roman" w:cs="Times New Roman"/>
          <w:i/>
        </w:rPr>
        <w:t>„[…] (Es) sollte auch für ausgewählte weitere Bereiche der ambulanten Medizin, z. B. Dialyse- oder Heimbeatmungseinrichtungen, ein Surveillance-System etabliert werden. Ambulante Einrichtungen können in dieser Empfehlung nicht in jeder Hinsicht adressiert werden, sie können die vorliegende Empfehlung aber nutzen, um eine an die Einrichtung angepasste Surveillance zu entwickeln.“</w:t>
      </w:r>
      <w:r>
        <w:rPr>
          <w:rFonts w:eastAsia="Times New Roman" w:cs="Times New Roman"/>
        </w:rPr>
        <w:t xml:space="preserve"> </w:t>
      </w:r>
      <w:r>
        <w:fldChar w:fldCharType="begin"/>
      </w:r>
      <w:r>
        <w:rPr>
          <w:rFonts w:eastAsia="Times New Roman" w:cs="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I3MTJmNDYxLTI4MzItNDRmNy1iODlkLTMyZmNiNjI3YmU3YSIsIlJhbmdlTGVuZ3RoIjozLCJSZWZlcmVuY2VJZCI6ImE4YzMxMjIyLTMzN2YtNGM1Zi04Njg3LWVkMjExZjNlNmQ4NSIsIlBhZ2VSYW5nZSI6eyIkaWQiOiIzIiwiJHR5cGUiOiJTd2lzc0FjYWRlbWljLlBhZ2VSYW5nZSwgU3dpc3NBY2FkZW1pYyIsIkVuZFBhZ2UiOnsiJGlkIjoiNCIsIiR0eXBlIjoiU3dpc3NBY2FkZW1pYy5QYWdlTnVtYmVyLCBTd2lzc0FjYWRlbWljIiwiSXNGdWxseU51bWVyaWMiOmZhbHNlLCJOdW1iZXJpbmdUeXBlIjowLCJOdW1lcmFsU3lzdGVtIjowfSwiTnVtYmVyaW5nVHlwZSI6MCwiTnVtZXJhbFN5c3RlbSI6MCwiU3RhcnRQYWdlIjp7IiRpZCI6IjUiLCIkdHlwZSI6IlN3aXNzQWNhZGVtaWMuUGFnZU51bWJlciwgU3dpc3NBY2FkZW1pYyIsIklzRnVsbHlOdW1lcmljIjpmYWxzZSwiTnVtYmVyaW5nVHlwZSI6MCwiTnVtZXJhbFN5c3RlbSI6MH19LCJSZWZlcmVuY2UiOnsiJGlkIjoiNiIsIiR0eXBlIjoiU3dpc3NBY2FkZW1pYy5DaXRhdmkuUmVmZXJlbmNlLCBTd2lzc0FjYWRlbWljLkNpdGF2aSIsIkFic3RyYWN0Q29tcGxleGl0eSI6MCwiQWJzdHJhY3RTb3VyY2VUZXh0Rm9ybWF0IjowLCJBdXRob3JzIjpbeyIkaWQiOiI3IiwiJHR5cGUiOiJTd2lzc0FjYWRlbWljLkNpdGF2aS5QZXJzb24sIFN3aXNzQWNhZGVtaWMuQ2l0YXZpIiwiQWJicmV2aWF0aW9uIjoiUktJIiwiTGFzdE5hbWUiOiJLb21taXNzaW9uIGbDvHIgS3JhbmtlbmhhdXNoeWdpZW5lIHVuZCBJbmZla3Rpb25zcHLDpHZlbnRpb24gKEtSSU5LTykgYmVpbSBSb2JlcnQgS29jaC1JbnN0aXR1dCIsIlByb3RlY3RlZCI6ZmFsc2UsIlNleCI6MCwiQ3JlYXRlZEJ5IjoiX1BhdHJpY2sgWmllY2giLCJDcmVhdGVkT24iOiIyMDI0LTA5LTA5VDEwOjQ2OjUxIiwiTW9kaWZpZWRCeSI6Il9QYXRyaWNrIFppZWNoIiwiSWQiOiIxZjQyZDBjOS0zYmYwLTQ0OTEtOWFjNS1hZGQ3OWQzYmVlMjkiLCJNb2RpZmllZE9uIjoiMjAyNC0wOS0wOVQxMDo0Njo1MSIsIlByb2plY3QiOnsiJGlkIjoiOCIsIiR0eXBlIjoiU3dpc3NBY2FkZW1pYy5DaXRhdmkuUHJvamVjdCwgU3dpc3NBY2FkZW1pYy5DaXRhdmkifX1dLCJDaXRhdGlvbktleVVwZGF0ZVR5cGUiOjAsIkNvbGxhYm9yYXRvcnMiOltdLCJEYXRlIjoiMzAuMDEuMjAyMCIsIkRvaSI6IjEwLjEwMDcvczAwMTAzLTAxOS0wMzA3Ny04IiwiRWRpdG9ycyI6W10sIkV2YWx1YXRpb25Db21wbGV4aXR5IjowLCJFdmFsdWF0aW9uU291cmNlVGV4dEZvcm1hdCI6MCwiR3JvdXBzIjpbXSwiSGFzTGFiZWwxIjpmYWxzZSwiSGFzTGFiZWwyIjpmYWxzZSwiS2V5d29yZHMiOltdLCJMYW5ndWFnZSI6ImdlciIsIkxvY2F0aW9ucyI6W3siJGlkIjoiOSIsIiR0eXBlIjoiU3dpc3NBY2FkZW1pYy5DaXRhdmkuTG9jYXRpb24sIFN3aXNzQWNhZGVtaWMuQ2l0YXZpIiwiQWRkcmVzcyI6eyIkaWQiOiIxMCIsIiR0eXBlIjoiU3dpc3NBY2FkZW1pYy5DaXRhdmkuTGlua2VkUmVzb3VyY2UsIFN3aXNzQWNhZGVtaWMuQ2l0YXZpIiwiTGlua2VkUmVzb3VyY2VUeXBlIjo1LCJPcmlnaW5hbFN0cmluZyI6Imh0dHBzOi8vbGluay5zcHJpbmdlci5jb20vYXJ0aWNsZS8xMC4xMDA3L3MwMDEwMy0wMTktMDMwNzctOCIsIlVyaVN0cmluZyI6Imh0dHBzOi8vbGluay5zcHJpbmdlci5jb20vYXJ0aWNsZS8xMC4xMDA3L3MwMDEwMy0wMTktMDMwNzctOCIsIkxpbmtlZFJlc291cmNlU3RhdHVzIjo4LCJQcm9wZXJ0aWVzIjp7IiRpZCI6IjEx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UxLCJDcmVhdGVkQnkiOiJfUGF0cmljayBaaWVjaCIsIkNyZWF0ZWRPbiI6IjIwMjItMDktMDlUMDc6NDY6NDUiLCJNb2RpZmllZEJ5IjoiX1BhdHJpY2sgWmllY2giLCJJZCI6IjhlNzBkMzQxLTQwZjYtNDQ3Zi1iN2YzLTlkYmQ2ZDQ5MTg4YiIsIk1vZGlmaWVkT24iOiIyMDIyLTA5LTA5VDA3OjQ2OjQ1IiwiUHJvamVjdCI6eyIkcmVmIjoiOCJ9fSx7IiRpZCI6IjEyIiwiJHR5cGUiOiJTd2lzc0FjYWRlbWljLkNpdGF2aS5Mb2NhdGlvbiwgU3dpc3NBY2FkZW1pYy5DaXRhdmkiLCJBZGRyZXNzIjp7IiRpZCI6IjEzIiwiJHR5cGUiOiJTd2lzc0FjYWRlbWljLkNpdGF2aS5MaW5rZWRSZXNvdXJjZSwgU3dpc3NBY2FkZW1pYy5DaXRhdmkiLCJMaW5rZWRSZXNvdXJjZVR5cGUiOjUsIk9yaWdpbmFsU3RyaW5nIjoiMTAuMTAwNy9zMDAxMDMtMDE5LTAzMDc3LTgiLCJVcmlTdHJpbmciOiJodHRwczovL2RvaS5vcmcvMTAuMTAwNy9zMDAxMDMtMDE5LTAzMDc3LTgiLCJMaW5rZWRSZXNvdXJjZVN0YXR1cyI6OCwiUHJvcGVydGllcyI6eyIkaWQiOiIxNC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X1BhdHJpY2sgWmllY2giLCJDcmVhdGVkT24iOiIyMDIyLTA5LTA5VDA3OjQ2OjQ1IiwiTW9kaWZpZWRCeSI6Il9QYXRyaWNrIFppZWNoIiwiSWQiOiIzOGE4ODM5Zi1iYzFkLTRhZTktOTFiYy1hNWRkOTRmYmEyODAiLCJNb2RpZmllZE9uIjoiMjAyMi0wOS0wOVQwNzo0Njo0NSIsIlByb2plY3QiOnsiJHJlZiI6IjgifX0seyIkaWQiOiIxNSIsIiR0eXBlIjoiU3dpc3NBY2FkZW1pYy5DaXRhdmkuTG9jYXRpb24sIFN3aXNzQWNhZGVtaWMuQ2l0YXZpIiwiQWRkcmVzcyI6eyIkaWQiOiIxNiIsIiR0eXBlIjoiU3dpc3NBY2FkZW1pYy5DaXRhdmkuTGlua2VkUmVzb3VyY2UsIFN3aXNzQWNhZGVtaWMuQ2l0YXZpIiwiTGlua2VkUmVzb3VyY2VUeXBlIjo1LCJPcmlnaW5hbFN0cmluZyI6IjMyMDAyNTk1IiwiVXJpU3RyaW5nIjoiaHR0cDovL3d3dy5uY2JpLm5sbS5uaWguZ292L3B1Ym1lZC8zMjAwMjU5NSIsIkxpbmtlZFJlc291cmNlU3RhdHVzIjo4LCJQcm9wZXJ0aWVzIjp7IiRpZCI6IjE3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Y0LCJDcmVhdGVkQnkiOiJfUGF0cmljayBaaWVjaCIsIkNyZWF0ZWRPbiI6IjIwMjItMDktMDlUMDc6NDY6NDkiLCJNb2RpZmllZEJ5IjoiX1BhdHJpY2sgWmllY2giLCJJZCI6IjcwM2UxNjZkLTMwNGQtNGQ4Ni05OWM3LTM3ZTYzODVmMTQxYiIsIk1vZGlmaWVkT24iOiIyMDIyLTA5LTA5VDA3OjQ2OjQ5IiwiUHJvamVjdCI6eyIkcmVmIjoiOCJ9fV0sIk51bWJlciI6IjIiLCJPbmxpbmVBZGRyZXNzIjoiaHR0cHM6Ly9saW5rLnNwcmluZ2VyLmNvbS9hcnRpY2xlLzEwLjEwMDcvczAwMTAzLTAxOS0wMzA3Ny04IiwiT3JnYW5pemF0aW9ucyI6W10sIk90aGVyc0ludm9sdmVkIjpbXSwiUGFnZVJhbmdlIjoiPHNwPlxyXG4gIDxuPjIyODwvbj5cclxuICA8aW4+dHJ1ZTwvaW4+XHJcbiAgPG9zPjIyODwvb3M+XHJcbiAgPHBzPjIyODwvcHM+XHJcbjwvc3A+XHJcbjxlcD5cclxuICA8bj4yNDE8L24+XHJcbiAgPGluPnRydWU8L2luPlxyXG4gIDxvcz4yNDE8L29zPlxyXG4gIDxwcz4yNDE8L3BzPlxyXG48L2VwPlxyXG48b3M+MjI4LTI0MTwvb3M+IiwiUGVyaW9kaWNhbCI6eyIkaWQiOiIxOCIsIiR0eXBlIjoiU3dpc3NBY2FkZW1pYy5DaXRhdmkuUGVyaW9kaWNhbCwgU3dpc3NBY2FkZW1pYy5DaXRhdmkiLCJJc3NuIjoiMTQzNy0xNTg4IiwiTmFtZSI6IkJ1bmRlc2dlc3VuZGhlaXRzYmxhdHQgLSBHZXN1bmRoZWl0c2ZvcnNjaHVuZyAtIEdlc3VuZGhlaXRzc2NodXR6IiwiUGFnaW5hdGlvbiI6MCwiUHJvdGVjdGVkIjpmYWxzZSwiU3RhbmRhcmRBYmJyZXZpYXRpb24iOiJCdW5kZXNnZXN1bmRoZWl0c2JsIiwiQ3JlYXRlZEJ5IjoiX1BhdHJpY2sgWmllY2giLCJDcmVhdGVkT24iOiIyMDIyLTA5LTA5VDA3OjQ2OjQ1IiwiTW9kaWZpZWRCeSI6Il9QYXRyaWNrIFppZWNoIiwiSWQiOiIzYTQ4MGZhMy1lMGNhLTRmZDEtYTkyMC00NzcwMmYyYjM1N2QiLCJNb2RpZmllZE9uIjoiMjAyMi0wOS0wOVQwNzo0Njo0NSIsIlByb2plY3QiOnsiJHJlZiI6IjgifX0sIlB1Ymxpc2hlcnMiOlt7IiRpZCI6IjE5IiwiJHR5cGUiOiJTd2lzc0FjYWRlbWljLkNpdGF2aS5QdWJsaXNoZXIsIFN3aXNzQWNhZGVtaWMuQ2l0YXZpIiwiTmFtZSI6IlNwcmluZ2VyIiwiUHJvdGVjdGVkIjpmYWxzZSwiQ3JlYXRlZEJ5IjoiX1BhdHJpY2sgWmllY2giLCJDcmVhdGVkT24iOiIyMDE4LTA3LTA1VDEyOjIxOjIwIiwiTW9kaWZpZWRCeSI6Il9QYXRyaWNrIFppZWNoIiwiSWQiOiJjOTU3YjI5NS05M2RmLTRlMWYtODI1ZC1mNDg5NjJiY2Y4YjUiLCJNb2RpZmllZE9uIjoiMjAxOC0wNy0wNVQxMjoyMToyNCIsIlByb2plY3QiOnsiJHJlZiI6IjgifX0seyIkaWQiOiIyMCIsIiR0eXBlIjoiU3dpc3NBY2FkZW1pYy5DaXRhdmkuUHVibGlzaGVyLCBTd2lzc0FjYWRlbWljLkNpdGF2aSIsIk5hbWUiOiJTcHJpbmdlciBCZXJsaW4gSGVpZGVsYmVyZyIsIlByb3RlY3RlZCI6ZmFsc2UsIkNyZWF0ZWRCeSI6Il9QYXRyaWNrIFppZWNoIiwiQ3JlYXRlZE9uIjoiMjAxOS0wOC0xNVQxNDoxMzoxMSIsIk1vZGlmaWVkQnkiOiJfUGF0cmljayBaaWVjaCIsIklkIjoiZWZmNGRhMjEtYTIxZi00N2I2LTg3MTUtMzQxOGUzNmQxNjk1IiwiTW9kaWZpZWRPbiI6IjIwMTktMDgtMTVUMTQ6MTM6MTMiLCJQcm9qZWN0Ijp7IiRyZWYiOiI4In19XSwiUHViTWVkSWQiOiIzMjAwMjU5NSIsIlF1b3RhdGlvbnMiOltdLCJSYXRpbmciOjAsIlJlZmVyZW5jZVR5cGUiOiJKb3VybmFsQXJ0aWNsZSIsIlNob3J0VGl0bGUiOiJSS0kgMjAyMCDigJMgU3VydmVpbGxhbmNlIHZvbiBub3Nva29taWFsZW4gSW5mZWt0aW9uZW4iLCJTaG9ydFRpdGxlVXBkYXRlVHlwZSI6MCwiU291cmNlT2ZCaWJsaW9ncmFwaGljSW5mb3JtYXRpb24iOiJQdWJNZWQiLCJTdGF0aWNJZHMiOlsiM2E3NTFkZTQtYTcwOS00YjM3LWIwYTEtZWJjYjAzZDU1OTM2Il0sIlRhYmxlT2ZDb250ZW50c0NvbXBsZXhpdHkiOjAsIlRhYmxlT2ZDb250ZW50c1NvdXJjZVRleHRGb3JtYXQiOjAsIlRhc2tzIjpbXSwiVGl0bGUiOiJTdXJ2ZWlsbGFuY2Ugdm9uIG5vc29rb21pYWxlbiBJbmZla3Rpb25lbiIsIlRyYW5zbGF0b3JzIjpbXSwiVm9sdW1lIjoiNjMiLCJZZWFyIjoiMjAyMCIsIlllYXJSZXNvbHZlZCI6IjIwMjAiLCJDcmVhdGVkQnkiOiJfUGF0cmljayBaaWVjaCIsIkNyZWF0ZWRPbiI6IjIwMjItMDktMDlUMDc6NDY6NDUiLCJNb2RpZmllZEJ5IjoiX1ppZWNoUGF0cmlja05MR0EiLCJJZCI6ImE4YzMxMjIyLTMzN2YtNGM1Zi04Njg3LWVkMjExZjNlNmQ4NSIsIk1vZGlmaWVkT24iOiIyMDI0LTA5LTI2VDE0OjM2OjUzIiwiUHJvamVjdCI6eyIkcmVmIjoiOCJ9fSwiVXNlTnVtYmVyaW5nVHlwZU9mUGFyZW50RG9jdW1lbnQiOmZhbHNlfV0sIkZvcm1hdHRlZFRleHQiOnsiJGlkIjoiMjEiLCJDb3VudCI6MSwiVGV4dFVuaXRzIjpbeyIkaWQiOiIyMiIsIkZvbnRTdHlsZSI6eyIkaWQiOiIyMyIsIk5ldXRyYWwiOnRydWV9LCJSZWFkaW5nT3JkZXIiOjEsIlRleHQiOiIoOCkifV19LCJUYWciOiJDaXRhdmlQbGFjZWhvbGRlciM2NjZkODlhZi01MDU5LTQ1YTEtYWRmMi1hMWJlYzEzYTdiZDgiLCJUZXh0IjoiKDgpIiwiV0FJVmVyc2lvbiI6IjYuMTguMC4xIn0=}</w:instrText>
      </w:r>
      <w:r>
        <w:rPr>
          <w:rFonts w:eastAsia="Times New Roman" w:cs="Times New Roman"/>
        </w:rPr>
      </w:r>
      <w:r>
        <w:rPr>
          <w:rFonts w:eastAsia="Times New Roman" w:cs="Times New Roman"/>
        </w:rPr>
        <w:fldChar w:fldCharType="separate"/>
      </w:r>
      <w:r>
        <w:rPr>
          <w:rFonts w:eastAsia="Times New Roman" w:cs="Times New Roman"/>
        </w:rPr>
        <w:t>(8)</w:t>
      </w:r>
      <w:r>
        <w:rPr>
          <w:rFonts w:eastAsia="Times New Roman" w:cs="Times New Roman"/>
        </w:rPr>
      </w:r>
      <w:r>
        <w:rPr>
          <w:rFonts w:eastAsia="Times New Roman" w:cs="Times New Roman"/>
        </w:rPr>
        <w:fldChar w:fldCharType="end"/>
      </w:r>
      <w:r>
        <w:rPr>
          <w:rFonts w:eastAsia="Times New Roman" w:cs="Times New Roman"/>
        </w:rPr>
        <w:t xml:space="preserve">. Ein erstes Projekt zur Etablierung eines Surveillance-Systems in der Außerklinischen Intensivpflege wurde bereits erfolgreich durchgeführt </w:t>
      </w:r>
      <w:r>
        <w:fldChar w:fldCharType="begin"/>
      </w:r>
      <w:r>
        <w:rPr>
          <w:rFonts w:eastAsia="Times New Roman" w:cs="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YzMmY1YmFjLWQyNjYtNDNkMS05OWJkLTVlMGJiNjE3MmU2MCIsIlJhbmdlTGVuZ3RoIjozLCJSZWZlcmVuY2VJZCI6ImIyYWMzNGJmLWIzMTctNDRjMS04ZjMyLTQxZGY1YjJkMGRjYSIsIlBhZ2VSYW5nZSI6eyIkaWQiOiIzIiwiJHR5cGUiOiJTd2lzc0FjYWRlbWljLlBhZ2VSYW5nZSwgU3dpc3NBY2FkZW1pYyIsIkVuZFBhZ2UiOnsiJGlkIjoiNCIsIiR0eXBlIjoiU3dpc3NBY2FkZW1pYy5QYWdlTnVtYmVyLCBTd2lzc0FjYWRlbWljIiwiSXNGdWxseU51bWVyaWMiOmZhbHNlLCJOdW1iZXJpbmdUeXBlIjowLCJOdW1lcmFsU3lzdGVtIjowfSwiTnVtYmVyaW5nVHlwZSI6MCwiTnVtZXJhbFN5c3RlbSI6MCwiU3RhcnRQYWdlIjp7IiRpZCI6IjUiLCIkdHlwZSI6IlN3aXNzQWNhZGVtaWMuUGFnZU51bWJlciwgU3dpc3NBY2FkZW1pYyIsIklzRnVsbHlOdW1lcmljIjpmYWxzZSwiTnVtYmVyaW5nVHlwZSI6MCwiTnVtZXJhbFN5c3RlbSI6MH19LCJSZWZlcmVuY2UiOnsiJGlkIjoiNiIsIiR0eXBlIjoiU3dpc3NBY2FkZW1pYy5DaXRhdmkuUmVmZXJlbmNlLCBTd2lzc0FjYWRlbWljLkNpdGF2aSIsIkFic3RyYWN0Q29tcGxleGl0eSI6MCwiQWJzdHJhY3RTb3VyY2VUZXh0Rm9ybWF0IjowLCJBdXRob3JzIjpbeyIkaWQiOiI3IiwiJHR5cGUiOiJTd2lzc0FjYWRlbWljLkNpdGF2aS5QZXJzb24sIFN3aXNzQWNhZGVtaWMuQ2l0YXZpIiwiRmlyc3ROYW1lIjoiUGF0cmljayIsIkxhc3ROYW1lIjoiWmllY2giLCJQcm90ZWN0ZWQiOmZhbHNlLCJTZXgiOjIsIkNyZWF0ZWRCeSI6Il9weiIsIkNyZWF0ZWRPbiI6IjIwMTgtMDQtMDZUMDU6NTg6MTIiLCJNb2RpZmllZEJ5IjoiX3B6IiwiSWQiOiI2Mjc1OTIzMi0yNmQ3LTRjZjctOWQ5YS1mYWVlODRiYWNhYTciLCJNb2RpZmllZE9uIjoiMjAxOC0wNC0wNlQwNTo1ODoxMiIsIlByb2plY3QiOnsiJGlkIjoiOCIsIiR0eXBlIjoiU3dpc3NBY2FkZW1pYy5DaXRhdmkuUHJvamVjdCwgU3dpc3NBY2FkZW1pYy5DaXRhdmkifX0seyIkaWQiOiI5IiwiJHR5cGUiOiJTd2lzc0FjYWRlbWljLkNpdGF2aS5QZXJzb24sIFN3aXNzQWNhZGVtaWMuQ2l0YXZpIiwiRmlyc3ROYW1lIjoiUGF1bGluZUEuIiwiTGFzdE5hbWUiOiJOb3VyaS1QYXNvdnNreSIsIlByb3RlY3RlZCI6ZmFsc2UsIlNleCI6MCwiQ3JlYXRlZEJ5IjoiX1BhdHJpY2sgWmllY2giLCJDcmVhdGVkT24iOiIyMDIzLTAxLTI0VDA5OjA3OjA4IiwiTW9kaWZpZWRCeSI6Il9QYXRyaWNrIFppZWNoIiwiSWQiOiI3NTY2MzM0Mi0wNTg2LTRjZjItYTQ3YS0wNzliNWJkYjY1ZDAiLCJNb2RpZmllZE9uIjoiMjAyMy0wMS0yNFQwOTowNzowOCIsIlByb2plY3QiOnsiJHJlZiI6IjgifX0seyIkaWQiOiIxMCIsIiR0eXBlIjoiU3dpc3NBY2FkZW1pYy5DaXRhdmkuUGVyc29uLCBTd2lzc0FjYWRlbWljLkNpdGF2aSIsIkZpcnN0TmFtZSI6IkNocmlzdGluZSIsIkxhc3ROYW1lIjoiR2VmZmVycyIsIlByb3RlY3RlZCI6ZmFsc2UsIlNleCI6MCwiQ3JlYXRlZEJ5IjoiX1BhdHJpY2sgWmllY2giLCJDcmVhdGVkT24iOiIyMDIyLTA1LTIzVDA5OjI4OjIyIiwiTW9kaWZpZWRCeSI6Il9QYXRyaWNrIFppZWNoIiwiSWQiOiJkMjJlZDNmNi1hNDMyLTRkY2MtOTlmMy02YTcwZjRmMzA5MGQiLCJNb2RpZmllZE9uIjoiMjAyMi0wNS0yM1QwOToyODoyMiIsIlByb2plY3QiOnsiJHJlZiI6IjgifX1dLCJDaXRhdGlvbktleVVwZGF0ZVR5cGUiOjAsIkNvbGxhYm9yYXRvcnMiOltdLCJEb2kiOiIxMC4xMDU1L3MtMDA0Mi0xNzQ1NDQ4IiwiRWRpdG9ycyI6W10sIkV2YWx1YXRpb25Db21wbGV4aXR5IjowLCJFdmFsdWF0aW9uU291cmNlVGV4dEZvcm1hdCI6MCwiR3JvdXBzIjpbXSwiSGFzTGFiZWwxIjpmYWxzZSwiSGFzTGFiZWwyIjpmYWxzZSwiS2V5d29yZHMiOltdLCJMb2NhdGlvbnMiOlt7IiRpZCI6IjExIiwiJHR5cGUiOiJTd2lzc0FjYWRlbWljLkNpdGF2aS5Mb2NhdGlvbiwgU3dpc3NBY2FkZW1pYy5DaXRhdmkiLCJBZGRyZXNzIjp7IiRpZCI6IjEyIiwiJHR5cGUiOiJTd2lzc0FjYWRlbWljLkNpdGF2aS5MaW5rZWRSZXNvdXJjZSwgU3dpc3NBY2FkZW1pYy5DaXRhdmkiLCJMaW5rZWRSZXNvdXJjZVR5cGUiOjUsIk9yaWdpbmFsU3RyaW5nIjoiMTAuMTA1NS9zLTAwNDItMTc0NTQ0OCIsIlVyaVN0cmluZyI6Imh0dHBzOi8vZG9pLm9yZy8xMC4xMDU1L3MtMDA0Mi0xNzQ1NDQ4IiwiTGlua2VkUmVzb3VyY2VTdGF0dXMiOjgsIlByb3BlcnRpZXMiOnsiJGlkIjoiMTM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MjgsIkNyZWF0ZWRCeSI6Il9QYXRyaWNrIFppZWNoIiwiQ3JlYXRlZE9uIjoiMjAyMy0wMS0yNFQwOTowNzowNCIsIk1vZGlmaWVkQnkiOiJfUGF0cmljayBaaWVjaCIsIklkIjoiNzk1MDlmZDItNDYxOS00ZjI3LWI0MmQtYmNjZDUxYjJiMDZlIiwiTW9kaWZpZWRPbiI6IjIwMjMtMDEtMjRUMDk6MDc6MDQiLCJQcm9qZWN0Ijp7IiRyZWYiOiI4In19LHsiJGlkIjoiMTQiLCIkdHlwZSI6IlN3aXNzQWNhZGVtaWMuQ2l0YXZpLkxvY2F0aW9uLCBTd2lzc0FjYWRlbWljLkNpdGF2aSIsIkFkZHJlc3MiOnsiJGlkIjoiMTUiLCIkdHlwZSI6IlN3aXNzQWNhZGVtaWMuQ2l0YXZpLkxpbmtlZFJlc291cmNlLCBTd2lzc0FjYWRlbWljLkNpdGF2aSIsIkxpbmtlZFJlc291cmNlVHlwZSI6NSwiT3JpZ2luYWxTdHJpbmciOiJodHRwOi8vd3d3LnRoaWVtZS1jb25uZWN0LmRlL0RPSS9ET0k/MTAuMTA1NS9zLTAwNDItMTc0NTQ0OCIsIlVyaVN0cmluZyI6Imh0dHA6Ly93d3cudGhpZW1lLWNvbm5lY3QuZGUvRE9JL0RPST8xMC4xMDU1L3MtMDA0Mi0xNzQ1NDQ4IiwiTGlua2VkUmVzb3VyY2VTdGF0dXMiOjgsIlByb3BlcnRpZXMiOnsiJGlkIjoiMTY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MSwiQ3JlYXRlZEJ5IjoiX1BhdHJpY2sgWmllY2giLCJDcmVhdGVkT24iOiIyMDIzLTAxLTI0VDA5OjA3OjA4IiwiTW9kaWZpZWRCeSI6Il9QYXRyaWNrIFppZWNoIiwiSWQiOiIwYjUxMGM1Ny00NjZlLTQ3YjYtYWI3OC1mMDRiZjVhYjI3YTEiLCJNb2RpZmllZE9uIjoiMjAyMy0wMS0yNFQwOTowNzowOCIsIlByb2plY3QiOnsiJHJlZiI6IjgifX1dLCJOdW1iZXIiOiIwNCIsIk9yZ2FuaXphdGlvbnMiOltdLCJPdGhlcnNJbnZvbHZlZCI6W10sIlBhZ2VSYW5nZSI6IjxzcD5cclxuICA8bj4zNTM8L24+XHJcbiAgPGluPnRydWU8L2luPlxyXG4gIDxvcz4zNTM8L29zPlxyXG4gIDxwcz4zNTM8L3BzPlxyXG48L3NwPlxyXG48b3M+MzUzPC9vcz4iLCJQZXJpb2RpY2FsIjp7IiRpZCI6IjE3IiwiJHR5cGUiOiJTd2lzc0FjYWRlbWljLkNpdGF2aS5QZXJpb2RpY2FsLCBTd2lzc0FjYWRlbWljLkNpdGF2aSIsIk5hbWUiOiJHZXN1bmRoZWl0c3dlc2VuIiwiUGFnaW5hdGlvbiI6MCwiUHJvdGVjdGVkIjpmYWxzZSwiQ3JlYXRlZEJ5IjoiX3B6IiwiQ3JlYXRlZE9uIjoiMjAxNy0wOC0wOFQxNToxMDoxMCIsIk1vZGlmaWVkQnkiOiJfcHoiLCJJZCI6IjBkMGI0YWFmLTRkYmItNGY1Ny1iNTY2LWY4YWQ4NDczN2U2ZSIsIk1vZGlmaWVkT24iOiIyMDE3LTA4LTA4VDE1OjEwOjEwIiwiUHJvamVjdCI6eyIkcmVmIjoiOCJ9fSwiUHVibGlzaGVycyI6W3siJGlkIjoiMTgiLCIkdHlwZSI6IlN3aXNzQWNhZGVtaWMuQ2l0YXZpLlB1Ymxpc2hlciwgU3dpc3NBY2FkZW1pYy5DaXRhdmkiLCJOYW1lIjoiVEhJRU1FIiwiUHJvdGVjdGVkIjpmYWxzZSwiQ3JlYXRlZEJ5IjoiX3B6IiwiQ3JlYXRlZE9uIjoiMjAxOC0wMS0yNVQwODoyNzowNyIsIk1vZGlmaWVkQnkiOiJfcHoiLCJJZCI6ImRhM2YyMjRiLTJkZDAtNDc1Ni1iODhjLTRhMDUzMGNlYTJhMyIsIk1vZGlmaWVkT24iOiIyMDE4LTAxLTI1VDA4OjI3OjA3IiwiUHJvamVjdCI6eyIkcmVmIjoiOCJ9fV0sIlF1b3RhdGlvbnMiOltdLCJSYXRpbmciOjAsIlJlZmVyZW5jZVR5cGUiOiJKb3VybmFsQXJ0aWNsZSIsIlNob3J0VGl0bGUiOiJaaWVjaCwgTm91cmktUGFzb3Zza3kgZXQgYWwuIDIwMjIg4oCTIFNJTVBBVEktUHJvamVrdCBTdXJ2ZWlsbGFuY2Ugbm9zb2tvbWlhbGVyIEluZmVrdGlvbmVuIiwiU2hvcnRUaXRsZVVwZGF0ZVR5cGUiOjAsIlNvdXJjZU9mQmlibGlvZ3JhcGhpY0luZm9ybWF0aW9uIjoiQ3Jvc3NSZWYiLCJTdGF0aWNJZHMiOlsiM2I2YjUzNTktYWQ4My00YzlhLWExOWItMzI2NzYxZDBhNTY2Il0sIlRhYmxlT2ZDb250ZW50c0NvbXBsZXhpdHkiOjAsIlRhYmxlT2ZDb250ZW50c1NvdXJjZVRleHRGb3JtYXQiOjAsIlRhc2tzIjpbXSwiVGl0bGUiOiJTSU1QQVRJLVByb2pla3QgKOKAnlN1cnZlaWxsYW5jZSBub3Nva29taWFsZXIgSW5mZWt0aW9uZW4gdW5kIE1SRSBiZWkgUGF0aWVudGVuIGRlciBhdcOfZXJrbGluaXNjaGVuIEludGVuc2l2cGZsZWdl4oCcKSIsIlRyYW5zbGF0b3JzIjpbXSwiVm9sdW1lIjoiODQiLCJZZWFyIjoiMjAyMiIsIlllYXJSZXNvbHZlZCI6IjIwMjIiLCJDcmVhdGVkQnkiOiJfUGF0cmljayBaaWVjaCIsIkNyZWF0ZWRPbiI6IjIwMjMtMDEtMjRUMDk6MDY6NTgiLCJNb2RpZmllZEJ5IjoiX1ppZWNoUGF0cmlja05MR0EiLCJJZCI6ImIyYWMzNGJmLWIzMTctNDRjMS04ZjMyLTQxZGY1YjJkMGRjYSIsIk1vZGlmaWVkT24iOiIyMDI0LTA5LTI2VDE0OjM2OjUzIiwiUHJvamVjdCI6eyIkcmVmIjoiOCJ9fSwiVXNlTnVtYmVyaW5nVHlwZU9mUGFyZW50RG9jdW1lbnQiOmZhbHNlfV0sIkZvcm1hdHRlZFRleHQiOnsiJGlkIjoiMTkiLCJDb3VudCI6MSwiVGV4dFVuaXRzIjpbeyIkaWQiOiIyMCIsIkZvbnRTdHlsZSI6eyIkaWQiOiIyMSIsIk5ldXRyYWwiOnRydWV9LCJSZWFkaW5nT3JkZXIiOjEsIlRleHQiOiIoOSkifV19LCJUYWciOiJDaXRhdmlQbGFjZWhvbGRlciNlNjc0N2E0NS1lMTUwLTRjYjMtOTJlZS0yNzBkZDllNDhlYjYiLCJUZXh0IjoiKDkpIiwiV0FJVmVyc2lvbiI6IjYuMTguMC4xIn0=}</w:instrText>
      </w:r>
      <w:r>
        <w:rPr>
          <w:rFonts w:eastAsia="Times New Roman" w:cs="Times New Roman"/>
        </w:rPr>
      </w:r>
      <w:r>
        <w:rPr>
          <w:rFonts w:eastAsia="Times New Roman" w:cs="Times New Roman"/>
        </w:rPr>
        <w:fldChar w:fldCharType="separate"/>
      </w:r>
      <w:r>
        <w:rPr>
          <w:rFonts w:eastAsia="Times New Roman" w:cs="Times New Roman"/>
        </w:rPr>
        <w:t>(9)</w:t>
      </w:r>
      <w:r>
        <w:rPr>
          <w:rFonts w:eastAsia="Times New Roman" w:cs="Times New Roman"/>
        </w:rPr>
      </w:r>
      <w:r>
        <w:rPr>
          <w:rFonts w:eastAsia="Times New Roman" w:cs="Times New Roman"/>
        </w:rPr>
        <w:fldChar w:fldCharType="end"/>
      </w:r>
      <w:r>
        <w:rPr>
          <w:rFonts w:eastAsia="Times New Roman" w:cs="Times New Roman"/>
        </w:rPr>
        <w:t>.</w:t>
      </w:r>
    </w:p>
    <w:p>
      <w:pPr>
        <w:pStyle w:val="Normal"/>
        <w:jc w:val="both"/>
        <w:rPr>
          <w:rFonts w:eastAsia="Times New Roman" w:cs="Times New Roman"/>
        </w:rPr>
      </w:pPr>
      <w:r>
        <w:rPr>
          <w:rFonts w:eastAsia="Times New Roman" w:cs="Times New Roman"/>
        </w:rPr>
        <w:t xml:space="preserve">Die Informationsweitergabe zu bestehenden Infektionserkrankungen oder Besiedlungen mit resistenten Erregern an weiterbehandelnde Einrichtungen hat in den Infektionspräventionsmaßnahmen eine besondere Bedeutung. Darauf weisen gleich mehrere KRINKO-Empfehlungen hin </w:t>
      </w:r>
      <w:r>
        <w:fldChar w:fldCharType="begin"/>
      </w:r>
      <w:r>
        <w:rPr>
          <w:rFonts w:eastAsia="Times New Roman" w:cs="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U1OTJhNWFmLTNiOGYtNDc5Mi04MzQzLWU0NTRhNmU2MjNmMiIsIlJhbmdlTGVuZ3RoIjoyLCJSZWZlcmVuY2VJZCI6ImE4YzMxMjIyLTMzN2YtNGM1Zi04Njg3LWVkMjExZjNlNmQ4NSIsIlBhZ2VSYW5nZSI6eyIkaWQiOiIzIiwiJHR5cGUiOiJTd2lzc0FjYWRlbWljLlBhZ2VSYW5nZSwgU3dpc3NBY2FkZW1pYyIsIkVuZFBhZ2UiOnsiJGlkIjoiNCIsIiR0eXBlIjoiU3dpc3NBY2FkZW1pYy5QYWdlTnVtYmVyLCBTd2lzc0FjYWRlbWljIiwiSXNGdWxseU51bWVyaWMiOmZhbHNlLCJOdW1iZXJpbmdUeXBlIjowLCJOdW1lcmFsU3lzdGVtIjowfSwiTnVtYmVyaW5nVHlwZSI6MCwiTnVtZXJhbFN5c3RlbSI6MCwiU3RhcnRQYWdlIjp7IiRpZCI6IjUiLCIkdHlwZSI6IlN3aXNzQWNhZGVtaWMuUGFnZU51bWJlciwgU3dpc3NBY2FkZW1pYyIsIklzRnVsbHlOdW1lcmljIjpmYWxzZSwiTnVtYmVyaW5nVHlwZSI6MCwiTnVtZXJhbFN5c3RlbSI6MH19LCJSZWZlcmVuY2UiOnsiJGlkIjoiNiIsIiR0eXBlIjoiU3dpc3NBY2FkZW1pYy5DaXRhdmkuUmVmZXJlbmNlLCBTd2lzc0FjYWRlbWljLkNpdGF2aSIsIkFic3RyYWN0Q29tcGxleGl0eSI6MCwiQWJzdHJhY3RTb3VyY2VUZXh0Rm9ybWF0IjowLCJBdXRob3JzIjpbeyIkaWQiOiI3IiwiJHR5cGUiOiJTd2lzc0FjYWRlbWljLkNpdGF2aS5QZXJzb24sIFN3aXNzQWNhZGVtaWMuQ2l0YXZpIiwiQWJicmV2aWF0aW9uIjoiUktJIiwiTGFzdE5hbWUiOiJLb21taXNzaW9uIGbDvHIgS3JhbmtlbmhhdXNoeWdpZW5lIHVuZCBJbmZla3Rpb25zcHLDpHZlbnRpb24gKEtSSU5LTykgYmVpbSBSb2JlcnQgS29jaC1JbnN0aXR1dCIsIlByb3RlY3RlZCI6ZmFsc2UsIlNleCI6MCwiQ3JlYXRlZEJ5IjoiX1BhdHJpY2sgWmllY2giLCJDcmVhdGVkT24iOiIyMDI0LTA5LTA5VDEwOjQ2OjUxIiwiTW9kaWZpZWRCeSI6Il9QYXRyaWNrIFppZWNoIiwiSWQiOiIxZjQyZDBjOS0zYmYwLTQ0OTEtOWFjNS1hZGQ3OWQzYmVlMjkiLCJNb2RpZmllZE9uIjoiMjAyNC0wOS0wOVQxMDo0Njo1MSIsIlByb2plY3QiOnsiJGlkIjoiOCIsIiR0eXBlIjoiU3dpc3NBY2FkZW1pYy5DaXRhdmkuUHJvamVjdCwgU3dpc3NBY2FkZW1pYy5DaXRhdmkifX1dLCJDaXRhdGlvbktleVVwZGF0ZVR5cGUiOjAsIkNvbGxhYm9yYXRvcnMiOltdLCJEYXRlIjoiMzAuMDEuMjAyMCIsIkRvaSI6IjEwLjEwMDcvczAwMTAzLTAxOS0wMzA3Ny04IiwiRWRpdG9ycyI6W10sIkV2YWx1YXRpb25Db21wbGV4aXR5IjowLCJFdmFsdWF0aW9uU291cmNlVGV4dEZvcm1hdCI6MCwiR3JvdXBzIjpbXSwiSGFzTGFiZWwxIjpmYWxzZSwiSGFzTGFiZWwyIjpmYWxzZSwiS2V5d29yZHMiOltdLCJMYW5ndWFnZSI6ImdlciIsIkxvY2F0aW9ucyI6W3siJGlkIjoiOSIsIiR0eXBlIjoiU3dpc3NBY2FkZW1pYy5DaXRhdmkuTG9jYXRpb24sIFN3aXNzQWNhZGVtaWMuQ2l0YXZpIiwiQWRkcmVzcyI6eyIkaWQiOiIxMCIsIiR0eXBlIjoiU3dpc3NBY2FkZW1pYy5DaXRhdmkuTGlua2VkUmVzb3VyY2UsIFN3aXNzQWNhZGVtaWMuQ2l0YXZpIiwiTGlua2VkUmVzb3VyY2VUeXBlIjo1LCJPcmlnaW5hbFN0cmluZyI6Imh0dHBzOi8vbGluay5zcHJpbmdlci5jb20vYXJ0aWNsZS8xMC4xMDA3L3MwMDEwMy0wMTktMDMwNzctOCIsIlVyaVN0cmluZyI6Imh0dHBzOi8vbGluay5zcHJpbmdlci5jb20vYXJ0aWNsZS8xMC4xMDA3L3MwMDEwMy0wMTktMDMwNzctOCIsIkxpbmtlZFJlc291cmNlU3RhdHVzIjo4LCJQcm9wZXJ0aWVzIjp7IiRpZCI6IjEx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UxLCJDcmVhdGVkQnkiOiJfUGF0cmljayBaaWVjaCIsIkNyZWF0ZWRPbiI6IjIwMjItMDktMDlUMDc6NDY6NDUiLCJNb2RpZmllZEJ5IjoiX1BhdHJpY2sgWmllY2giLCJJZCI6IjhlNzBkMzQxLTQwZjYtNDQ3Zi1iN2YzLTlkYmQ2ZDQ5MTg4YiIsIk1vZGlmaWVkT24iOiIyMDIyLTA5LTA5VDA3OjQ2OjQ1IiwiUHJvamVjdCI6eyIkcmVmIjoiOCJ9fSx7IiRpZCI6IjEyIiwiJHR5cGUiOiJTd2lzc0FjYWRlbWljLkNpdGF2aS5Mb2NhdGlvbiwgU3dpc3NBY2FkZW1pYy5DaXRhdmkiLCJBZGRyZXNzIjp7IiRpZCI6IjEzIiwiJHR5cGUiOiJTd2lzc0FjYWRlbWljLkNpdGF2aS5MaW5rZWRSZXNvdXJjZSwgU3dpc3NBY2FkZW1pYy5DaXRhdmkiLCJMaW5rZWRSZXNvdXJjZVR5cGUiOjUsIk9yaWdpbmFsU3RyaW5nIjoiMTAuMTAwNy9zMDAxMDMtMDE5LTAzMDc3LTgiLCJVcmlTdHJpbmciOiJodHRwczovL2RvaS5vcmcvMTAuMTAwNy9zMDAxMDMtMDE5LTAzMDc3LTgiLCJMaW5rZWRSZXNvdXJjZVN0YXR1cyI6OCwiUHJvcGVydGllcyI6eyIkaWQiOiIxNC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X1BhdHJpY2sgWmllY2giLCJDcmVhdGVkT24iOiIyMDIyLTA5LTA5VDA3OjQ2OjQ1IiwiTW9kaWZpZWRCeSI6Il9QYXRyaWNrIFppZWNoIiwiSWQiOiIzOGE4ODM5Zi1iYzFkLTRhZTktOTFiYy1hNWRkOTRmYmEyODAiLCJNb2RpZmllZE9uIjoiMjAyMi0wOS0wOVQwNzo0Njo0NSIsIlByb2plY3QiOnsiJHJlZiI6IjgifX0seyIkaWQiOiIxNSIsIiR0eXBlIjoiU3dpc3NBY2FkZW1pYy5DaXRhdmkuTG9jYXRpb24sIFN3aXNzQWNhZGVtaWMuQ2l0YXZpIiwiQWRkcmVzcyI6eyIkaWQiOiIxNiIsIiR0eXBlIjoiU3dpc3NBY2FkZW1pYy5DaXRhdmkuTGlua2VkUmVzb3VyY2UsIFN3aXNzQWNhZGVtaWMuQ2l0YXZpIiwiTGlua2VkUmVzb3VyY2VUeXBlIjo1LCJPcmlnaW5hbFN0cmluZyI6IjMyMDAyNTk1IiwiVXJpU3RyaW5nIjoiaHR0cDovL3d3dy5uY2JpLm5sbS5uaWguZ292L3B1Ym1lZC8zMjAwMjU5NSIsIkxpbmtlZFJlc291cmNlU3RhdHVzIjo4LCJQcm9wZXJ0aWVzIjp7IiRpZCI6IjE3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Y0LCJDcmVhdGVkQnkiOiJfUGF0cmljayBaaWVjaCIsIkNyZWF0ZWRPbiI6IjIwMjItMDktMDlUMDc6NDY6NDkiLCJNb2RpZmllZEJ5IjoiX1BhdHJpY2sgWmllY2giLCJJZCI6IjcwM2UxNjZkLTMwNGQtNGQ4Ni05OWM3LTM3ZTYzODVmMTQxYiIsIk1vZGlmaWVkT24iOiIyMDIyLTA5LTA5VDA3OjQ2OjQ5IiwiUHJvamVjdCI6eyIkcmVmIjoiOCJ9fV0sIk51bWJlciI6IjIiLCJPbmxpbmVBZGRyZXNzIjoiaHR0cHM6Ly9saW5rLnNwcmluZ2VyLmNvbS9hcnRpY2xlLzEwLjEwMDcvczAwMTAzLTAxOS0wMzA3Ny04IiwiT3JnYW5pemF0aW9ucyI6W10sIk90aGVyc0ludm9sdmVkIjpbXSwiUGFnZVJhbmdlIjoiPHNwPlxyXG4gIDxuPjIyODwvbj5cclxuICA8aW4+dHJ1ZTwvaW4+XHJcbiAgPG9zPjIyODwvb3M+XHJcbiAgPHBzPjIyODwvcHM+XHJcbjwvc3A+XHJcbjxlcD5cclxuICA8bj4yNDE8L24+XHJcbiAgPGluPnRydWU8L2luPlxyXG4gIDxvcz4yNDE8L29zPlxyXG4gIDxwcz4yNDE8L3BzPlxyXG48L2VwPlxyXG48b3M+MjI4LTI0MTwvb3M+IiwiUGVyaW9kaWNhbCI6eyIkaWQiOiIxOCIsIiR0eXBlIjoiU3dpc3NBY2FkZW1pYy5DaXRhdmkuUGVyaW9kaWNhbCwgU3dpc3NBY2FkZW1pYy5DaXRhdmkiLCJJc3NuIjoiMTQzNy0xNTg4IiwiTmFtZSI6IkJ1bmRlc2dlc3VuZGhlaXRzYmxhdHQgLSBHZXN1bmRoZWl0c2ZvcnNjaHVuZyAtIEdlc3VuZGhlaXRzc2NodXR6IiwiUGFnaW5hdGlvbiI6MCwiUHJvdGVjdGVkIjpmYWxzZSwiU3RhbmRhcmRBYmJyZXZpYXRpb24iOiJCdW5kZXNnZXN1bmRoZWl0c2JsIiwiQ3JlYXRlZEJ5IjoiX1BhdHJpY2sgWmllY2giLCJDcmVhdGVkT24iOiIyMDIyLTA5LTA5VDA3OjQ2OjQ1IiwiTW9kaWZpZWRCeSI6Il9QYXRyaWNrIFppZWNoIiwiSWQiOiIzYTQ4MGZhMy1lMGNhLTRmZDEtYTkyMC00NzcwMmYyYjM1N2QiLCJNb2RpZmllZE9uIjoiMjAyMi0wOS0wOVQwNzo0Njo0NSIsIlByb2plY3QiOnsiJHJlZiI6IjgifX0sIlB1Ymxpc2hlcnMiOlt7IiRpZCI6IjE5IiwiJHR5cGUiOiJTd2lzc0FjYWRlbWljLkNpdGF2aS5QdWJsaXNoZXIsIFN3aXNzQWNhZGVtaWMuQ2l0YXZpIiwiTmFtZSI6IlNwcmluZ2VyIiwiUHJvdGVjdGVkIjpmYWxzZSwiQ3JlYXRlZEJ5IjoiX1BhdHJpY2sgWmllY2giLCJDcmVhdGVkT24iOiIyMDE4LTA3LTA1VDEyOjIxOjIwIiwiTW9kaWZpZWRCeSI6Il9QYXRyaWNrIFppZWNoIiwiSWQiOiJjOTU3YjI5NS05M2RmLTRlMWYtODI1ZC1mNDg5NjJiY2Y4YjUiLCJNb2RpZmllZE9uIjoiMjAxOC0wNy0wNVQxMjoyMToyNCIsIlByb2plY3QiOnsiJHJlZiI6IjgifX0seyIkaWQiOiIyMCIsIiR0eXBlIjoiU3dpc3NBY2FkZW1pYy5DaXRhdmkuUHVibGlzaGVyLCBTd2lzc0FjYWRlbWljLkNpdGF2aSIsIk5hbWUiOiJTcHJpbmdlciBCZXJsaW4gSGVpZGVsYmVyZyIsIlByb3RlY3RlZCI6ZmFsc2UsIkNyZWF0ZWRCeSI6Il9QYXRyaWNrIFppZWNoIiwiQ3JlYXRlZE9uIjoiMjAxOS0wOC0xNVQxNDoxMzoxMSIsIk1vZGlmaWVkQnkiOiJfUGF0cmljayBaaWVjaCIsIklkIjoiZWZmNGRhMjEtYTIxZi00N2I2LTg3MTUtMzQxOGUzNmQxNjk1IiwiTW9kaWZpZWRPbiI6IjIwMTktMDgtMTVUMTQ6MTM6MTMiLCJQcm9qZWN0Ijp7IiRyZWYiOiI4In19XSwiUHViTWVkSWQiOiIzMjAwMjU5NSIsIlF1b3RhdGlvbnMiOltdLCJSYXRpbmciOjAsIlJlZmVyZW5jZVR5cGUiOiJKb3VybmFsQXJ0aWNsZSIsIlNob3J0VGl0bGUiOiJSS0kgMjAyMCDigJMgU3VydmVpbGxhbmNlIHZvbiBub3Nva29taWFsZW4gSW5mZWt0aW9uZW4iLCJTaG9ydFRpdGxlVXBkYXRlVHlwZSI6MCwiU291cmNlT2ZCaWJsaW9ncmFwaGljSW5mb3JtYXRpb24iOiJQdWJNZWQiLCJTdGF0aWNJZHMiOlsiM2E3NTFkZTQtYTcwOS00YjM3LWIwYTEtZWJjYjAzZDU1OTM2Il0sIlRhYmxlT2ZDb250ZW50c0NvbXBsZXhpdHkiOjAsIlRhYmxlT2ZDb250ZW50c1NvdXJjZVRleHRGb3JtYXQiOjAsIlRhc2tzIjpbXSwiVGl0bGUiOiJTdXJ2ZWlsbGFuY2Ugdm9uIG5vc29rb21pYWxlbiBJbmZla3Rpb25lbiIsIlRyYW5zbGF0b3JzIjpbXSwiVm9sdW1lIjoiNjMiLCJZZWFyIjoiMjAyMCIsIlllYXJSZXNvbHZlZCI6IjIwMjAiLCJDcmVhdGVkQnkiOiJfUGF0cmljayBaaWVjaCIsIkNyZWF0ZWRPbiI6IjIwMjItMDktMDlUMDc6NDY6NDUiLCJNb2RpZmllZEJ5IjoiX1ppZWNoUGF0cmlja05MR0EiLCJJZCI6ImE4YzMxMjIyLTMzN2YtNGM1Zi04Njg3LWVkMjExZjNlNmQ4NSIsIk1vZGlmaWVkT24iOiIyMDI0LTA5LTI2VDE0OjM2OjUzIiwiUHJvamVjdCI6eyIkcmVmIjoiOCJ9fSwiVXNlTnVtYmVyaW5nVHlwZU9mUGFyZW50RG9jdW1lbnQiOmZhbHNlfSx7IiRpZCI6IjIxIiwiJHR5cGUiOiJTd2lzc0FjYWRlbWljLkNpdGF2aS5DaXRhdGlvbnMuV29yZFBsYWNlaG9sZGVyRW50cnksIFN3aXNzQWNhZGVtaWMuQ2l0YXZpIiwiSWQiOiJkZmMzM2M4OS1hYmM5LTQzZGQtOGVlMC1iNGZiNGVkY2U0OWEiLCJSYW5nZVN0YXJ0IjoyLCJSYW5nZUxlbmd0aCI6NSwiUmVmZXJlbmNlSWQiOiJmNTUyZDkyYy0wOGM0LTQ4OWItYmFkOC03MmNlODIxNGJhMDkiLCJQYWdlUmFuZ2UiOnsiJGlkIjoiMjIiLCIkdHlwZSI6IlN3aXNzQWNhZGVtaWMuUGFnZVJhbmdlLCBTd2lzc0FjYWRlbWljIiwiRW5kUGFnZSI6eyIkaWQiOiIyMyIsIiR0eXBlIjoiU3dpc3NBY2FkZW1pYy5QYWdlTnVtYmVyLCBTd2lzc0FjYWRlbWljIiwiSXNGdWxseU51bWVyaWMiOmZhbHNlLCJOdW1iZXJpbmdUeXBlIjowLCJOdW1lcmFsU3lzdGVtIjowfSwiTnVtYmVyaW5nVHlwZSI6MCwiTnVtZXJhbFN5c3RlbSI6MCwiU3RhcnRQYWdlIjp7IiRpZCI6IjI0IiwiJHR5cGUiOiJTd2lzc0FjYWRlbWljLlBhZ2VOdW1iZXIsIFN3aXNzQWNhZGVtaWMiLCJJc0Z1bGx5TnVtZXJpYyI6ZmFsc2UsIk51bWJlcmluZ1R5cGUiOjAsIk51bWVyYWxTeXN0ZW0iOjB9fSwiUmVmZXJlbmNlIjp7IiRpZCI6IjI1IiwiJHR5cGUiOiJTd2lzc0FjYWRlbWljLkNpdGF2aS5SZWZlcmVuY2UsIFN3aXNzQWNhZGVtaWMuQ2l0YXZpIiwiQWJzdHJhY3RDb21wbGV4aXR5IjowLCJBYnN0cmFjdFNvdXJjZVRleHRGb3JtYXQiOjAsIkF1dGhvcnMiOlt7IiRyZWYiOiI3In1dLCJDaXRhdGlvbktleVVwZGF0ZVR5cGUiOjAsIkNvbGxhYm9yYXRvcnMiOltdLCJEb2kiOiIxMC4xMDA3L3MwMDEwMy0wMTItMTU0OS01IiwiRWRpdG9ycyI6W10sIkV2YWx1YXRpb25Db21wbGV4aXR5IjowLCJFdmFsdWF0aW9uU291cmNlVGV4dEZvcm1hdCI6MCwiR3JvdXBzIjpbXSwiSGFzTGFiZWwxIjpmYWxzZSwiSGFzTGFiZWwyIjpmYWxzZSwiS2V5d29yZHMiOltdLCJMYW5ndWFnZSI6ImdlciIsIkxvY2F0aW9ucyI6W3siJGlkIjoiMjYiLCIkdHlwZSI6IlN3aXNzQWNhZGVtaWMuQ2l0YXZpLkxvY2F0aW9uLCBTd2lzc0FjYWRlbWljLkNpdGF2aSIsIkFkZHJlc3MiOnsiJGlkIjoiMjciLCIkdHlwZSI6IlN3aXNzQWNhZGVtaWMuQ2l0YXZpLkxpbmtlZFJlc291cmNlLCBTd2lzc0FjYWRlbWljLkNpdGF2aSIsIkxpbmtlZFJlc291cmNlVHlwZSI6NSwiT3JpZ2luYWxTdHJpbmciOiIxMC4xMDA3L3MwMDEwMy0wMTItMTU0OS01IiwiVXJpU3RyaW5nIjoiaHR0cHM6Ly9kb2kub3JnLzEwLjEwMDcvczAwMTAzLTAxMi0xNTQ5LTUiLCJMaW5rZWRSZXNvdXJjZVN0YXR1cyI6OCwiUHJvcGVydGllcyI6eyIkaWQiOiIyOC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X3B6IiwiQ3JlYXRlZE9uIjoiMjAxOC0wNC0wNFQxMzo0OTo1MSIsIk1vZGlmaWVkQnkiOiJfcHoiLCJJZCI6IjYxMmIxNjRjLTZmZjItNDJjZS05YWYxLThlMWVmOGQ1NzFjNiIsIk1vZGlmaWVkT24iOiIyMDE4LTA0LTA0VDEzOjQ5OjUxIiwiUHJvamVjdCI6eyIkcmVmIjoiOCJ9fSx7IiRpZCI6IjI5IiwiJHR5cGUiOiJTd2lzc0FjYWRlbWljLkNpdGF2aS5Mb2NhdGlvbiwgU3dpc3NBY2FkZW1pYy5DaXRhdmkiLCJBZGRyZXNzIjp7IiRpZCI6IjMwIiwiJHR5cGUiOiJTd2lzc0FjYWRlbWljLkNpdGF2aS5MaW5rZWRSZXNvdXJjZSwgU3dpc3NBY2FkZW1pYy5DaXRhdmkiLCJMaW5rZWRSZXNvdXJjZVR5cGUiOjUsIk9yaWdpbmFsU3RyaW5nIjoiMjMwMTEwOTYiLCJVcmlTdHJpbmciOiJodHRwOi8vd3d3Lm5jYmkubmxtLm5paC5nb3YvcHVibWVkLzIzMDExMDk2IiwiTGlua2VkUmVzb3VyY2VTdGF0dXMiOjgsIlByb3BlcnRpZXMiOnsiJGlkIjoiMzE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NjQsIkNyZWF0ZWRCeSI6Il9weiIsIkNyZWF0ZWRPbiI6IjIwMTgtMDQtMDRUMTM6NDk6NTEiLCJNb2RpZmllZEJ5IjoiX3B6IiwiSWQiOiJjNWM4NDVjZS0wMjJlLTQ5YjItYTcwNC1lMGQ2NWJjMGY0ZGIiLCJNb2RpZmllZE9uIjoiMjAxOC0wNC0wNFQxMzo0OTo1MSIsIlByb2plY3QiOnsiJHJlZiI6IjgifX1dLCJOdW1iZXIiOiIxMCIsIk9ubGluZUFkZHJlc3MiOiIyMzAxMTA5NiIsIk9yZ2FuaXphdGlvbnMiOltdLCJPdGhlcnNJbnZvbHZlZCI6W10sIlBhZ2VDb3VudCI6IjQ0IiwiUGFnZVJhbmdlIjoiPHNwPlxyXG4gIDxuPjEzMTE8L24+XHJcbiAgPGluPnRydWU8L2luPlxyXG4gIDxvcz4xMzExPC9vcz5cclxuICA8cHM+MTMxMTwvcHM+XHJcbjwvc3A+XHJcbjxlcD5cclxuICA8bj4xMzU0PC9uPlxyXG4gIDxpbj50cnVlPC9pbj5cclxuICA8b3M+MTM1NDwvb3M+XHJcbiAgPHBzPjEzNTQ8L3BzPlxyXG48L2VwPlxyXG48b3M+MTMxMS0xMzU0PC9vcz4iLCJQZXJpb2RpY2FsIjp7IiRpZCI6IjMyIiwiJHR5cGUiOiJTd2lzc0FjYWRlbWljLkNpdGF2aS5QZXJpb2RpY2FsLCBTd2lzc0FjYWRlbWljLkNpdGF2aSIsIklzc24iOiIxNDM2LTk5OTAiLCJOYW1lIjoiQnVuZGVzZ2VzdW5kaGVpdHNibGF0dCwgR2VzdW5kaGVpdHNmb3JzY2h1bmcsIEdlc3VuZGhlaXRzc2NodXR6IiwiUGFnaW5hdGlvbiI6MCwiUHJvdGVjdGVkIjpmYWxzZSwiVXNlckFiYnJldmlhdGlvbjEiOiJCdW5kZXNnZXN1bmRoZWl0c2JsYXR0IEdlc3VuZGhlaXRzZm9yc2NodW5nIEdlc3VuZGhlaXRzc2NodXR6IiwiQ3JlYXRlZEJ5IjoiX3B6IiwiQ3JlYXRlZE9uIjoiMjAxNy0wOC0wOFQxNDozNjoyMCIsIk1vZGlmaWVkQnkiOiJfcHoiLCJJZCI6IjVlNjYwZTkxLWM5MDItNGZiNS05MjVmLThjZjBiZWRlODQ3MSIsIk1vZGlmaWVkT24iOiIyMDE3LTA4LTA4VDE0OjM2OjIwIiwiUHJvamVjdCI6eyIkcmVmIjoiOCJ9fSwiUHVibGlzaGVycyI6W10sIlB1Yk1lZElkIjoiMjMwMTEwOTYiLCJRdW90YXRpb25zIjpbXSwiUmF0aW5nIjowLCJSZWZlcmVuY2VUeXBlIjoiSm91cm5hbEFydGljbGUiLCJTaG9ydFRpdGxlIjoiUktJIDIwMTIg4oCTIEh5Z2llbmVtYcOfbmFobWVuIGJlaSBJbmZla3Rpb25lbiBvZGVyIEJlc2llZGx1bmciLCJTaG9ydFRpdGxlVXBkYXRlVHlwZSI6MCwiU291cmNlT2ZCaWJsaW9ncmFwaGljSW5mb3JtYXRpb24iOiJQdWJNZWQiLCJTdGF0aWNJZHMiOlsiMjQ4OGY1ZTctMzhkMi00NmYwLTlkMWQtYTc2MDEzNmE5MDY1Il0sIlRhYmxlT2ZDb250ZW50c0NvbXBsZXhpdHkiOjAsIlRhYmxlT2ZDb250ZW50c1NvdXJjZVRleHRGb3JtYXQiOjAsIlRhc2tzIjpbXSwiVGl0bGUiOiJIeWdpZW5lbWHDn25haG1lbiBiZWkgSW5mZWt0aW9uZW4gb2RlciBCZXNpZWRsdW5nIG1pdCBtdWx0aXJlc2lzdGVudGVuIGdyYW1uZWdhdGl2ZW4gU3TDpGJjaGVuLiIsIlRyYW5zbGF0b3JzIjpbXSwiVHJhbnNsYXRlZFRpdGxlIjoiSHlnaWVuZSBtZWFzdXJlcyBmb3IgaW5mZWN0aW9uIG9yIGNvbG9uaXphdGlvbiB3aXRoIG11bHRpZHJ1Zy1yZXNpc3RhbnQgZ3JhbS1uZWdhdGl2ZSBiYWNpbGxpLiBDb21taXNzaW9uIHJlY29tbWVuZGF0aW9uIGZvciBob3NwaXRhbCBoeWdpZW5lIGFuZCBpbmZlY3Rpb24gcHJldmVudGlvbiAoS1JJTktPKSBhdCB0aGUgUm9iZXJ0IEtvY2ggSW5zdGl0dXRlIChSS0kpIiwiVm9sdW1lIjoiNTUiLCJZZWFyIjoiMjAxMiIsIlllYXJSZXNvbHZlZCI6IjIwMTIiLCJDcmVhdGVkQnkiOiJfcHoiLCJDcmVhdGVkT24iOiIyMDE4LTA0LTA0VDEzOjQ5OjQ3IiwiTW9kaWZpZWRCeSI6Il9aaWVjaFBhdHJpY2tOTEdBIiwiSWQiOiJmNTUyZDkyYy0wOGM0LTQ4OWItYmFkOC03MmNlODIxNGJhMDkiLCJNb2RpZmllZE9uIjoiMjAyNC0wOS0yNlQxNDozNjo1MyIsIlByb2plY3QiOnsiJHJlZiI6IjgifX0sIlVzZU51bWJlcmluZ1R5cGVPZlBhcmVudERvY3VtZW50IjpmYWxzZX1dLCJGb3JtYXR0ZWRUZXh0Ijp7IiRpZCI6IjMzIiwiQ291bnQiOjEsIlRleHRVbml0cyI6W3siJGlkIjoiMzQiLCJGb250U3R5bGUiOnsiJGlkIjoiMzUiLCJOZXV0cmFsIjp0cnVlfSwiUmVhZGluZ09yZGVyIjoxLCJUZXh0IjoiKDgsIDEwKSJ9XX0sIlRhZyI6IkNpdGF2aVBsYWNlaG9sZGVyI2E5N2ZkMjgwLWIyMDUtNGQyOC1hZDE1LTI5MGQyOWI1OGMzYiIsIlRleHQiOiIoOCwgMTApIiwiV0FJVmVyc2lvbiI6IjYuMTguMC4xIn0=}</w:instrText>
      </w:r>
      <w:r>
        <w:rPr>
          <w:rFonts w:eastAsia="Times New Roman" w:cs="Times New Roman"/>
        </w:rPr>
      </w:r>
      <w:r>
        <w:rPr>
          <w:rFonts w:eastAsia="Times New Roman" w:cs="Times New Roman"/>
        </w:rPr>
        <w:fldChar w:fldCharType="separate"/>
      </w:r>
      <w:r>
        <w:rPr>
          <w:rFonts w:eastAsia="Times New Roman" w:cs="Times New Roman"/>
        </w:rPr>
        <w:t>(8, 10)</w:t>
      </w:r>
      <w:r>
        <w:rPr>
          <w:rFonts w:eastAsia="Times New Roman" w:cs="Times New Roman"/>
        </w:rPr>
      </w:r>
      <w:r>
        <w:rPr>
          <w:rFonts w:eastAsia="Times New Roman" w:cs="Times New Roman"/>
        </w:rPr>
        <w:fldChar w:fldCharType="end"/>
      </w:r>
      <w:r>
        <w:rPr>
          <w:rFonts w:eastAsia="Times New Roman" w:cs="Times New Roman"/>
        </w:rPr>
        <w:t>. Darüber hinaus ist die Verpflichtung zur Informationsweitergabe auch in den Landes-Hygieneverordnungen verankert.</w:t>
      </w:r>
    </w:p>
    <w:p>
      <w:pPr>
        <w:pStyle w:val="Normal"/>
        <w:jc w:val="both"/>
        <w:rPr>
          <w:rFonts w:eastAsia="Times New Roman" w:cs="Times New Roman"/>
        </w:rPr>
      </w:pPr>
      <w:r>
        <w:rPr>
          <w:rFonts w:eastAsia="Times New Roman" w:cs="Times New Roman"/>
        </w:rPr>
        <w:t>Bezüglich der Umkleidemöglichkeiten schreibt die TRBA 250 wörtlich: „</w:t>
      </w:r>
      <w:r>
        <w:rPr>
          <w:rFonts w:eastAsia="Times New Roman" w:cs="Times New Roman"/>
          <w:i/>
          <w:iCs/>
        </w:rPr>
        <w:t>Der Arbeitgeber hat nach § 9 Absatz 1 Nummer 4 BioStoffV dafür zu sorgen, dass vom Arbeitsplatz getrennte Umkleidemöglichkeiten vorhanden sind, sofern Arbeitskleidung erforderlich ist; die Arbeitskleidung ist regelmäßig sowie bei Bedarf zu wechseln und zu reinigen. Die Beschäftigten haben die bereitgestellten Umkleidemöglichkeiten zu nutzen.</w:t>
      </w:r>
      <w:r>
        <w:rPr>
          <w:rFonts w:eastAsia="Times New Roman" w:cs="Times New Roman"/>
        </w:rPr>
        <w:t xml:space="preserve">“ </w:t>
      </w:r>
      <w:r>
        <w:fldChar w:fldCharType="begin"/>
      </w:r>
      <w:r>
        <w:rPr>
          <w:rFonts w:eastAsia="Times New Roman" w:cs="Times New Roman"/>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mI5MDk2ZGRmLTZkN2EtNDZmOC1iMGQ5LTBkZGVhMWI1YzJmZSIsIlJhbmdlTGVuZ3RoIjo0LCJSZWZlcmVuY2VJZCI6IjE1OWM0NDQyLWQyYjQtNDAxMC05MThlLTQ3OWY1MTcyZjdkZSIsIlBhZ2VSYW5nZSI6eyIkaWQiOiIzIiwiJHR5cGUiOiJTd2lzc0FjYWRlbWljLlBhZ2VSYW5nZSwgU3dpc3NBY2FkZW1pYyIsIkVuZFBhZ2UiOnsiJGlkIjoiNCIsIiR0eXBlIjoiU3dpc3NBY2FkZW1pYy5QYWdlTnVtYmVyLCBTd2lzc0FjYWRlbWljIiwiSXNGdWxseU51bWVyaWMiOmZhbHNlLCJOdW1iZXJpbmdUeXBlIjowLCJOdW1lcmFsU3lzdGVtIjowfSwiTnVtYmVyaW5nVHlwZSI6MCwiTnVtZXJhbFN5c3RlbSI6MCwiU3RhcnRQYWdlIjp7IiRpZCI6IjUiLCIkdHlwZSI6IlN3aXNzQWNhZGVtaWMuUGFnZU51bWJlciwgU3dpc3NBY2FkZW1pYyIsIklzRnVsbHlOdW1lcmljIjpmYWxzZSwiTnVtYmVyaW5nVHlwZSI6MCwiTnVtZXJhbFN5c3RlbSI6MH19LCJSZWZlcmVuY2UiOnsiJGlkIjoiNiIsIiR0eXBlIjoiU3dpc3NBY2FkZW1pYy5DaXRhdmkuUmVmZXJlbmNlLCBTd2lzc0FjYWRlbWljLkNpdGF2aSIsIkFic3RyYWN0Q29tcGxleGl0eSI6MCwiQWJzdHJhY3RTb3VyY2VUZXh0Rm9ybWF0IjowLCJBdXRob3JzIjpbXSwiQ2l0YXRpb25LZXlVcGRhdGVUeXBlIjowLCJDb2xsYWJvcmF0b3JzIjpbXSwiRGF0ZSI6IjAyLjA1LjIwMTgiLCJFZGl0b3JzIjpbeyIkaWQiOiI3IiwiJHR5cGUiOiJTd2lzc0FjYWRlbWljLkNpdGF2aS5QZXJzb24sIFN3aXNzQWNhZGVtaWMuQ2l0YXZpIiwiQWJicmV2aWF0aW9uIjoiREdVViIsIkxhc3ROYW1lIjoiRGV1dHNjaGVuIEdlc2V0emxpY2hlbiBVbmZhbGx2ZXJzaWNoZXJ1bmciLCJQcm90ZWN0ZWQiOmZhbHNlLCJTZXgiOjAsIkNyZWF0ZWRCeSI6Il9QYXRyaWNrIFppZWNoIiwiQ3JlYXRlZE9uIjoiMjAyMi0wMy0wNFQwOTo1MjoyNCIsIk1vZGlmaWVkQnkiOiJfUGF0cmljayBaaWVjaCIsIklkIjoiMzBhZGUxZDgtNGE2NC00YWVhLThjOTctMmU1ZTQ5NDkzYmY4IiwiTW9kaWZpZWRPbiI6IjIwMjItMDMtMDRUMDk6NTI6MjQiLCJQcm9qZWN0Ijp7IiRpZCI6IjgiLCIkdHlwZSI6IlN3aXNzQWNhZGVtaWMuQ2l0YXZpLlByb2plY3QsIFN3aXNzQWNhZGVtaWMuQ2l0YXZpIn19XSwiRXZhbHVhdGlvbkNvbXBsZXhpdHkiOjAsIkV2YWx1YXRpb25Tb3VyY2VUZXh0Rm9ybWF0IjowLCJHcm91cHMiOltdLCJIYXNMYWJlbDEiOmZhbHNlLCJIYXNMYWJlbDIiOmZhbHNlLCJLZXl3b3JkcyI6W10sIkxvY2F0aW9ucyI6W10sIk51bWJlciI6IjEwLzExIiwiT3JnYW5pemF0aW9ucyI6W3siJGlkIjoiOSIsIiR0eXBlIjoiU3dpc3NBY2FkZW1pYy5DaXRhdmkuUGVyc29uLCBTd2lzc0FjYWRlbWljLkNpdGF2aSIsIkxhc3ROYW1lIjoiQnVuZGVzbWluaXN0ZXJpdW0gZsO8ciBBcmJlaXQgdW5kIFNvemlhbGVzIiwiUHJvdGVjdGVkIjpmYWxzZSwiU2V4IjowLCJDcmVhdGVkQnkiOiJfUGF0cmljayBaaWVjaCIsIkNyZWF0ZWRPbiI6IjIwMjItMDMtMDRUMDk6NTI6MDAiLCJNb2RpZmllZEJ5IjoiX1BhdHJpY2sgWmllY2giLCJJZCI6IjIyYjg1NzdhLTYyM2MtNDQ3YS04NmQyLTA5ZTlhNjVkODQ0MyIsIk1vZGlmaWVkT24iOiIyMDIyLTAzLTA0VDA5OjUyOjAwIiwiUHJvamVjdCI6eyIkcmVmIjoiOCJ9fV0sIk90aGVyc0ludm9sdmVkIjpbXSwiUGVyaW9kaWNhbCI6eyIkaWQiOiIxMCIsIiR0eXBlIjoiU3dpc3NBY2FkZW1pYy5DaXRhdmkuUGVyaW9kaWNhbCwgU3dpc3NBY2FkZW1pYy5DaXRhdmkiLCJOYW1lIjoiR2VtZWluc2FtZSBNaW5pc3RlcmlhbGJsYXR0IChHTUJsKSIsIlBhZ2luYXRpb24iOjAsIlByb3RlY3RlZCI6ZmFsc2UsIkNyZWF0ZWRCeSI6Il9QYXRyaWNrIFppZWNoIiwiQ3JlYXRlZE9uIjoiMjAyMi0wMy0wNFQwOTo1MToxNiIsIk1vZGlmaWVkQnkiOiJfUGF0cmljayBaaWVjaCIsIklkIjoiYTZlZjY1NDctY2Q2YS00NGVlLTg3MzgtNWRhOGE1Yzk2MzkwIiwiTW9kaWZpZWRPbiI6IjIwMjItMDMtMDRUMDk6NTE6MTYiLCJQcm9qZWN0Ijp7IiRyZWYiOiI4In19LCJQdWJsaXNoZXJzIjpbXSwiUXVvdGF0aW9ucyI6W10sIlJhdGluZyI6MCwiUmVmZXJlbmNlVHlwZSI6IlN0YXR1dGVPclJlZ3VsYXRpb24iLCJTaG9ydFRpdGxlIjoiQnVuZGVzbWluaXN0ZXJpdW0gZsO8ciBBcmJlaXQgdW5kIFNvemlhbGVzIDAyLjA1LjIwMTgg4oCTIFRlY2huaXNjaGVuIFJlZ2VsbiBmw7xyIEJpb2xvZ2lzY2hlIEFyYmVpdHNzdG9mZmUiLCJTaG9ydFRpdGxlVXBkYXRlVHlwZSI6MCwiU3BlY2lmaWNGaWVsZDEiOiJHTUJsIE5yLiAxNSIsIlNwZWNpZmljRmllbGQyIjoiVGVjaG5pc2NoZW4gUmVnZWxuIGbDvHIgQmlvbG9naXNjaGUgQXJiZWl0c3N0b2ZmZSAoVFJCQSkiLCJTdGF0aWNJZHMiOlsiNDg4YjUwYmItMmI1Yy00MDYyLWI1NmEtZTk2ZTk5Njc0YWUxIl0sIlN1YnRpdGxlIjoiVFJCQSAyNTAiLCJUYWJsZU9mQ29udGVudHNDb21wbGV4aXR5IjowLCJUYWJsZU9mQ29udGVudHNTb3VyY2VUZXh0Rm9ybWF0IjowLCJUYXNrcyI6W10sIlRpdGxlIjoiVGVjaG5pc2NoZW4gUmVnZWxuIGbDvHIgQmlvbG9naXNjaGUgQXJiZWl0c3N0b2ZmZS4gQmlvbG9naXNjaGUgQXJiZWl0c3N0b2ZmZSBpbSBHZXN1bmRoZWl0c3dlc2VuIHVuZCBpbiBkZXIgV29obGZhaHJ0c3BmbGVnZSIsIlRyYW5zbGF0b3JzIjpbXSwiWWVhciI6IjIwMTQiLCJZZWFyUmVzb2x2ZWQiOiIwMi4wNS4yMDE4IiwiQ3JlYXRlZEJ5IjoiX1BhdHJpY2sgWmllY2giLCJDcmVhdGVkT24iOiIyMDIyLTAzLTA0VDA5OjQ4OjQ2IiwiTW9kaWZpZWRCeSI6Il9QYXRyaWNrIFppZWNoIiwiSWQiOiIxNTljNDQ0Mi1kMmI0LTQwMTAtOTE4ZS00NzlmNTE3MmY3ZGUiLCJNb2RpZmllZE9uIjoiMjAyMi0wMy0wNFQwOTo1NDo0NyIsIlByb2plY3QiOnsiJHJlZiI6IjgifX0sIlVzZU51bWJlcmluZ1R5cGVPZlBhcmVudERvY3VtZW50IjpmYWxzZX1dLCJGb3JtYXR0ZWRUZXh0Ijp7IiRpZCI6IjExIiwiQ291bnQiOjEsIlRleHRVbml0cyI6W3siJGlkIjoiMTIiLCJGb250U3R5bGUiOnsiJGlkIjoiMTMiLCJOZXV0cmFsIjp0cnVlfSwiUmVhZGluZ09yZGVyIjoxLCJUZXh0IjoiKDExKSJ9XX0sIlRhZyI6IkNpdGF2aVBsYWNlaG9sZGVyIzhhOWQxMTEyLTgxNGEtNGNhZC05YTRiLWRlNmI2YmY1MjE5MSIsIlRleHQiOiIoMTEpIiwiV0FJVmVyc2lvbiI6IjYuMTguMC4xIn0=}</w:instrText>
      </w:r>
      <w:r>
        <w:rPr>
          <w:rFonts w:eastAsia="Times New Roman" w:cs="Times New Roman"/>
        </w:rPr>
      </w:r>
      <w:r>
        <w:rPr>
          <w:rFonts w:eastAsia="Times New Roman" w:cs="Times New Roman"/>
        </w:rPr>
        <w:fldChar w:fldCharType="separate"/>
      </w:r>
      <w:r>
        <w:rPr>
          <w:rFonts w:eastAsia="Times New Roman" w:cs="Times New Roman"/>
        </w:rPr>
        <w:t>(11)</w:t>
      </w:r>
      <w:r>
        <w:rPr>
          <w:rFonts w:eastAsia="Times New Roman" w:cs="Times New Roman"/>
        </w:rPr>
      </w:r>
      <w:r>
        <w:rPr>
          <w:rFonts w:eastAsia="Times New Roman" w:cs="Times New Roman"/>
        </w:rPr>
        <w:fldChar w:fldCharType="end"/>
      </w:r>
      <w:r>
        <w:rPr>
          <w:rFonts w:eastAsia="Times New Roman" w:cs="Times New Roman"/>
        </w:rPr>
        <w:t>.</w:t>
      </w:r>
    </w:p>
    <w:p>
      <w:pPr>
        <w:pStyle w:val="Normal"/>
        <w:keepNext w:val="true"/>
        <w:keepLines/>
        <w:numPr>
          <w:ilvl w:val="0"/>
          <w:numId w:val="0"/>
        </w:numPr>
        <w:spacing w:before="240" w:after="0"/>
        <w:outlineLvl w:val="0"/>
        <w:rPr>
          <w:rFonts w:ascii="Calibri Light" w:hAnsi="Calibri Light" w:eastAsia="" w:cs="Times New Roman" w:asciiTheme="majorHAnsi" w:eastAsiaTheme="majorEastAsia" w:hAnsiTheme="majorHAnsi"/>
          <w:color w:val="2F5496" w:themeColor="accent1" w:themeShade="bf"/>
          <w:sz w:val="32"/>
          <w:szCs w:val="32"/>
        </w:rPr>
      </w:pPr>
      <w:r>
        <w:fldChar w:fldCharType="begin"/>
      </w:r>
      <w:r>
        <w:rPr>
          <w:sz w:val="32"/>
          <w:szCs w:val="32"/>
          <w:rFonts w:ascii="Calibri Light" w:hAnsi="Calibri Light"/>
        </w:rPr>
        <w:instrText xml:space="preserve">ADDIN CitaviBibliography</w:instrText>
      </w:r>
      <w:r>
        <w:rPr>
          <w:rFonts w:ascii="Calibri Light" w:hAnsi="Calibri Light"/>
          <w:sz w:val="32"/>
          <w:szCs w:val="32"/>
        </w:rPr>
      </w:r>
      <w:r>
        <w:rPr>
          <w:sz w:val="32"/>
          <w:szCs w:val="32"/>
          <w:rFonts w:ascii="Calibri Light" w:hAnsi="Calibri Light"/>
        </w:rPr>
        <w:fldChar w:fldCharType="separate"/>
      </w:r>
      <w:r>
        <w:rPr>
          <w:rFonts w:ascii="Calibri Light" w:hAnsi="Calibri Light"/>
          <w:sz w:val="32"/>
          <w:szCs w:val="32"/>
        </w:rPr>
      </w:r>
      <w:r>
        <w:rPr>
          <w:rFonts w:eastAsia="" w:cs="Times New Roman" w:ascii="Calibri Light" w:hAnsi="Calibri Light" w:asciiTheme="majorHAnsi" w:eastAsiaTheme="majorEastAsia" w:hAnsiTheme="majorHAnsi"/>
          <w:color w:val="2F5496" w:themeColor="accent1" w:themeShade="bf"/>
          <w:sz w:val="32"/>
          <w:szCs w:val="32"/>
        </w:rPr>
        <w:t>Literatur</w:t>
      </w:r>
    </w:p>
    <w:p>
      <w:pPr>
        <w:pStyle w:val="Normal"/>
        <w:tabs>
          <w:tab w:val="clear" w:pos="708"/>
          <w:tab w:val="left" w:pos="397" w:leader="none"/>
        </w:tabs>
        <w:spacing w:before="0" w:after="120"/>
        <w:ind w:left="397" w:hanging="397"/>
        <w:rPr>
          <w:rFonts w:eastAsia="Times New Roman" w:cs="Times New Roman"/>
        </w:rPr>
      </w:pPr>
      <w:r>
        <w:rPr>
          <w:rFonts w:eastAsia="Times New Roman" w:cs="Times New Roman"/>
        </w:rPr>
        <w:t>1.</w:t>
        <w:tab/>
      </w:r>
      <w:bookmarkStart w:id="0" w:name="_CTVL001ad7fe8cbc418417cacda6c6d95e22793"/>
      <w:r>
        <w:rPr>
          <w:rFonts w:eastAsia="Times New Roman" w:cs="Times New Roman"/>
        </w:rPr>
        <w:t>Gesetz zur Verhütung und Bekämpfung von Infektionskrankheiten beim Menschen (Infektionsschutzgesetz - IfSG) vom 20. Juli 2000 (BGBI. I S. 1045), das zuletzt durch Artikel 8v des Gesetzes vom 12. Dezember 2023 (BGBI. 2023 I Nr. 359) geändert worden ist Verfügbar unter: https://www.gesetze-im-internet.de/ifsg/IfSG.pdf.</w:t>
      </w:r>
    </w:p>
    <w:p>
      <w:pPr>
        <w:pStyle w:val="Normal"/>
        <w:tabs>
          <w:tab w:val="clear" w:pos="708"/>
          <w:tab w:val="left" w:pos="397" w:leader="none"/>
        </w:tabs>
        <w:spacing w:before="0" w:after="120"/>
        <w:ind w:left="397" w:hanging="397"/>
        <w:rPr>
          <w:rFonts w:eastAsia="Times New Roman" w:cs="Times New Roman"/>
        </w:rPr>
      </w:pPr>
      <w:r>
        <w:rPr>
          <w:rFonts w:eastAsia="Times New Roman" w:cs="Times New Roman"/>
        </w:rPr>
        <w:t>2.</w:t>
        <w:tab/>
      </w:r>
      <w:bookmarkStart w:id="1" w:name="_CTVL00150a9f5a6df1444819b13d6189795f9c1"/>
      <w:r>
        <w:rPr>
          <w:rFonts w:eastAsia="Times New Roman" w:cs="Times New Roman"/>
        </w:rPr>
        <w:t>Sozialgesetzbuch (SGB) Fünftes Buch (V) - Gesetzliche Krankenversicherung - (Artikel 1 des Gesetzes vom 20. Dezember 1988, BGBI. I S. 2477), das zuletzt durch Artikel 3 des Gesetzes vom 30. Juli 2024 (BGBI. 2024 I Nr. 254) geändert worden ist</w:t>
      </w:r>
    </w:p>
    <w:p>
      <w:pPr>
        <w:pStyle w:val="Normal"/>
        <w:tabs>
          <w:tab w:val="clear" w:pos="708"/>
          <w:tab w:val="left" w:pos="397" w:leader="none"/>
        </w:tabs>
        <w:spacing w:before="0" w:after="120"/>
        <w:ind w:left="397" w:hanging="397"/>
        <w:rPr>
          <w:rFonts w:eastAsia="Times New Roman" w:cs="Times New Roman"/>
        </w:rPr>
      </w:pPr>
      <w:r>
        <w:rPr>
          <w:rFonts w:eastAsia="Times New Roman" w:cs="Times New Roman"/>
        </w:rPr>
        <w:t>3.</w:t>
        <w:tab/>
      </w:r>
      <w:bookmarkStart w:id="2" w:name="_CTVL0019e3a3085d99542e697860eb5fd5b17d7"/>
      <w:r>
        <w:rPr>
          <w:rFonts w:eastAsia="Times New Roman" w:cs="Times New Roman"/>
        </w:rPr>
        <w:t>Kommission für Krankenhaushygiene und Infektionsprävention (KRINKO) beim Robert Koch-Institut. Personelle und organisatorische Voraussetzungen zur Prävention nosokomialer Infektionen. Bundesgesundheitsbl 2023; 66(3):332–351. doi: 10.1007/s00103-022-03647-3.</w:t>
      </w:r>
    </w:p>
    <w:p>
      <w:pPr>
        <w:pStyle w:val="Normal"/>
        <w:tabs>
          <w:tab w:val="clear" w:pos="708"/>
          <w:tab w:val="left" w:pos="397" w:leader="none"/>
        </w:tabs>
        <w:spacing w:before="0" w:after="120"/>
        <w:ind w:left="397" w:hanging="397"/>
        <w:rPr>
          <w:rFonts w:eastAsia="Times New Roman" w:cs="Times New Roman"/>
        </w:rPr>
      </w:pPr>
      <w:r>
        <w:rPr>
          <w:rFonts w:eastAsia="Times New Roman" w:cs="Times New Roman"/>
        </w:rPr>
        <w:t>4.</w:t>
        <w:tab/>
      </w:r>
      <w:bookmarkStart w:id="3" w:name="_CTVL001e7adc227930e491e8c532fa3bc7cf169"/>
      <w:r>
        <w:rPr>
          <w:rFonts w:eastAsia="Times New Roman" w:cs="Times New Roman"/>
        </w:rPr>
        <w:t>Kommission für Krankenhaushygiene und Infektionsprävention (KRINKO) beim Robert Koch-Institut. Infektionsprävention in Heimen. Bundesgesundheitsblatt Gesundheitsforschung Gesundheitsschutz 2005; 48(9):1061–1080. doi: 10.1007/s00103-005-1126-2.</w:t>
      </w:r>
    </w:p>
    <w:p>
      <w:pPr>
        <w:pStyle w:val="Normal"/>
        <w:tabs>
          <w:tab w:val="clear" w:pos="708"/>
          <w:tab w:val="left" w:pos="397" w:leader="none"/>
        </w:tabs>
        <w:spacing w:before="0" w:after="120"/>
        <w:ind w:left="397" w:hanging="397"/>
        <w:rPr>
          <w:rFonts w:eastAsia="Times New Roman" w:cs="Times New Roman"/>
        </w:rPr>
      </w:pPr>
      <w:r>
        <w:rPr>
          <w:rFonts w:eastAsia="Times New Roman" w:cs="Times New Roman"/>
        </w:rPr>
        <w:t>5.</w:t>
        <w:tab/>
      </w:r>
      <w:bookmarkStart w:id="4" w:name="_CTVL001a6e3a73c0520429490348923c8988898"/>
      <w:r>
        <w:rPr>
          <w:rFonts w:eastAsia="Times New Roman" w:cs="Times New Roman"/>
        </w:rPr>
        <w:t>Gleich S, Böhm D, Horvath L. Außerklinische Intensivpflege: Aktuelle Herausforderungen im Hygienemanagement: Ergebnisse einer Prävalenzerhebung multiresistenter Erreger im November 2014 - Erfahrungsbericht aus dem Gesundheitsamt München. Epidemiologisches Bulletin 2015. doi: 10.17886/EpiBull-2015-009.2.</w:t>
      </w:r>
    </w:p>
    <w:p>
      <w:pPr>
        <w:pStyle w:val="Normal"/>
        <w:tabs>
          <w:tab w:val="clear" w:pos="708"/>
          <w:tab w:val="left" w:pos="397" w:leader="none"/>
        </w:tabs>
        <w:spacing w:before="0" w:after="120"/>
        <w:ind w:left="397" w:hanging="397"/>
        <w:rPr>
          <w:rFonts w:eastAsia="Times New Roman" w:cs="Times New Roman"/>
        </w:rPr>
      </w:pPr>
      <w:r>
        <w:rPr>
          <w:rFonts w:eastAsia="Times New Roman" w:cs="Times New Roman"/>
        </w:rPr>
        <w:t>6.</w:t>
        <w:tab/>
      </w:r>
      <w:bookmarkStart w:id="5" w:name="_CTVL001ef2d891db2a54f9d86dd099ad523f22f"/>
      <w:r>
        <w:rPr>
          <w:rFonts w:eastAsia="Times New Roman" w:cs="Times New Roman"/>
        </w:rPr>
        <w:t>Horvath L, Böhm D, Gleich S. Schwerpunktüberprüfung ambulanter Wohngemeinschaften der außerklinischen Intensivpflege im Stadtgebiet München – Ergebnisse und Rückschlüsse. Gesundheitswesen 2019; 81(10):808–12. doi: 10.1055/s-0043-125146.</w:t>
      </w:r>
    </w:p>
    <w:p>
      <w:pPr>
        <w:pStyle w:val="Normal"/>
        <w:tabs>
          <w:tab w:val="clear" w:pos="708"/>
          <w:tab w:val="left" w:pos="397" w:leader="none"/>
        </w:tabs>
        <w:spacing w:before="0" w:after="120"/>
        <w:ind w:left="397" w:hanging="397"/>
        <w:rPr>
          <w:rFonts w:eastAsia="Times New Roman" w:cs="Times New Roman"/>
        </w:rPr>
      </w:pPr>
      <w:r>
        <w:rPr>
          <w:rFonts w:eastAsia="Times New Roman" w:cs="Times New Roman"/>
        </w:rPr>
        <w:t>7.</w:t>
        <w:tab/>
      </w:r>
      <w:bookmarkStart w:id="6" w:name="_CTVL00131cb3fc89fa0419ab755cc6790c61839"/>
      <w:r>
        <w:rPr>
          <w:rFonts w:eastAsia="Times New Roman" w:cs="Times New Roman"/>
        </w:rPr>
        <w:t>Schwerdtner N-L, Trommer S, Dietsch S, Stein C, Weise A, Popp A et al. Herausforderungen im Umgang mit MRE in außerklinischen Intensivpflege-Wohngemeinschaften. Erfahrungsbericht und Ergebnisse einer Prävalenzerhebung zu multiresistenten Erregern im Stadtgebiet Jena 2020. doi: 10.25646/7042.</w:t>
      </w:r>
    </w:p>
    <w:p>
      <w:pPr>
        <w:pStyle w:val="Normal"/>
        <w:tabs>
          <w:tab w:val="clear" w:pos="708"/>
          <w:tab w:val="left" w:pos="397" w:leader="none"/>
        </w:tabs>
        <w:spacing w:before="0" w:after="120"/>
        <w:ind w:left="397" w:hanging="397"/>
        <w:rPr>
          <w:rFonts w:eastAsia="Times New Roman" w:cs="Times New Roman"/>
        </w:rPr>
      </w:pPr>
      <w:r>
        <w:rPr>
          <w:rFonts w:eastAsia="Times New Roman" w:cs="Times New Roman"/>
        </w:rPr>
        <w:t>8.</w:t>
        <w:tab/>
      </w:r>
      <w:bookmarkStart w:id="7" w:name="_CTVL001a8c31222337f4c5f8687ed211f3e6d85"/>
      <w:r>
        <w:rPr>
          <w:rFonts w:eastAsia="Times New Roman" w:cs="Times New Roman"/>
        </w:rPr>
        <w:t>Kommission für Krankenhaushygiene und Infektionsprävention (KRINKO) beim Robert Koch-Institut. Surveillance von nosokomialen Infektionen. Bundesgesundheitsbl 2020; 63(2):228–241. Verfügbar unter: https://link.springer.com/article/10.1007/s00103-019-03077-8.</w:t>
      </w:r>
    </w:p>
    <w:p>
      <w:pPr>
        <w:pStyle w:val="Normal"/>
        <w:tabs>
          <w:tab w:val="clear" w:pos="708"/>
          <w:tab w:val="left" w:pos="397" w:leader="none"/>
        </w:tabs>
        <w:spacing w:before="0" w:after="120"/>
        <w:ind w:left="397" w:hanging="397"/>
        <w:rPr>
          <w:rFonts w:eastAsia="Times New Roman" w:cs="Times New Roman"/>
        </w:rPr>
      </w:pPr>
      <w:r>
        <w:rPr>
          <w:rFonts w:eastAsia="Times New Roman" w:cs="Times New Roman"/>
        </w:rPr>
        <w:t>9.</w:t>
        <w:tab/>
      </w:r>
      <w:bookmarkStart w:id="8" w:name="_CTVL001b2ac34bfb31744c18f3241df5b2d0dca"/>
      <w:r>
        <w:rPr>
          <w:rFonts w:eastAsia="Times New Roman" w:cs="Times New Roman"/>
        </w:rPr>
        <w:t>Ziech P, Nouri-Pasovsky P, Geffers C. SIMPATI-Projekt („Surveillance nosokomialer Infektionen und MRE bei Patienten der außerklinischen Intensivpflege“). Gesundheitswesen 2022; 84(04):353. doi: 10.1055/s-0042-1745448.</w:t>
      </w:r>
    </w:p>
    <w:p>
      <w:pPr>
        <w:pStyle w:val="Normal"/>
        <w:tabs>
          <w:tab w:val="clear" w:pos="708"/>
          <w:tab w:val="left" w:pos="397" w:leader="none"/>
        </w:tabs>
        <w:spacing w:before="0" w:after="120"/>
        <w:ind w:left="397" w:hanging="397"/>
        <w:rPr>
          <w:rFonts w:eastAsia="Times New Roman" w:cs="Times New Roman"/>
        </w:rPr>
      </w:pPr>
      <w:r>
        <w:rPr>
          <w:rFonts w:eastAsia="Times New Roman" w:cs="Times New Roman"/>
        </w:rPr>
        <w:t>10.</w:t>
        <w:tab/>
      </w:r>
      <w:bookmarkStart w:id="9" w:name="_CTVL001f552d92c08c4489bbad872ce8214ba09"/>
      <w:r>
        <w:rPr>
          <w:rFonts w:eastAsia="Times New Roman" w:cs="Times New Roman"/>
        </w:rPr>
        <w:t>Kommission für Krankenhaushygiene und Infektionsprävention (KRINKO) beim Robert Koch-Institut. Hygienemaßnahmen bei Infektionen oder Besiedlung mit multiresistenten gramnegativen Stäbchen. Bundesgesundheitsblatt Gesundheitsforschung Gesundheitsschutz 2012; 55(10):1311–1354. Verfügbar unter: 23011096.</w:t>
      </w:r>
    </w:p>
    <w:p>
      <w:pPr>
        <w:pStyle w:val="Normal"/>
        <w:tabs>
          <w:tab w:val="clear" w:pos="708"/>
          <w:tab w:val="left" w:pos="397" w:leader="none"/>
        </w:tabs>
        <w:spacing w:before="0" w:after="120"/>
        <w:ind w:left="397" w:hanging="397"/>
        <w:rPr>
          <w:rFonts w:eastAsia="Times New Roman" w:cs="Times New Roman"/>
        </w:rPr>
      </w:pPr>
      <w:r>
        <w:rPr>
          <w:rFonts w:eastAsia="Times New Roman" w:cs="Times New Roman"/>
        </w:rPr>
        <w:t>11.</w:t>
        <w:tab/>
      </w:r>
      <w:bookmarkStart w:id="10" w:name="_CTVL001f552d92c08c4489bbad872ce8214ba09"/>
      <w:bookmarkStart w:id="11" w:name="_CTVL001159c4442d2b44010918e479f5172f7de"/>
      <w:r>
        <w:rPr>
          <w:rFonts w:eastAsia="Times New Roman" w:cs="Times New Roman"/>
        </w:rPr>
        <w:t>Technischen Regeln für Biologische Arbeitsstoffe. Biologische Arbeitsstoffe im Gesundheitswesen und in der Wohlfahrtspflege: TRBA 250; 2018.</w:t>
      </w:r>
      <w:bookmarkEnd w:id="0"/>
      <w:bookmarkEnd w:id="1"/>
      <w:bookmarkEnd w:id="2"/>
      <w:bookmarkEnd w:id="3"/>
      <w:bookmarkEnd w:id="4"/>
      <w:bookmarkEnd w:id="5"/>
      <w:bookmarkEnd w:id="6"/>
      <w:bookmarkEnd w:id="7"/>
      <w:bookmarkEnd w:id="8"/>
      <w:bookmarkEnd w:id="10"/>
      <w:r/>
      <w:r>
        <w:rPr>
          <w:sz w:val="32"/>
          <w:szCs w:val="32"/>
          <w:rFonts w:ascii="Calibri Light" w:hAnsi="Calibri Light"/>
        </w:rPr>
        <w:fldChar w:fldCharType="end"/>
      </w:r>
      <w:r>
        <w:rPr>
          <w:rFonts w:ascii="Calibri Light" w:hAnsi="Calibri Light"/>
          <w:sz w:val="32"/>
          <w:szCs w:val="32"/>
        </w:rPr>
      </w:r>
      <w:bookmarkEnd w:id="11"/>
    </w:p>
    <w:p>
      <w:pPr>
        <w:pStyle w:val="Normal"/>
        <w:widowControl/>
        <w:bidi w:val="0"/>
        <w:spacing w:lineRule="auto" w:line="259" w:before="0" w:after="160"/>
        <w:jc w:val="left"/>
        <w:rPr/>
      </w:pPr>
      <w:r>
        <w:rPr/>
      </w:r>
    </w:p>
    <w:sectPr>
      <w:type w:val="nextPage"/>
      <w:pgSz w:w="12240" w:h="15840"/>
      <w:pgMar w:left="1417" w:right="1417"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4004a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erschrift2Zchn"/>
    <w:uiPriority w:val="9"/>
    <w:unhideWhenUsed/>
    <w:qFormat/>
    <w:rsid w:val="004004a3"/>
    <w:pPr>
      <w:keepNext w:val="true"/>
      <w:keepLines/>
      <w:spacing w:before="40" w:after="0"/>
      <w:outlineLvl w:val="1"/>
    </w:pPr>
    <w:rPr>
      <w:rFonts w:ascii="Calibri Light" w:hAnsi="Calibri Light" w:eastAsia="" w:cs="Times New Roman" w:asciiTheme="majorHAns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4004a3"/>
    <w:rPr>
      <w:rFonts w:ascii="Calibri Light" w:hAnsi="Calibri Light" w:eastAsia="" w:cs="Times New Roman" w:asciiTheme="majorHAnsi" w:eastAsiaTheme="majorEastAsia" w:hAnsiTheme="majorHAnsi"/>
      <w:color w:val="2F5496" w:themeColor="accent1" w:themeShade="bf"/>
      <w:sz w:val="26"/>
      <w:szCs w:val="26"/>
    </w:rPr>
  </w:style>
  <w:style w:type="character" w:styleId="CitaviBibliographyEntryZchn" w:customStyle="1">
    <w:name w:val="Citavi Bibliography Entry Zchn"/>
    <w:basedOn w:val="DefaultParagraphFont"/>
    <w:link w:val="CitaviBibliographyEntry"/>
    <w:uiPriority w:val="99"/>
    <w:qFormat/>
    <w:locked/>
    <w:rsid w:val="004004a3"/>
    <w:rPr>
      <w:rFonts w:eastAsia="Times New Roman" w:cs="Times New Roman"/>
    </w:rPr>
  </w:style>
  <w:style w:type="character" w:styleId="CitaviBibliographyHeadingZchn" w:customStyle="1">
    <w:name w:val="Citavi Bibliography Heading Zchn"/>
    <w:basedOn w:val="DefaultParagraphFont"/>
    <w:link w:val="CitaviBibliographyHeading"/>
    <w:uiPriority w:val="99"/>
    <w:qFormat/>
    <w:locked/>
    <w:rsid w:val="004004a3"/>
    <w:rPr>
      <w:rFonts w:ascii="Calibri Light" w:hAnsi="Calibri Light" w:eastAsia="" w:cs="Times New Roman" w:asciiTheme="majorHAnsi" w:eastAsiaTheme="majorEastAsia" w:hAnsiTheme="majorHAnsi"/>
      <w:color w:val="2F5496" w:themeColor="accent1" w:themeShade="bf"/>
      <w:sz w:val="32"/>
      <w:szCs w:val="32"/>
    </w:rPr>
  </w:style>
  <w:style w:type="character" w:styleId="Berschrift1Zchn" w:customStyle="1">
    <w:name w:val="Überschrift 1 Zchn"/>
    <w:basedOn w:val="DefaultParagraphFont"/>
    <w:link w:val="Heading1"/>
    <w:uiPriority w:val="9"/>
    <w:qFormat/>
    <w:rsid w:val="004004a3"/>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viBibliographyEntry" w:customStyle="1">
    <w:name w:val="Citavi Bibliography Entry"/>
    <w:basedOn w:val="Normal"/>
    <w:link w:val="CitaviBibliographyEntryZchn"/>
    <w:uiPriority w:val="99"/>
    <w:qFormat/>
    <w:rsid w:val="004004a3"/>
    <w:pPr>
      <w:tabs>
        <w:tab w:val="clear" w:pos="708"/>
        <w:tab w:val="left" w:pos="397" w:leader="none"/>
      </w:tabs>
      <w:spacing w:before="0" w:after="120"/>
      <w:ind w:left="397" w:hanging="397"/>
    </w:pPr>
    <w:rPr>
      <w:rFonts w:eastAsia="Times New Roman" w:cs="Times New Roman"/>
    </w:rPr>
  </w:style>
  <w:style w:type="paragraph" w:styleId="CitaviBibliographyHeading" w:customStyle="1">
    <w:name w:val="Citavi Bibliography Heading"/>
    <w:basedOn w:val="Heading1"/>
    <w:link w:val="CitaviBibliographyHeadingZchn"/>
    <w:uiPriority w:val="99"/>
    <w:qFormat/>
    <w:rsid w:val="004004a3"/>
    <w:pPr/>
    <w:rPr>
      <w:rFonts w:cs="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909</Words>
  <Characters>75032</Characters>
  <CharactersWithSpaces>86768</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35:00Z</dcterms:created>
  <dc:creator>Ziech, Patrick (NLGA)</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